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Suszec, dnia 01.09.2014r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ZAPROSZENIE DO SKŁADANIA OFERT 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ójt Gminy Suszec zaprasza do złożenia oferty na wykonanie zamówienia pn.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rzewóz autobusami (tam i z powrotem) uczniów ze Szkół Podstawowych  Gminy Suszec i Gimnazjum Publicznego w Suszcu, na basen do Żor- Park Wodny "AQUARION"  ul. Wodzisławska 3a  oraz na krytą pływalnię do Goczałkowic Zdroju, ul. Powstańców Śląskich 3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zedmiot zamówienia obejmuje realizację  zadań polegających na transporcie uczniów i ich   wychowawców (opiekunów) na  krytą pływalnię</w:t>
      </w:r>
      <w:r>
        <w:rPr>
          <w:b/>
          <w:szCs w:val="20"/>
        </w:rPr>
        <w:t xml:space="preserve"> </w:t>
      </w:r>
      <w:r>
        <w:rPr>
          <w:szCs w:val="20"/>
        </w:rPr>
        <w:t>w</w:t>
      </w:r>
      <w:r>
        <w:rPr>
          <w:b/>
          <w:szCs w:val="20"/>
        </w:rPr>
        <w:t xml:space="preserve"> </w:t>
      </w:r>
      <w:r>
        <w:rPr>
          <w:szCs w:val="20"/>
        </w:rPr>
        <w:t xml:space="preserve">Goczałkowicach Zdroju, ul. Powstańców Śląskich 3 oraz w Żorach  Park Wodny </w:t>
      </w:r>
      <w:r>
        <w:rPr>
          <w:rStyle w:val="StrongEmphasis"/>
          <w:sz w:val="13"/>
          <w:szCs w:val="13"/>
          <w:u w:val="single"/>
        </w:rPr>
        <w:t>"</w:t>
      </w:r>
      <w:r>
        <w:rPr>
          <w:rStyle w:val="StrongEmphasis"/>
          <w:b w:val="false"/>
          <w:sz w:val="20"/>
          <w:szCs w:val="20"/>
        </w:rPr>
        <w:t>AQUARION"</w:t>
      </w:r>
      <w:r>
        <w:rPr>
          <w:szCs w:val="20"/>
        </w:rPr>
        <w:t xml:space="preserve">   ul. Wodzisławska 3a</w:t>
      </w:r>
      <w:r>
        <w:rPr/>
        <w:t>,   zgodnie  z harmonogramem wyjazdów określającym szczegółowo godziny i dni wyjazdów  Zamawiający ma prawo do zmiany harmonogramu wyjazdów na basen i z powrotem – godziny i dni,  w tym zmniejszenie ilości wyjazdów z uwagi na zmianę planów szkolnych w poszczególnych szkołach i gimnazjach, co spowoduje zmniejszenie wynagrodzenia należnego WYKONAWCY a WYKONAWCA zobowiązany jest do przyjęcia poprawionego harmonogramu oraz do jego stosowania i przestrzegania.</w:t>
      </w:r>
    </w:p>
    <w:p>
      <w:pPr>
        <w:pStyle w:val="Tekstpodstawowy2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Przedmiot zamówienia obejmuje 6 zadań: </w:t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Tekstpodstawowy2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Zadanie nr 1</w:t>
      </w:r>
    </w:p>
    <w:p>
      <w:pPr>
        <w:pStyle w:val="Tekstpodstawowy2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rzewóz I 15 osobowej grupy dzieci ze Szkoły Podstawowej w Suszcu na basen do Żor- Park Wodny "AQUARION"  ul. Wodzisławska 3a  : ilość przewozów: 20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nie nr 2</w:t>
      </w:r>
    </w:p>
    <w:p>
      <w:pPr>
        <w:pStyle w:val="Tekstpodstawowy2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rzewóz II 15 osobowej grupy dzieci ze Szkoły Podstawowej w Suszcu na basen do Żor- Park Wodny "AQUARION"  ul. Wodzisławska 3a: ilość przewozów: 20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nie nr 3</w:t>
      </w:r>
    </w:p>
    <w:p>
      <w:pPr>
        <w:pStyle w:val="Tekstpodstawowy2"/>
        <w:rPr/>
      </w:pPr>
      <w:r>
        <w:rPr>
          <w:rFonts w:cs="Palatino Linotype" w:ascii="Palatino Linotype" w:hAnsi="Palatino Linotype"/>
          <w:sz w:val="20"/>
        </w:rPr>
        <w:t xml:space="preserve">Przewóz 30 osobowej grupy dzieci z  Zespołu Szkolno- Przedszkolnego  w Kryrach ,  z Zespołu Szkolno Przedszkolnego w Mizerowie i Szkoły Podstawowej w Radostowicach na kryta pływalnię do Goczałkowic- Zdroju ul. Powstańców Śl.3 : ilość przewozów: 20 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nie  nr 4</w:t>
      </w:r>
    </w:p>
    <w:p>
      <w:pPr>
        <w:pStyle w:val="Tekstpodstawowy2"/>
        <w:rPr/>
      </w:pPr>
      <w:r>
        <w:rPr>
          <w:rFonts w:cs="Palatino Linotype" w:ascii="Palatino Linotype" w:hAnsi="Palatino Linotype"/>
          <w:sz w:val="20"/>
        </w:rPr>
        <w:t xml:space="preserve">Przewóz 15 osobowej grupy dzieci z Zespołu Szkolno- Przedszkolnego w Rudziczce na basen do Żor- Park Wodny "AQUARION"  ul. Wodzisławska 3a  : ilość przewozów: 20 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nie  nr 5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Przewóz 22 osobowej grupy dzieci  ze Szkoły Podstawowej w Kobielicach na basen do   Żor - Park Wodny "AQUARION"  ul. Wodzisławska 3a : ilość przewozów: 20 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nie  nr 6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rzewóz   22 osobowej grupy dzieci z  Gimnazjum Publicznego w Suszcu na basen do Żor- Park Wodny "AQUARION"  ul. Wodzisławska 3a  : ilość przewozów:  7</w:t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7 x  …….. zł/1 przewóz*  netto =   …….. zł netto + …….. % VAT=  ……….. zł brutto</w:t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rmin składania ofert: do   03.09.2014r.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 do godz.15:30: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>Miejsce składania ofert: Sekretariat Urzędu Gminy Suszec ul. Lipowa 1</w:t>
      </w:r>
      <w:r>
        <w:rPr>
          <w:rFonts w:cs="Palatino Linotype" w:ascii="Palatino Linotype" w:hAnsi="Palatino Linotype"/>
          <w:b/>
          <w:sz w:val="20"/>
          <w:szCs w:val="20"/>
        </w:rPr>
        <w:t>,  pokój nr 1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Forma składania ofert: </w:t>
      </w:r>
      <w:r>
        <w:rPr>
          <w:rFonts w:cs="Palatino Linotype" w:ascii="Palatino Linotype" w:hAnsi="Palatino Linotype"/>
          <w:b/>
          <w:sz w:val="20"/>
          <w:szCs w:val="20"/>
        </w:rPr>
        <w:t>pisemna.</w:t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 xml:space="preserve">Termin realizacji zadań: zadani od 1- 6  od dnia  </w:t>
      </w:r>
      <w:r>
        <w:rPr>
          <w:rFonts w:cs="Palatino Linotype" w:ascii="Palatino Linotype" w:hAnsi="Palatino Linotype"/>
          <w:b/>
          <w:sz w:val="20"/>
          <w:u w:val="single"/>
        </w:rPr>
        <w:t>8.09.2014r.- 9.12.2014r.</w:t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formacje szczegółowe na temat zamówienia dostępne są: w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Biurze  Obsługi Podmiotów Gospodarczych ,</w:t>
      </w:r>
      <w:r>
        <w:rPr>
          <w:rFonts w:cs="Palatino Linotype" w:ascii="Palatino Linotype" w:hAnsi="Palatino Linotype"/>
          <w:sz w:val="20"/>
          <w:szCs w:val="20"/>
        </w:rPr>
        <w:t>Urzędu Gminy Suszec ul. Lipowa 1 tel.(032 44 93 057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ryterium wyboru oferty: </w:t>
      </w:r>
      <w:r>
        <w:rPr>
          <w:rFonts w:cs="Palatino Linotype" w:ascii="Palatino Linotype" w:hAnsi="Palatino Linotype"/>
          <w:b/>
          <w:sz w:val="20"/>
          <w:szCs w:val="20"/>
        </w:rPr>
        <w:t>najniższa cen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 wyborze najkorzystniejszej oferty i terminie podpisania umowy  Zamawiający zawiadomi wykonawcę, którego oferta zostanie wybran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color w:val="FF0000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</w:rPr>
        <w:t>ZAKTUALIZOWANY HARMONOGRAM WYJAZDÓW UCZNIÓW NA BASEN „AQUARION”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color w:val="FF0000"/>
          <w:u w:val="single"/>
        </w:rPr>
        <w:tab/>
        <w:t>w  Żorach ul. Wodzisławska 3a</w:t>
        <w:tab/>
      </w:r>
    </w:p>
    <w:tbl>
      <w:tblPr>
        <w:tblW w:w="9379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20"/>
        <w:gridCol w:w="1935"/>
        <w:gridCol w:w="1268"/>
        <w:gridCol w:w="37"/>
        <w:gridCol w:w="1320"/>
        <w:gridCol w:w="7"/>
        <w:gridCol w:w="2310"/>
      </w:tblGrid>
      <w:tr>
        <w:trPr>
          <w:trHeight w:val="1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laców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zystającej z base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esiące  korzystani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 basenu 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ni  korzystania z base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 wyjazdu na basen i z powrotem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w Suszcu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   I gr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15,22,29</w:t>
            </w:r>
          </w:p>
          <w:p>
            <w:pPr>
              <w:pStyle w:val="Normal"/>
              <w:spacing w:lineRule="auto" w:line="276"/>
              <w:ind w:left="5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19,26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8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13,20,27,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10,17,24,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17,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9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w Suszcu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   II gr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15,22,29</w:t>
            </w:r>
          </w:p>
          <w:p>
            <w:pPr>
              <w:pStyle w:val="Normal"/>
              <w:spacing w:lineRule="auto" w:line="276"/>
              <w:ind w:left="5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19,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3,20,27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0,17,24,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</w:tc>
      </w:tr>
      <w:tr>
        <w:trPr>
          <w:trHeight w:val="7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ątek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1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 17:3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: 30- 17:3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Zespół Szkolno-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zkolny w Rudziczc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- 16:3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zkoła Podstawowa w Kobielicach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Kl.II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2 osob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7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HARMONOGRAM WYJAZDÓW UCZNIÓW NA BASEN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W GOCZAŁKOWICACH - ZDROJU, UL. POWSTAŃCÓW Śl. 3</w:t>
      </w:r>
      <w:r>
        <w:rPr>
          <w:rFonts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9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258"/>
        <w:gridCol w:w="662"/>
        <w:gridCol w:w="1935"/>
        <w:gridCol w:w="1268"/>
        <w:gridCol w:w="1364"/>
        <w:gridCol w:w="2310"/>
      </w:tblGrid>
      <w:tr>
        <w:trPr>
          <w:trHeight w:val="1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laców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zystającej z base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esiąc korzystani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 basenu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ń  korzystania z base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  wyjazdu  na  basen i powrotu</w:t>
            </w:r>
          </w:p>
        </w:tc>
      </w:tr>
      <w:tr>
        <w:trPr>
          <w:trHeight w:val="10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Zespół Szkolno – Przedszkolny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 Mizerowi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9 osó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7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8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- 15:30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pół Szkolno – Przedszkolny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Kryrach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 osób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- 15: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5- 15:35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</w:tc>
      </w:tr>
      <w:tr>
        <w:trPr>
          <w:trHeight w:val="9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5- 15:35</w:t>
            </w:r>
          </w:p>
        </w:tc>
      </w:tr>
      <w:tr>
        <w:trPr>
          <w:trHeight w:val="8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w  Radostowicach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.III   I gr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osó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6,23,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8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,16,23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- 15: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7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BASEN „AQUARION”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rPr/>
      </w:pPr>
      <w:r>
        <w:rPr/>
        <w:tab/>
        <w:t>w  Żorach ul. Wodzisławska 3a</w:t>
        <w:tab/>
      </w:r>
    </w:p>
    <w:tbl>
      <w:tblPr>
        <w:tblW w:w="9219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20"/>
        <w:gridCol w:w="1935"/>
        <w:gridCol w:w="1268"/>
        <w:gridCol w:w="1364"/>
        <w:gridCol w:w="2310"/>
      </w:tblGrid>
      <w:tr>
        <w:trPr>
          <w:trHeight w:val="11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laców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zystającej z base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esiące  korzystani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 basenu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ni  korzystania z base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 wyjazdu na basen i z powrotem</w:t>
            </w:r>
          </w:p>
        </w:tc>
      </w:tr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imnazjum Publiczne w Suszcu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2  uczni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,30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,21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  <w:tr>
        <w:trPr>
          <w:trHeight w:val="4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,18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  <w:tr>
        <w:trPr>
          <w:trHeight w:val="4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udzie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:30-10:30</w:t>
            </w:r>
          </w:p>
        </w:tc>
      </w:tr>
    </w:tbl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</w:p>
    <w:sectPr>
      <w:type w:val="nextPage"/>
      <w:pgSz w:w="11906" w:h="16838"/>
      <w:pgMar w:left="1418" w:right="1043" w:gutter="0" w:header="0" w:top="540" w:footer="0" w:bottom="284"/>
      <w:pgBorders w:display="allPages" w:offsetFrom="text">
        <w:top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-</dc:creator>
  <dc:description/>
  <cp:keywords/>
  <dc:language>en-US</dc:language>
  <cp:lastModifiedBy>EdytaW</cp:lastModifiedBy>
  <cp:lastPrinted>2014-08-26T12:25:00Z</cp:lastPrinted>
  <dcterms:modified xsi:type="dcterms:W3CDTF">2014-09-01T09:45:00Z</dcterms:modified>
  <cp:revision>69</cp:revision>
  <dc:subject/>
  <dc:title/>
</cp:coreProperties>
</file>