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A R Z Ą D Z E N I E  Nr  ORG.0050.7.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Suszec z dnia 5 maja 2014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owołania Obwodowych Komisji Wyborczych w gminie Susze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ab/>
        <w:t xml:space="preserve">  Na podstawie art. 182 </w:t>
      </w:r>
      <w:r>
        <w:rPr>
          <w:i/>
          <w:sz w:val="20"/>
          <w:szCs w:val="20"/>
        </w:rPr>
        <w:t>§</w:t>
      </w:r>
      <w:r>
        <w:rPr>
          <w:rFonts w:cs="Arial" w:ascii="Arial" w:hAnsi="Arial"/>
          <w:i/>
          <w:sz w:val="20"/>
          <w:szCs w:val="20"/>
        </w:rPr>
        <w:t xml:space="preserve">1 i </w:t>
      </w:r>
      <w:r>
        <w:rPr>
          <w:rFonts w:cs="Sylfaen" w:ascii="Sylfaen" w:hAnsi="Sylfaen"/>
          <w:i/>
          <w:sz w:val="20"/>
          <w:szCs w:val="20"/>
        </w:rPr>
        <w:t>§</w:t>
      </w:r>
      <w:r>
        <w:rPr>
          <w:rFonts w:cs="Arial" w:ascii="Arial" w:hAnsi="Arial"/>
          <w:i/>
          <w:sz w:val="20"/>
          <w:szCs w:val="20"/>
        </w:rPr>
        <w:t xml:space="preserve"> 2 ustawy z dnia 5 stycznia 2011 r. Kodeks Wyborczy (Dz. U. z 2011 r. Nr 21, poz. 112 i Nr 26,poz. 134)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ołać Obwodowe Komisje Wyborcze w Gminie Suszec, do przeprowadzenia wyborów posłów do Parlamentu Europejskiego w dniu 25 maja 2014 r. w składach jak w załączniku do niniejszego zarządzenia, stanowiącego jego integralną częś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ekretarz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ORG K. Kuli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Nr ORG.0050.7.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 dnia 5 maja 2014 r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wodowa Komisja Wyborcza nr 1  Kobiel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Świerko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uta Rod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na Sozań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Spy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Ry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 Kałuż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Katarzyna Śmietana - osoba wskazana przez Wójta do pracy w komisji wyłoniona spośród pracowników samorządowych   Gmin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wodowa Komisja Wyborcza nr 2 Kryr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a Gorzk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Marcisz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lina Gruszk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Godzie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Fole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a Gruszk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Jolanta Marcisz -  osoba wskazana przez Wójta do pracy w komisji wyłoniona spośród pracowników samorządowych Gmin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wodowa Komisja Wyborcza nr  3   Mizer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a Daj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yta Walecz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Kub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Gębał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ra Gamż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Walecze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Agnieszka Kuś - osoba wskazana przez Wójta do pracy w komisji wyłoniona spośród pracowników samorządowych  Gmi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wodowa Komisja Wyborcza nr 4 Radostow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iej Sek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elina </w:t>
      </w:r>
      <w:r>
        <w:rPr>
          <w:rFonts w:cs="Arial" w:ascii="Arial" w:hAnsi="Arial"/>
          <w:sz w:val="20"/>
        </w:rPr>
        <w:t xml:space="preserve">Kozyra – Jeleń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ina Kozik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Ewelina Bogucka- Spyr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eł Kałuż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żbieta Indek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Karolina Godziek- osoba wskazana przez Wójta do pracy w komisji wyłoniona spośród pracowników samorządowych Gmin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wodowa Komisja Wyborcza  nr 5  Rudzicz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nia Balcare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szula Gai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lwia Szczepani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yta Bib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ciech Gogo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oleta Zachare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żyna Jarosz - osoba wskazana przez Wójta do pracy w komisji wyłoniona spośród pracowników samorządowych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wodowa Komisja Wyborcza  nr 6  Susz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ota Świerko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yna Witosz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yderyk Szender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Spyr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awomir Kan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ina Nierząd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ukasz Majorowski  - osoba wskazana przez Wójta do pracy w komisji wyłoniona spośród pracowników samorządowych Gmi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wodowa Komisja Wyborcza  nr 7  Suszec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ciech Kow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ł Wabers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perczy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Kocz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yna Brdę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lina Stryjnia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Barbara Dziącko - osoba wskazana przez Wójta do pracy w komisji wyłoniona spośród pracowników samorządowych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wodowa Komisja Wyborcza  nr 8  Suszec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wona Samulczy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a Gruszk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ycja Harazi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Gorau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żelika Gruszk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yna Nierząd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Anna Kamińska - osoba wskazana przez Wójta do pracy w komisji wyłoniona spośród pracowników samorządowych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6:00Z</dcterms:created>
  <dc:creator>Biuro1</dc:creator>
  <dc:description/>
  <dc:language>en-US</dc:language>
  <cp:lastModifiedBy>Biuro1</cp:lastModifiedBy>
  <cp:lastPrinted>2014-05-06T10:23:00Z</cp:lastPrinted>
  <dcterms:modified xsi:type="dcterms:W3CDTF">2014-05-12T06:46:00Z</dcterms:modified>
  <cp:revision>2</cp:revision>
  <dc:subject/>
  <dc:title/>
</cp:coreProperties>
</file>