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51"/>
      </w:tblGrid>
      <w:tr>
        <w:trPr>
          <w:trHeight w:val="979" w:hRule="atLeast"/>
        </w:trPr>
        <w:tc>
          <w:tcPr>
            <w:tcW w:w="351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ątka Wykonawcy)</w:t>
            </w:r>
          </w:p>
        </w:tc>
        <w:tc>
          <w:tcPr>
            <w:tcW w:w="573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1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łącznik nr 1 do Zapros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OFERTA  CENOWA</w:t>
      </w:r>
    </w:p>
    <w:p>
      <w:pPr>
        <w:pStyle w:val="Normal"/>
        <w:ind w:left="708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ą na realizację zadania, którym jest:  </w:t>
      </w:r>
      <w:r>
        <w:rPr>
          <w:b/>
        </w:rPr>
        <w:t xml:space="preserve">Pełnienie funkcji Inspektora Nadzoru Inwestorskiego, nad zadaniem pn.: </w:t>
      </w:r>
      <w:r>
        <w:rPr>
          <w:b/>
          <w:i/>
          <w:iCs/>
        </w:rPr>
        <w:t>„</w:t>
      </w:r>
      <w:r>
        <w:rPr>
          <w:b/>
          <w:bCs/>
          <w:i/>
          <w:iCs/>
        </w:rPr>
        <w:t>Budowa placu zabaw dla dzieci w wieku przedszkolnym przy ul. Dworcowej 42 w Radostowicach”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1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12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zł netto + …….....% VAT = …………………. zł brutto,</w:t>
      </w:r>
    </w:p>
    <w:p>
      <w:pPr>
        <w:pStyle w:val="Normal"/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prowadzę działalność gospodarczą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2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............................................... zł brutt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jednocześnie oświadczam, że nie prowadzę działalności gospodarczej, lecz odprowadzane są właściwe składki ZUS przez innego pracodawcę, z którym łączy mnie stosunek pracy. Z uwagi na powyższe, z zaoferowanej przeze mnie kwoty brutto zostaną potrącone pozostałe składki (podatek dochodowy od osób fizycznych i składki na ubezpieczenie zdrowotne), które z tytułu podpisania umowy z Zamawiającym na realizację w/w zamówienia, należy odprowadzić zgodnie z przepisami prawa.</w:t>
      </w:r>
    </w:p>
    <w:p>
      <w:pPr>
        <w:pStyle w:val="Normal"/>
        <w:spacing w:lineRule="auto" w:line="360"/>
        <w:ind w:left="708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3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a)</w:t>
        <w:tab/>
        <w:t>....................................... zł brutto,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 xml:space="preserve">jednocześnie oświadczam, że nie prowadzę działalności gospodarczej, lecz jestem emerytem (……………………..………………………./ inny status prawny). Z uwagi na powyższe, z zaoferowanej przeze mnie kwoty brutto zostaną odprowadzone wszystkie określone przepisami składki (składki ZUS pracownika – emerytalne i rentowe, składki na ubezpieczenie zdrowotne, podatek dochodowy od osób fizycznych), które z tytułu podpisania umowy z Gminą Suszec na realizację w/w zamówienia, należy odprowadzić zgodnie z przepisami prawa. W tym przypadku, Zamawiający, z własnych środków odprowadzi pozostałe składki związane z podpisaniem ze mną umowy, tj. składki do ZUS w wysokości 17,10 % od  zaoferowanej przeze mnie kwoty brutto oraz Funduszu Pracy (FP)– 2,45 % od zaoferowanej przeze mnie kwoty brutto.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równania cen złożonych ofert na realizację w/w zamówienia zostanie przyjęta kwota brutto poniżej określona w ppkt e), wyliczona wg zasad określonych w ppkt b, c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 d, stanowiąca rzeczywisty, całkowity koszt, który poniesie Zamawiający na realizację w/w przedmiotu zamówieni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b)</w:t>
        <w:tab/>
        <w:t>………………….. zł brutto (z ppkt a) x 17,10 % (koszty ZUS) = ……….……..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…………………….. zł brutto (z ppkt a) x  2,45 % (koszty FP)  = …………….. zł,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koszty zamawiającego: b + c = ……………………… zł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całkowity koszt nadzoru: a + d = ………………………… zł brutto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4.</w:t>
        <w:tab/>
        <w:t>Oświadczam, 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realizacji przedmiotu zamówienia określone przez Zamawiającego w ogłoszeniu, w tym terminy realizacji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zapoznałem się z zakresem w/w zadania oraz posiadam wymagane prawem uprawnienia do pełnienia nadzoru inwestorskiego nad przedmiotowym zadaniem.</w:t>
      </w:r>
      <w:r>
        <w:rPr/>
        <w:t xml:space="preserve"> 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dnia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20"/>
          <w:szCs w:val="20"/>
        </w:rPr>
        <w:t>(telef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8"/>
        </w:tabs>
        <w:ind w:left="1248" w:hanging="360"/>
      </w:pPr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>
      <w:b w:val="false"/>
      <w:sz w:val="22"/>
      <w:szCs w:val="24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-</dc:creator>
  <dc:description/>
  <cp:keywords/>
  <dc:language>en-US</dc:language>
  <cp:lastModifiedBy>Biuro1</cp:lastModifiedBy>
  <cp:lastPrinted>2012-01-13T08:22:00Z</cp:lastPrinted>
  <dcterms:modified xsi:type="dcterms:W3CDTF">2014-08-06T06:04:00Z</dcterms:modified>
  <cp:revision>30</cp:revision>
  <dc:subject/>
  <dc:title/>
</cp:coreProperties>
</file>