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O G Ł O S Z E N I E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ójta Gminy Suszec  ogłasza: „Sprzedaż sprzętu medycznego oraz  wyposażenia  będącego własnością Gminy Suszec”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Wójt Gminy Suszec informuje, iż wystawia na sprzedaż niżej wymieniony  sprzęt medyczny   oraz   wyposażenia   będące własnością Gminy Suszec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tbl>
      <w:tblPr>
        <w:tblW w:w="5528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81"/>
        <w:gridCol w:w="2192"/>
        <w:gridCol w:w="823"/>
        <w:gridCol w:w="665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    miar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X/5/234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rawki skiaskopow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aseta okulist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istwa skiaskop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X/5/1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czytnik kodu kreskoweg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kartotek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Fotel dentystycz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leszcze stomatologicz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ątnica turbin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mpka bakteriobój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mpa bezcieni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Mieszadło  do amalgamat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Rama parawan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tolik zabiego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uwaczka dentyst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Wiertarka dentyst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Unit dentystycz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5/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ryngosk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Urządzenia alarm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Drukarka atramentowa CANON  BJ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Fartuch RT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5/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gonad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RT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2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or tlenu Permo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X - TC 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X - TS 5 PD-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X - TC P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obrotowe do biur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omiaru 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telefonicz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a drewni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e do biur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drewniane i wyścieła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loty oszkl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cze do wnęt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y drewniane i kartotecz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i stoliki drewnia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i ubrani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om. 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y bakteriobójc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olu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i lekar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mowlę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X/5/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abiego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y parawan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do pisa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5/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kwarcowa + bakte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ciśn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mowlę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i metal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ator zesta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lekarska dwudrzwi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abiegow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y ba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a ped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omie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stojąc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jasne  z brązowymi nogam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r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MINOL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metr z drukark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ofron analizator biochemicz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Istnieje możliwość złożenia </w:t>
      </w:r>
      <w:r>
        <w:rPr>
          <w:b/>
        </w:rPr>
        <w:t xml:space="preserve">oferty częściowej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Przedmiotowe wyposażenie można obejrzeć w terminie  do </w:t>
      </w:r>
      <w:r>
        <w:rPr>
          <w:b/>
        </w:rPr>
        <w:t>12.05.2014r</w:t>
      </w:r>
      <w:r>
        <w:rPr/>
        <w:t xml:space="preserve">. (w dni robocze) w godz. od 7³º - 14³º - po wcześniejszym uzgodnieniu telefonicznym. </w:t>
      </w:r>
    </w:p>
    <w:p>
      <w:pPr>
        <w:pStyle w:val="Akapitzlist"/>
        <w:numPr>
          <w:ilvl w:val="0"/>
          <w:numId w:val="3"/>
        </w:numPr>
        <w:rPr/>
      </w:pPr>
      <w:r>
        <w:rPr/>
        <w:t>Ofertę należy złożyć w zamkniętej kopercie z dopiskiem – oferta na zakup:   )  „sprzętu medycznego  oraz  wyposażenia  będące własnością Gminy Suszec” ,</w:t>
      </w:r>
    </w:p>
    <w:p>
      <w:pPr>
        <w:pStyle w:val="Akapitzlist"/>
        <w:rPr/>
      </w:pPr>
      <w:r>
        <w:rPr/>
        <w:t xml:space="preserve">Nie otwierać przed </w:t>
      </w:r>
      <w:r>
        <w:rPr>
          <w:b/>
        </w:rPr>
        <w:t>16.05.2014r</w:t>
      </w:r>
      <w:r>
        <w:rPr/>
        <w:t>,  dane i adres oferenta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 xml:space="preserve">Ofertę należy przygotować  zgodnie  z treścią  załącznika zamieszczonego  poniżej  przedmiotowego  ogłoszenia . 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Termin składania ofert:  do </w:t>
      </w:r>
      <w:r>
        <w:rPr>
          <w:b/>
        </w:rPr>
        <w:t>16.05.2014r</w:t>
      </w:r>
      <w:r>
        <w:rPr/>
        <w:t xml:space="preserve"> do godz. 15:30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Times New Roman"/>
          <w:vertAlign w:val="superscript"/>
        </w:rPr>
        <w:t xml:space="preserve"> </w:t>
      </w:r>
      <w:r>
        <w:rPr/>
        <w:t xml:space="preserve">Miejsce składania ofert:   </w:t>
      </w:r>
      <w:r>
        <w:rPr>
          <w:b/>
        </w:rPr>
        <w:t>Urząd Gminy Suszec, ul. Lipowa 1, 43-267 Suszec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sekretariat ( I piętro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Cs/>
        </w:rPr>
      </w:pPr>
      <w:r>
        <w:rPr/>
        <w:t>Kryterium wyboru oferty: najwyższa oferowana cena brutt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Cs/>
        </w:rPr>
      </w:pPr>
      <w:r>
        <w:rPr/>
        <w:t>O wyborze  najkorzystniejszej oferty zostanie zawiadomiony telefonicznie oferent, który złożył najkorzystniejszą ofertę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Cs/>
        </w:rPr>
      </w:pPr>
      <w:r>
        <w:rPr/>
        <w:t xml:space="preserve">Rozpatrzenie ofert nastąpi w terminie do dnia </w:t>
      </w:r>
      <w:r>
        <w:rPr>
          <w:b/>
        </w:rPr>
        <w:t>17.05.2014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Cs/>
        </w:rPr>
      </w:pPr>
      <w:r>
        <w:rPr/>
        <w:t>Przetarg przeprowadza Komisja Przetargowa powołana przez Wójta Gminy Suszec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Osoba do kontaktu:   – inspektor  Urzędu Gminy   Barbara Dziącko  (pok. Nr 2A)  nr tel. 32/ 449 30 57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Gmina Suszec zastrzega sobie prawo zmiany ogłoszenia i warunków przetargu  a także odwołania ogłoszenia i przetargu w każdym czasie bez podania przyczyny oraz zamknięcia przetargu bez wybrania którejkolwiek oferty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</w:rPr>
        <w:t>UWAGA:</w:t>
      </w:r>
    </w:p>
    <w:p>
      <w:pPr>
        <w:pStyle w:val="Normal"/>
        <w:autoSpaceDE w:val="false"/>
        <w:spacing w:before="120" w:after="0"/>
        <w:jc w:val="both"/>
        <w:rPr>
          <w:bCs/>
          <w:i/>
          <w:i/>
        </w:rPr>
      </w:pPr>
      <w:r>
        <w:rPr>
          <w:i/>
        </w:rPr>
        <w:t>Podstawą wydania  wyposażenia będzie wpłata na konto Urzędu Gminy oferowanej kwoty            w terminie 7 dni od otrzymania powiadomienia o złożeniu najwyższej oferty cenowej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</w:t>
      </w:r>
      <w:r>
        <w:rPr/>
        <w:t>Wójt Gminy Suszec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</w:t>
      </w:r>
      <w:r>
        <w:rPr/>
        <w:t>Marian Paw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do ogłoszenia: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O F E R T A    C E N O WA</w:t>
      </w:r>
    </w:p>
    <w:p>
      <w:pPr>
        <w:pStyle w:val="Heading7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left="6372" w:firstLine="708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niejszym  przedkładam  ofertę cenową  na 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28"/>
        <w:gridCol w:w="2048"/>
        <w:gridCol w:w="804"/>
        <w:gridCol w:w="620"/>
        <w:gridCol w:w="1276"/>
        <w:gridCol w:w="1134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r inwentarz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Jedn.     miary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 /brutt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X/5/23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rawki skiaskopow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aseta okulistycz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istwa skiaskop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afa kartotek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Fotel dentystycz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leszcze stomatologicz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Kątnica turbin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0/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mpka bakteriobójcz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mpa bezcieni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Mieszadło  do amalgamat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Wiertarka dentystycz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5/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Rama parawan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46/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tolik zabiegow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5/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laryngosk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Fartuch RT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1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Osłony na gonad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2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Rękawice RT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zytnik kodu kreskoweg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/5/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Unit dentystycz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XIX5/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toli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/5/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ntrator tlenu Permo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/5/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X - TC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/5/1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X - TS 5 PD-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X - TC P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obrotowe do biure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omiaru R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telefonicz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a drewnia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e do biure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drewniane i wyścieła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loty oszklo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cze do wnęt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y drewniane i kartotecz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i stoliki drewnia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i ubraniow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om. R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y bakteriobójcz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olu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i lekarsk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mowlę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X/5/1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abiegow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y parawanow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do pis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R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kwarcowa + bakte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ciśnie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mowlę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i metalow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ator zesta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lekarska dwudrzwi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abiegow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y bak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a pe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0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omie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stojąc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jasne z brąz.nogam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MINOL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00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ofron analizator biochemicz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0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r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2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atramentowa CANON  BJ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metr z drukark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5/1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uwaczka dentystyczn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zapoznałem/am się  ze stanem technicznym przedmiotowego wyposażenia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iosę koszty związane  ze zorganizowaniem  załadunku, rozładunku  i transportu zakupionego wyposażenia/sprzętu medycznego</w:t>
      </w:r>
    </w:p>
    <w:p>
      <w:pPr>
        <w:pStyle w:val="Normal"/>
        <w:autoSpaceDE w:val="false"/>
        <w:spacing w:before="120" w:after="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2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.....................................................................</w:t>
      </w:r>
    </w:p>
    <w:p>
      <w:pPr>
        <w:pStyle w:val="Normal"/>
        <w:ind w:left="6732" w:firstLine="348"/>
        <w:jc w:val="both"/>
        <w:rPr/>
      </w:pPr>
      <w:r>
        <w:rPr>
          <w:sz w:val="18"/>
          <w:szCs w:val="18"/>
        </w:rPr>
        <w:t>adres</w:t>
      </w:r>
      <w:r>
        <w:rPr>
          <w:sz w:val="22"/>
          <w:szCs w:val="22"/>
        </w:rPr>
        <w:t xml:space="preserve">   </w:t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telefonu                                                        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nia ..........................................................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20" w:leader="none"/>
      </w:tabs>
      <w:ind w:left="618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Załącznik nr 1</w:t>
    </w:r>
  </w:p>
  <w:p>
    <w:pPr>
      <w:pStyle w:val="Normal"/>
      <w:tabs>
        <w:tab w:val="clear" w:pos="708"/>
        <w:tab w:val="left" w:pos="7020" w:leader="none"/>
      </w:tabs>
      <w:ind w:left="618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do Zarządzenia Wójta Gminy Suszec</w:t>
    </w:r>
  </w:p>
  <w:p>
    <w:pPr>
      <w:pStyle w:val="Normal"/>
      <w:ind w:left="618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Nr  OPG.5.2014  z dnia  24.03.2014 r.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18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8:00Z</dcterms:created>
  <dc:creator>Biuro1</dc:creator>
  <dc:description/>
  <dc:language>en-US</dc:language>
  <cp:lastModifiedBy>Biuro1</cp:lastModifiedBy>
  <cp:lastPrinted>2014-03-28T10:54:00Z</cp:lastPrinted>
  <dcterms:modified xsi:type="dcterms:W3CDTF">2014-04-28T09:48:00Z</dcterms:modified>
  <cp:revision>2</cp:revision>
  <dc:subject/>
  <dc:title/>
</cp:coreProperties>
</file>