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Susz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              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określenia trybu i szczegółowych kryteriów oceny wniosków o realizację zadania publicznego w ramach inicjatywy lokalnej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i art. 40 ust. 1, art.41 ust. 1, art. 42 ustawy z dnia 8 marca </w:t>
        <w:br/>
        <w:t xml:space="preserve">1990 r. o samorządzie gminnym ( j.t. Dz. U. z 2013 r., poz.594 ze zm.) oraz  art. 19c ust. 1 ustawy z dnia 24 kwietnia 2003 r. o działalności pożytku publicznego i o wolontariacie (j.t. Dz. U. z 2010 r. Nr 234, poz. 1536 ze zm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Suszec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hwala, co następu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stala się następujące szczegółowe kryteria oceny wniosków o realizację zadania publicznego w ramach inicjatywy lokalnej, zwanych  dalej w treści uchwały wnioskam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wartość udziału finansowego wnioskodawcy, wkładu rzeczowego wnioskodawcy lub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nioskodawców w łącznych  szacunkowych kosztach realizacji zadania, z pominięcie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zacunkowej  wartości wkładu pracy społeczn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 udział środków finansowych z budżetu Gminy Suszec w łącznych szacunkowych koszta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ealizacji  zadania  obliczanych jako suma wartości świadczeń pracy społecznej, środków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ieniężnych, wkładu   rzeczow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)  udział  wkładu pracy społecznej zadeklarowany przez wnioskodawcę lu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nioskodawców w realizacji zada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następujący tryb oceny wniosk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ceny wniosku dokonuje Wójt gminy Suszec zwany dalej Wójtem,  biorąc pod uwagę szczegółowe  kryteria oceny wniosku określone w §1 oraz jego celowość z punktu widzenia potrzeb społeczności lokalnej gminy Suszec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za kryterium szczegółowe określone w  § 1, pkt.1  wniosek może otrzymać  od 0 do 5 punktów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udziału finansowego, wkładu rzeczowego, wnioskodawcy lub  wnioskodawców w łącznych szacunkowych kosztach realizacji zadania, z pominięciem szacunkowej  wartości wkładu pracy społecznej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punktów</w:t>
            </w:r>
          </w:p>
        </w:tc>
      </w:tr>
      <w:tr>
        <w:trPr>
          <w:trHeight w:val="5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 nie przewiduje własnego udziału finansowego lub rzeczowego w łącznych szacunkowych kosztach realizacji zadania (z pominięciem szacunkowej wartości wkładu pracy społecznej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2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1% do 3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1% do 4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41% do 5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) za kryterium szczegółowe określone w  § 1, pkt.2  wniosek może otrzymać  od 0 do 5 punktów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udział środków finansowych z budżetu Gminy Suszec w łącznych szacunkowych kosztach  realizacji  zadania ( suma wartości świadczeń pracy społecznej, środków pieniężnych, wkładu   rzeczowego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nioskodawca przewiduje wyłączny udział środków finansowych z budżetu Gminy Suszec w łącznych  szacunkowych kosztach realizacji zadania.</w:t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2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1% do 3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1% do 4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41% do 5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%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 za  kryterium szczegółowe określone w § 1, pkt. 3,  wniosek może otrzymać od 0 do 6 punktów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dział oszacowanego wkładu pracy społecznej zadeklarowany przez wnioskodawcę lub   wnioskodawców w realizacji zad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nioskodawca nie przewiduje udziału wkładu pracy społecznej w realizacji zadania.</w:t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 50 godzin pracy społecznej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51 do 100 godzin pracy społecznej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101 do 200 godzin pracy społecznej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201 do 300 godzin pracy społecznej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 301 do 400 godzin pracy społecznej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wyżej 400 godzin pracy społecznej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)  po dokonaniu oceny wniosku, Wójt sporządza kartę oceny wniosku , która powinna zawierać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rodzaj zadania publicznego realizowanego w trybie inicjatywy lokalnej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nazwę zadania wskazanego we wniosku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miejsce i czas  realizacji zadania wskazanego we wniosk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) całkowity szacowany  koszt zadania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) udział środków finansowych z budżetu  gminy Suszec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) ilość punktów uzyskanych w oparciu o poszczególne  kryteria szczegółowe oraz sumę zdobyty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unktów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g) uzasadnienie dotyczące celowości realizacji zadania z punktu widzenia potrzeb mieszkańc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miny Suszec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h) informację o przyjęciu lub nie przyjęciu zadania do realizacji wraz z uzasadnienie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)  w przypadku przyjęcia zadania do wykonania, wskazanie przypuszczalnego  terminu j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pocz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)  zadanie publiczne zgłoszone  we wniosku, może być realizowane, jeśli wniosek ten otrzymał co najmniej 5 punktów i zadanie jest celowe z punktu widzenia mieszkańców gminy Suszec.   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) wśród zadań publicznych ujętych we wnioskach,  pierwszeństwo w realizacji mają zadania objęt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ymi wnioskami, które otrzymały największą liczbę punktów i są celowe z punktu widzenia mieszkańców gminy Suszec.    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Wykonanie uchwały powierza się Wójtowi Gminy Suszec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Uchwała wchodzi w życie po upływie 14 dni od daty jej ogłoszenia w Dzienniku Urzędowy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9F8F3" w:val="clear"/>
        <w:spacing w:lineRule="atLeast" w:line="384"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zasadnienie</w:t>
      </w:r>
    </w:p>
    <w:p>
      <w:pPr>
        <w:pStyle w:val="Normal"/>
        <w:shd w:fill="F9F8F3" w:val="clear"/>
        <w:spacing w:lineRule="atLeast" w:line="384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hd w:fill="F9F8F3" w:val="clear"/>
        <w:spacing w:lineRule="atLeast" w:line="384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Zgodnie z zapisem art. 19c ust. 1 ustawy z dnia 24 kwietnia 2003 r. o działalności pożytku publicznego i o wolontariacie (Dz. U. z 2010 r. Nr 234, poz. 1536,ze zm.) organ stanowiący jednostki samorządu terytorialnego określa tryb i szczegółowe kryteria oceny wniosków o realizację zadań publicznych w ramach inicjatyw lokalnych.              Inicjatywa lokalna stanowi formę współpracy gminy z jej mieszkańcami w celu wspólnego zrealizowania zadania publicznego na rzecz społeczności lokalnej. Mieszkańcy gminy bezpośrednio lub za pośrednictwem organizacji pozarządowych mogą składać  wnioski o realizację inicjatywy lokalnej w zakresie zadań określonych wskazaną ustawą , między innymi w zakresie remontu i budowy infrastruktury technicznej, budowy obiektów małej architektury i budynków, w zakresie edukacji, oświaty, kultury fizycznej, ochrony przyrody, bezpieczeństwa publicznego. Wniosek w sprawie inicjatywy lokalnej stanowi wniosek w rozumieniu Kodeksu postępowania administracyjnego i podlega rozpatrzeniu przez Wójta  Gminy z zastosowaniem trybu i szczegółowych kryteriów oceny określonych w  uchwale Rady Gminy. Uchwała stanowi prawo miejscowe i podlega ogłoszeniu w Dzienniku Urzędowym  Województwa Śląskiego. </w:t>
      </w:r>
    </w:p>
    <w:p>
      <w:pPr>
        <w:pStyle w:val="Normal"/>
        <w:shd w:fill="F9F8F3" w:val="clear"/>
        <w:spacing w:lineRule="atLeast" w:line="384"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kutki finansowe podjęcia uchwały: podjęcie powyższej uchwały nie wiąże się bezpośrednio z ponoszeniem kosztów finansowych z budżetu Gminy.</w:t>
      </w:r>
    </w:p>
    <w:p>
      <w:pPr>
        <w:pStyle w:val="Normal"/>
        <w:shd w:fill="F9F8F3" w:val="clear"/>
        <w:spacing w:lineRule="atLeast" w:line="384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tki społeczne podjęcia uchwały: uchwała stworzy możliwość oceny wniosków w sprawie inicjatywy lokalnej, które to po zaakceptowaniu przez Wójta mogą być  realizowane z udziałem mieszkańców, przyczyniając się do zaspokojenia potrzeb społeczności lokalnej.</w:t>
      </w:r>
    </w:p>
    <w:p>
      <w:pPr>
        <w:pStyle w:val="Normal"/>
        <w:shd w:fill="F9F8F3" w:val="clear"/>
        <w:spacing w:lineRule="atLeast" w:line="384" w:before="280" w:after="280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525252"/>
          <w:sz w:val="17"/>
          <w:szCs w:val="17"/>
        </w:rPr>
      </w:pPr>
      <w:r>
        <w:rPr>
          <w:rFonts w:cs="Verdana" w:ascii="Verdana" w:hAnsi="Verdana"/>
          <w:color w:val="525252"/>
          <w:sz w:val="17"/>
          <w:szCs w:val="17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5:00Z</dcterms:created>
  <dc:creator>-</dc:creator>
  <dc:description/>
  <cp:keywords/>
  <dc:language>en-US</dc:language>
  <cp:lastModifiedBy>Biuro1</cp:lastModifiedBy>
  <cp:lastPrinted>2014-02-17T09:55:00Z</cp:lastPrinted>
  <dcterms:modified xsi:type="dcterms:W3CDTF">2014-02-17T12:00:00Z</dcterms:modified>
  <cp:revision>92</cp:revision>
  <dc:subject/>
  <dc:title>Uchwała Nr </dc:title>
</cp:coreProperties>
</file>