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F E R T A CENOW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uproszczonej dokumentacji projektowej w tym zgłoszenie przebudowy ul. Baraniok w Rudziczce na odcinku od skrzyżowania z ul. Kleszczowską do posesji nr 42 o długości około 1.300mb wraz z uzyskaniem decyzji o środowiskowych uwarunkowaniach dla planowanego przedsięwzięcia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- - -</cp:lastModifiedBy>
  <cp:lastPrinted>2013-01-24T10:47:00Z</cp:lastPrinted>
  <dcterms:modified xsi:type="dcterms:W3CDTF">2014-01-07T07:43:00Z</dcterms:modified>
  <cp:revision>14</cp:revision>
  <dc:subject/>
  <dc:title>OGŁOSZENIE</dc:title>
</cp:coreProperties>
</file>