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/77/321/2013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/>
        <w:t xml:space="preserve">Rady Gminy Suszec  z  dnia 20 grudnia 2013 r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w sprawie wyrażenia zgody na wydzierżawienie nieruchomości gruntowej stanowiącej własność Gminy Suszec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i/>
          <w:sz w:val="20"/>
        </w:rPr>
        <w:t>Na podstawie art.18 ust. 2 pkt 9 lit. a ustawy z dnia 8 marca 1990 r. o samorządzie gminnym  (j.t. Dz.U. z 2013r., poz. 594 ze zm.) oraz art. 13 ust.1 ustawy z dnia 21 sierpnia 1997r. o gospodarce nieruchomościami ( j. t. Dz. U. z 2010r., Nr 102, poz.651 ze zm.)</w:t>
      </w:r>
    </w:p>
    <w:p>
      <w:pPr>
        <w:pStyle w:val="Heading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Wyraża się zgodę na wydzierżawienie nieruchomości gruntowej zapisanej w Księdze Wieczystej nr KA1P/00011906/8 prowadzonej przez Sąd Rejonowy w Pszczynie Wydział Ksiąg Wieczystych, składającej się z działki gruntowej oznaczonej ewidencyjnie nr 777/18, obręb: Radostowice, k.m. 2 o powierzchni 0,2946ha (ŁIV 0,1135ha i ŁV 0,1811ha)  – na czas oznaczony dłuższy niż 3 lata lub na czas nieoznaczony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Wójtowi Gminy Susz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ind w:left="7080" w:hanging="0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projektu uchwały w sprawie wyrażenia zgody na wydzierżawienie nieruchomości gruntowej stanowiącej własność Gminy Suszec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18 ustawy o samorządzie gminnym do kompetencji Rady Gminy należy ustalenie zasad nabycia, zbycia i obciążania nieruchomości gruntowych oraz ich wydzierżawienia lub najmu na czas oznaczony dłuższy niż 3 lata. W przypadku braku określenia tych zasad umowa dzierżawy może być zawarta po wyrażeniu zgody przez Radę Gm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zierżawa gruntów stanowi element prawidłowej gospodarki zasobami gminnymi, prowadząc do dobrego wykorzystania i zagospodarowania gruntów stanowiących własność Gminy Susze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tychczasowy dzierżawca nieruchomości gruntowej zapisanej w KW KA1P/00011906/8 oznaczonej nr działki 777/18 o pow. 0,2946ha (ŁIV 0,1135ha, ŁV 0,1811ha) obręb Radostowice k.m. 2, przeznaczonej do rolniczego użytkowania, złożył wypowiedzenie umowy dzierżawy. W związku z koniecznością znalezienia nowego dzierżawcy przedmiotowa działka zostanie udostępniona do dzierżawy w drodze przetarg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tki społeczne podjęcia uchwał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rżawa terenów powoduje dobre wykorzystanie nieruchomości gruntowych, które zostają zagospodarowane i należycie utrzymane, zgodnie z zasadami prawidłowej gospodarki, umożliwiając dzierżawcy pobieranie pożytków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tki finansowe podjęcia uchwał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ydzierżawienie działki spowoduje roczne przychody do budżetu Gminy Suszec z tytułu czynszu za dzierżawę działki oraz podatku od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Źródłem pokrycia wydatków związanych z przygotowaniem przetargu będą bieżące środki budżetow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Poster Bodoni CE ATT">
    <w:charset w:val="ee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G Times;Times New Roman" w:hAnsi="CG Times;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Poster Bodoni CE ATT" w:hAnsi="Poster Bodoni CE ATT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z w:val="2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 CE ATT" w:hAnsi="Poster Bodoni CE ATT" w:cs="Poster Bodoni CE ATT"/>
      <w:b/>
      <w:sz w:val="36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25:00Z</dcterms:created>
  <dc:creator>Biuro1</dc:creator>
  <dc:description/>
  <dc:language>en-US</dc:language>
  <cp:lastModifiedBy>Biuro1</cp:lastModifiedBy>
  <cp:lastPrinted>2013-12-20T09:27:00Z</cp:lastPrinted>
  <dcterms:modified xsi:type="dcterms:W3CDTF">2014-01-02T15:25:00Z</dcterms:modified>
  <cp:revision>2</cp:revision>
  <dc:subject/>
  <dc:title/>
</cp:coreProperties>
</file>