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rPr/>
      </w:pPr>
      <w:r>
        <w:rPr>
          <w:b/>
        </w:rPr>
        <w:t>Załącznik nr 3 do uchwały</w:t>
      </w:r>
    </w:p>
    <w:p>
      <w:pPr>
        <w:pStyle w:val="Normal"/>
        <w:spacing w:before="0" w:after="0"/>
        <w:ind w:left="4956" w:hanging="0"/>
        <w:jc w:val="center"/>
        <w:rPr>
          <w:b/>
          <w:b/>
        </w:rPr>
      </w:pPr>
      <w:r>
        <w:rPr>
          <w:rFonts w:cs="Calibri"/>
          <w:b/>
        </w:rPr>
        <w:t xml:space="preserve">             </w:t>
      </w:r>
      <w:r>
        <w:rPr>
          <w:b/>
        </w:rPr>
        <w:t>Rady Gminy  Nr XXXXIX/72/316/2013</w:t>
      </w:r>
    </w:p>
    <w:p>
      <w:pPr>
        <w:pStyle w:val="Normal"/>
        <w:spacing w:before="0" w:after="0"/>
        <w:ind w:left="4248" w:firstLine="708"/>
        <w:rPr>
          <w:b/>
          <w:b/>
        </w:rPr>
      </w:pPr>
      <w:r>
        <w:rPr>
          <w:rFonts w:cs="Calibri"/>
          <w:b/>
        </w:rPr>
        <w:t xml:space="preserve">             </w:t>
      </w:r>
      <w:r>
        <w:rPr>
          <w:b/>
        </w:rPr>
        <w:t>z dnia 12 grudnia 2013 r.</w:t>
      </w:r>
    </w:p>
    <w:p>
      <w:pPr>
        <w:pStyle w:val="Normal"/>
        <w:spacing w:before="0" w:after="0"/>
        <w:ind w:left="4248" w:firstLine="708"/>
        <w:jc w:val="center"/>
        <w:rPr>
          <w:b/>
          <w:b/>
        </w:rPr>
      </w:pPr>
      <w:r>
        <w:rPr>
          <w:b/>
        </w:rPr>
      </w:r>
    </w:p>
    <w:p>
      <w:pPr>
        <w:pStyle w:val="Normal"/>
        <w:spacing w:before="0" w:after="0"/>
        <w:ind w:left="4248" w:firstLine="708"/>
        <w:jc w:val="center"/>
        <w:rPr>
          <w:b/>
          <w:b/>
        </w:rPr>
      </w:pPr>
      <w:r>
        <w:rPr>
          <w:b/>
        </w:rPr>
      </w:r>
    </w:p>
    <w:p>
      <w:pPr>
        <w:pStyle w:val="Normal"/>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0"/>
        <w:jc w:val="center"/>
        <w:rPr>
          <w:rFonts w:ascii="Arial" w:hAnsi="Arial" w:cs="Arial"/>
          <w:b/>
          <w:b/>
          <w:sz w:val="28"/>
          <w:szCs w:val="28"/>
        </w:rPr>
      </w:pPr>
      <w:r>
        <w:rPr>
          <w:rFonts w:cs="Arial" w:ascii="Arial" w:hAnsi="Arial"/>
          <w:b/>
          <w:sz w:val="28"/>
          <w:szCs w:val="28"/>
        </w:rPr>
        <w:t>Program profilaktyki chodu w wieku 55+ na lata 2012-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r>
      <w:r>
        <w:rPr>
          <w:rFonts w:cs="Arial" w:ascii="Arial" w:hAnsi="Arial"/>
          <w:b/>
        </w:rPr>
        <w:t>Autor programu:</w:t>
      </w:r>
    </w:p>
    <w:p>
      <w:pPr>
        <w:pStyle w:val="Normal"/>
        <w:spacing w:before="0" w:after="0"/>
        <w:rPr/>
      </w:pPr>
      <w:r>
        <w:rPr>
          <w:rFonts w:eastAsia="Arial" w:cs="Arial" w:ascii="Arial" w:hAnsi="Arial"/>
          <w:b/>
        </w:rPr>
        <w:t xml:space="preserve">                         </w:t>
      </w:r>
      <w:r>
        <w:rPr>
          <w:rFonts w:cs="Arial" w:ascii="Arial" w:hAnsi="Arial"/>
          <w:b/>
        </w:rPr>
        <w:tab/>
        <w:tab/>
        <w:tab/>
        <w:tab/>
        <w:tab/>
        <w:tab/>
        <w:t xml:space="preserve">        URZĄD GMINY SUSZEC</w:t>
      </w:r>
    </w:p>
    <w:p>
      <w:pPr>
        <w:pStyle w:val="Normal"/>
        <w:spacing w:before="0" w:after="0"/>
        <w:rPr>
          <w:rFonts w:ascii="Arial" w:hAnsi="Arial" w:cs="Arial"/>
        </w:rPr>
      </w:pPr>
      <w:r>
        <w:rPr>
          <w:rFonts w:eastAsia="Arial" w:cs="Arial" w:ascii="Arial" w:hAnsi="Arial"/>
          <w:b/>
        </w:rPr>
        <w:t xml:space="preserve">                                                                                                    </w:t>
      </w:r>
      <w:r>
        <w:rPr>
          <w:rFonts w:cs="Arial" w:ascii="Arial" w:hAnsi="Arial"/>
          <w:b/>
        </w:rPr>
        <w:t>ul. Lipowa 1, 43-267 Suszec</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Program profilaktyki chodu w wieku 55+ na lata 2012-2014”.</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oblem zdrowotny:</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Uszkodzenia kości, przebyte choroby, urazy i zmiany inwolucyjne u osób starszych mogą wpływać na zmianę chodu. Zaburzenia chodu znacznie ograniczają zdolność wykonywania codziennych czynności związanych z samoobsługą oraz zmniejsza aktywność rodzinną i społeczną. Z kolei brak aktywności fizycznej wpływa ujemnie na fizjologię człowieka. Długotrwały zastój może prowadzić do zaburzeń metabolicznych, zmniejszenia tolerancji glukozy co może doprowadzić do rozwinięcia się cukrzycy typu II. </w:t>
      </w:r>
      <w:r>
        <w:rPr>
          <w:rFonts w:eastAsia="Times New Roman" w:cs="Times New Roman" w:ascii="Times New Roman" w:hAnsi="Times New Roman"/>
          <w:color w:val="000000"/>
          <w:sz w:val="24"/>
          <w:szCs w:val="24"/>
          <w:lang w:eastAsia="pl-PL"/>
        </w:rPr>
        <w:t xml:space="preserve">Ponadto brak ruchu może skutkować wzrostem poziomu </w:t>
      </w:r>
      <w:r>
        <w:rPr>
          <w:rFonts w:eastAsia="Times New Roman" w:cs="Times New Roman" w:ascii="Times New Roman" w:hAnsi="Times New Roman"/>
          <w:sz w:val="24"/>
          <w:szCs w:val="24"/>
          <w:lang w:eastAsia="pl-PL"/>
        </w:rPr>
        <w:t xml:space="preserve">cholesterolu całkowitego i frakcji LDL, co w przyszłości może doprowadzić do wielu chorób układu krążenia (miażdżyca, zawał mięśnia sercowego), a jak wiadomo lepiej jest zapobiegać niż leczyć. </w:t>
      </w:r>
      <w:r>
        <w:rPr>
          <w:rFonts w:eastAsia="Times New Roman" w:cs="Times New Roman" w:ascii="Times New Roman" w:hAnsi="Times New Roman"/>
          <w:color w:val="000000"/>
          <w:sz w:val="24"/>
          <w:szCs w:val="24"/>
          <w:lang w:eastAsia="pl-PL"/>
        </w:rPr>
        <w:t>Dodatkowo osoba z zaburzeniami chodu ma poważnie utrudnione wykonywanie czynności, które każdy człowiek wykonuje codziennie, czyli samodzielne spożycie posiłków, kładzenie się i wstawanie z łóżka lub siadanie i wstawanie z krzesła, ubranie się i rozebranie, korzystanie z ubikacji oraz umycie całego ciała.</w:t>
      </w:r>
      <w:r>
        <w:rPr>
          <w:rFonts w:eastAsia="Times New Roman" w:cs="Times New Roman" w:ascii="Times New Roman" w:hAnsi="Times New Roman"/>
          <w:sz w:val="24"/>
          <w:szCs w:val="24"/>
          <w:lang w:eastAsia="pl-PL"/>
        </w:rPr>
        <w:t xml:space="preserve"> Dodatkowo często prowadzą do upadków, które w dzisiejszych czasach są poważnym problemem, pociągającym za sobą istotne skutki medyczne i ekonomiczne. Dlatego tak ważna jest organizacja programów profilaktycznych, które pozwolą takim osobom normalnie funkcjonować. Jak wskazują dane  prawidłowa  rehabilitacja dla osób starszych, w której oprócz ćwiczeń czynnych były ćwiczenia zmiany pozycji i nauka podnoszenia się po ewentualnym upadku, wykazały korzystny wpływ na możliwości wykonywania czynności życia codziennego i chod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Epidemiolog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dane epidemiologiczne wskazują, że w Polsce z powodu zaburzeń chodu  przynajmniej raz w roku upada 33% osób powyżej 65 roku życia mieszkających samodzielnie, 20% chorych hospitalizowanych i 50-67% pensjonariuszy domów opieki. Dodatkowo dane wskazują, że u osób starszych częściej niż w innych grupach wiekowych to właśnie upadki są główną przyczyną niepełnosprawności. Blisko połowa upadków kończy się urazem, 10-15% upadków prowadzi to oparzeń, krwiaków wewnątrzczaszkowych, ran. Z kolei następstwem 5-6% upadków są złamania: kości ramiennej, kości przedramienia, miednicy i złamania najpoważniejszej dla osób starszych  nasady bliższej kości udowej. Te ostatnie są przyczyną większej chorobowości i śmiertelności osób starszych, w ciągu 6 miesięcy od złamania, aż 20% poszkodowanych umiera. Jak wskazują badania przebyte złamania znacznie obniżają jakość życia, ponad połowa pacjentów, którzy przez urazem chodzili traci tę zdolność i wymaga opieki, często całodobowej. Konsekwencją długotrwałego unieruchomienia może być zakrzepica żył głębokich, zatorowość płucna, infekcje, odwodnienie, odleżyny, przykurcze w stawach. </w:t>
      </w:r>
      <w:r>
        <w:rPr>
          <w:rFonts w:eastAsia="Times New Roman" w:cs="Arial" w:ascii="Arial" w:hAnsi="Arial"/>
          <w:color w:val="222222"/>
          <w:sz w:val="24"/>
          <w:szCs w:val="24"/>
          <w:shd w:fill="FFFFFF" w:val="clear"/>
          <w:lang w:eastAsia="pl-PL"/>
        </w:rPr>
        <w:t> </w:t>
      </w:r>
      <w:r>
        <w:rPr>
          <w:rFonts w:eastAsia="Times New Roman" w:cs="Times New Roman" w:ascii="Times New Roman" w:hAnsi="Times New Roman"/>
          <w:color w:val="222222"/>
          <w:sz w:val="24"/>
          <w:szCs w:val="24"/>
          <w:shd w:fill="FFFFFF" w:val="clear"/>
          <w:lang w:eastAsia="pl-PL"/>
        </w:rPr>
        <w:t xml:space="preserve">W USA </w:t>
      </w:r>
      <w:r>
        <w:rPr>
          <w:rFonts w:eastAsia="Times New Roman" w:cs="Times New Roman" w:ascii="Times New Roman" w:hAnsi="Times New Roman"/>
          <w:bCs/>
          <w:color w:val="000000"/>
          <w:sz w:val="24"/>
          <w:szCs w:val="24"/>
          <w:shd w:fill="FFFFFF" w:val="clear"/>
          <w:lang w:eastAsia="pl-PL"/>
        </w:rPr>
        <w:t>upadki zajmują siódme miejsce</w:t>
      </w:r>
      <w:r>
        <w:rPr>
          <w:rFonts w:eastAsia="Times New Roman" w:cs="Times New Roman" w:ascii="Times New Roman" w:hAnsi="Times New Roman"/>
          <w:b/>
          <w:bCs/>
          <w:color w:val="000000"/>
          <w:sz w:val="24"/>
          <w:szCs w:val="24"/>
          <w:shd w:fill="FFFFFF" w:val="clear"/>
          <w:lang w:eastAsia="pl-PL"/>
        </w:rPr>
        <w:t xml:space="preserve"> </w:t>
      </w:r>
      <w:r>
        <w:rPr>
          <w:rFonts w:eastAsia="Times New Roman" w:cs="Times New Roman" w:ascii="Times New Roman" w:hAnsi="Times New Roman"/>
          <w:color w:val="222222"/>
          <w:sz w:val="24"/>
          <w:szCs w:val="24"/>
          <w:shd w:fill="FFFFFF" w:val="clear"/>
          <w:lang w:eastAsia="pl-PL"/>
        </w:rPr>
        <w:t xml:space="preserve"> na liście najczęstszych przyczyn zgonów osób powyżej 65r.ż. Etiologia upadków jest zróżnicowana. W podeszłym wieku ryzyko upadku zwiększają choroby neurologiczne, metaboliczne, żołądkowo-jelitowe, sercowo-naczyniowe, schorzenia narządu ruchu czy zaburzenia funkcji psychicznych. Do upadków przyczyniają się także leki. Badania dowodzą, że  stosowanie więcej niż 4 leków zwiększa prawdopodobieństwo upadku. Szczególnie znaczenie ma to u osób starszych, które na skutek wielochorobowości przyjmują różne leki </w:t>
        <w:br/>
        <w:t xml:space="preserve">i często w nieprawidłowych dawkach. GUS opublikował dane, z których wynika, że 8% osób </w:t>
        <w:br/>
        <w:t xml:space="preserve">w wywiadzie zgłasza trudności z przejściem 500 m, z tego co trzecia osoba stwierdza, że pokona ten dystans ale z dużą trudnością, z kolei 2% osób nie jest w stanie tego zrobić.  Problem ten dotyczą przede wszystkim osób po 70 r.ż. To właśnie w tej grupie wiekowej trudności z przejściem 500m ma co druga osoba. Dodatkowo kłopoty z wejściem i zejściem ze schodów (na 1 piętro i bez  żadnej pomocy) ma blisko co siódma osoba dorosła, i  już co czwarta  osoba 60-letnia i aż 60% osób 70-letnich i starszych. Z udostępnionych danych wynika, że duże znaczenie dla zmniejszenia występowania zaburzeń chodu, upadków mają ćwiczenia fizyczne, w których główny nacisk kładzie się na stabilizację równowagi, zwiększenie siły mięśniowej i koordynacji ruchów. Dlatego tak ważna jest realizacja programów profilaktycznych ukierunkowanych na ten właśnie problem. Strach przed upadkiem czy niemożność poradzenia sobie podczas próby wstawania, sprawia, że wiele osób ogranicza swoją aktywność fizyczną, większość czasu spędza w pozycji siedzącej lub leżącej, co pogarsza wykonywanie przez nich podstawowych czynności życia codziennego. </w:t>
      </w:r>
    </w:p>
    <w:p>
      <w:pPr>
        <w:pStyle w:val="Normal"/>
        <w:spacing w:lineRule="auto" w:line="240" w:before="0" w:after="0"/>
        <w:jc w:val="both"/>
        <w:rPr>
          <w:rFonts w:ascii="Times New Roman" w:hAnsi="Times New Roman" w:eastAsia="Times New Roman" w:cs="Times New Roman"/>
          <w:color w:val="222222"/>
          <w:sz w:val="24"/>
          <w:szCs w:val="24"/>
          <w:shd w:fill="FFFFFF" w:val="clear"/>
          <w:lang w:eastAsia="pl-PL"/>
        </w:rPr>
      </w:pPr>
      <w:r>
        <w:rPr>
          <w:rFonts w:eastAsia="Times New Roman" w:cs="Times New Roman" w:ascii="Times New Roman" w:hAnsi="Times New Roman"/>
          <w:color w:val="222222"/>
          <w:sz w:val="24"/>
          <w:szCs w:val="24"/>
          <w:shd w:fill="FFFFFF" w:val="clear"/>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el główny:</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awa stanu zdrowia i jakości życia osób z zaburzeniami chodu. </w:t>
        <w:br/>
        <w:t xml:space="preserve">Cel główny jak i cele szczegółowe programu będą realizowane poprzez prowadzenie działań rehabilitacyjnych zwiększających szanse na samodzielne życie i samodzielne realizowanie własnych potrzeb osób objętych  programem.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ele szczegółow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sprawności fizycznej osób objętych programe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niejszenie ryzyka rozwoju i częstości występowania chorób, w których powstaniu</w:t>
        <w:br/>
        <w:t>istotną rolę odgrywają zaburzenia chodzeni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prawa jakości chod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e zakresu ruchu stawów obręczy kończyn dolnych,</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ększenie propriocepcji (czucia głębokiego) ciała, jako klucza w profilaktyce chod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niejszenie lub eliminacji bólu,</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niejszenie kosztów leczenia w późniejszych latach.</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czekiwane efekty do 2014r.:</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a kondycji fizycznej u osób objętych w programi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cenie i obniżenie kosztów leczenie w późniejszych latach,</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amodzielnienie się osób z zaburzeniami chodu,</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zapadalności na choroby będące następstwem zaburzeń chodu,</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eliminowanie bólu i cierpieni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resaci programu:</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ogram skierowany będzie do osób w wieku 55-80 lat zamieszkałych na terenie Gminy Suszec.</w:t>
      </w:r>
      <w:r>
        <w:rPr>
          <w:rFonts w:eastAsia="Times New Roman" w:cs="Times New Roman" w:ascii="Times New Roman" w:hAnsi="Times New Roman"/>
          <w:color w:val="000000"/>
          <w:sz w:val="24"/>
          <w:szCs w:val="24"/>
          <w:lang w:eastAsia="pl-PL"/>
        </w:rPr>
        <w:t xml:space="preserve">Przypuszczamy, że ten problem zdrowotny dotyczy ok. 2000 osób objętych programem. </w:t>
      </w:r>
      <w:r>
        <w:rPr>
          <w:rFonts w:eastAsia="Times New Roman" w:cs="Times New Roman" w:ascii="Times New Roman" w:hAnsi="Times New Roman"/>
          <w:sz w:val="24"/>
          <w:szCs w:val="24"/>
          <w:lang w:eastAsia="pl-PL"/>
        </w:rPr>
        <w:t>Szacunkowa liczba osób uprawnionych do skorzystania z w/w programu w 2012r. to 3700 osób.</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Tryb zapraszania do program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rupa docelowa zostanie poinformowana o realizacji programu poprzez akcję informacyjną organizowaną przez Gminę Suszec. Organizator programu zamieści informację o programie </w:t>
        <w:br/>
        <w:t>w lokalnej gazecie, a także na stronie internetowej Gminy Suszec (Zał. nr 1). Natomiast realizator programu powinien prowadzić akcję informacyjno – promocyjną (ulotki, plakaty, itp.) wśród lekarzy POZ i specjalistów, gdyż to właśnie ta grupa powinna być najbardziej poinformowana o realizacji programu.  Lekarze POZ i lekarze specjaliści podejmą na podstawie badania klinicznego pacjenta decyzję o kwalifikacji do program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Realizatorzy program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torem programu będzie podmiot wyłoniony w drodze postępowania konkursowego. Podmiot ubiegający się o realizację świadczeń powinien być wyposażony w odpowiedni sprzęt umożliwiający realizację powierzonego programu. Realizator programu powinien posiadać odpowiednie uprawnienia, wiedzę i doświadczenie oraz wyspecjalizowany personel medyczny.</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Miejsce realizacji programu:</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Program będzie realizowany w placówce podmiotu, z którym zostanie zawarta umowa na realizację w/w programu obejmującego profilaktykę chodu u osób zakwalifikowanych do programu. Podmiot odpowiedzialny za realizację świadczeń powinien spełniać wymogi ogólne.</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Monitorowanie i ewaluacja program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gram zostanie oceniony na podstawie następujących kryteriów:</w:t>
      </w:r>
    </w:p>
    <w:p>
      <w:pPr>
        <w:pStyle w:val="Normal"/>
        <w:numPr>
          <w:ilvl w:val="0"/>
          <w:numId w:val="3"/>
        </w:numPr>
        <w:spacing w:lineRule="auto" w:line="240" w:before="0" w:after="0"/>
        <w:ind w:left="284" w:hanging="34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osób w populacji określonej programem</w:t>
      </w:r>
    </w:p>
    <w:p>
      <w:pPr>
        <w:pStyle w:val="Normal"/>
        <w:numPr>
          <w:ilvl w:val="0"/>
          <w:numId w:val="3"/>
        </w:numPr>
        <w:spacing w:lineRule="auto" w:line="240" w:before="0" w:after="0"/>
        <w:ind w:left="284" w:hanging="34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osób uczestniczących w programie</w:t>
      </w:r>
    </w:p>
    <w:p>
      <w:pPr>
        <w:pStyle w:val="Normal"/>
        <w:numPr>
          <w:ilvl w:val="0"/>
          <w:numId w:val="3"/>
        </w:numPr>
        <w:spacing w:lineRule="auto" w:line="240" w:before="0" w:after="0"/>
        <w:ind w:left="284" w:hanging="34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y zabiegów rehabilitacyjnych</w:t>
      </w:r>
    </w:p>
    <w:p>
      <w:pPr>
        <w:pStyle w:val="Normal"/>
        <w:numPr>
          <w:ilvl w:val="0"/>
          <w:numId w:val="3"/>
        </w:numPr>
        <w:spacing w:lineRule="auto" w:line="240" w:before="0" w:after="0"/>
        <w:ind w:left="284" w:hanging="34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czby zabiegów rehabilitacyjnych wykonanych u 1 pacjenta </w:t>
      </w:r>
    </w:p>
    <w:p>
      <w:pPr>
        <w:pStyle w:val="Normal"/>
        <w:numPr>
          <w:ilvl w:val="0"/>
          <w:numId w:val="3"/>
        </w:numPr>
        <w:spacing w:lineRule="auto" w:line="240" w:before="0" w:after="0"/>
        <w:ind w:left="284" w:hanging="34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dzaju zabiegów rehabilitacyjnych wykonanych u 1 pacjenta</w:t>
      </w:r>
    </w:p>
    <w:p>
      <w:pPr>
        <w:pStyle w:val="Normal"/>
        <w:numPr>
          <w:ilvl w:val="0"/>
          <w:numId w:val="3"/>
        </w:numPr>
        <w:spacing w:lineRule="auto" w:line="240" w:before="0" w:after="0"/>
        <w:ind w:left="284" w:hanging="34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y cyklów zabiegowych (1 pacjent może skorzystać z max. 2 cykli)</w:t>
      </w:r>
    </w:p>
    <w:p>
      <w:pPr>
        <w:pStyle w:val="Normal"/>
        <w:numPr>
          <w:ilvl w:val="0"/>
          <w:numId w:val="3"/>
        </w:numPr>
        <w:spacing w:lineRule="auto" w:line="240" w:before="0" w:after="0"/>
        <w:ind w:left="284" w:hanging="34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ankieta oceniająca stan pacjenta przed rozpoczęciem i po zakończeniu programu (zał. 2.)</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Etapy i działania organizacyjne:</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Osoby do programu zostaną skierowane przez lekarza POZ lub specjalistę. Pacjent nie może być aktualnie zakwalifikowany do leczenia operacyjnego. Każdej osobie biorącej udział w programie będzie przysługiwał jeden </w:t>
      </w:r>
      <w:r>
        <w:rPr>
          <w:rFonts w:eastAsia="Times New Roman" w:cs="Times New Roman" w:ascii="Times New Roman" w:hAnsi="Times New Roman"/>
          <w:sz w:val="24"/>
          <w:szCs w:val="24"/>
          <w:lang w:eastAsia="pl-PL"/>
        </w:rPr>
        <w:t>cykl zabiegowy, trwający od 10 dni. Dodatkowo pacjent będzie mógł skorzystać z max. 2 cykli następujących po sobie, oraz istnieje możliwość powtórzenia cyklu po przerwie nie mniejszej niż 6 miesięcy.</w:t>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lanowane interwencje:</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ykl zabiegowy powinien być dostosowany indywidualnie do każdego pacjenta. Realizator powinien wykorzystać następujące metody terapeutyczn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Ćwiczenia stabilizacyjne metodą Neurac’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etching medyczny metodą Evjenth’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Ćwiczenia neurologiczne metodą PNF</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ne działania prozdrowotne przewidziane w ramach programu:</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komputerowy test zaburzeń równowagi, propricepsji i jakości chodu na bieżni, badanie reakcji stopy na podłoże (sposób obciążenia w czasie stania i chodzenia), ćwiczenia dobrane do dysfunkcji, instruktaż obejmujący aspekty życia, unikanie przeciążeń podczas przyjmowania pozycji niskich np. łóżko, wstawanie, siadanie, siedzenie, przemieszczanie się, czynności toaletowe, podnoszenie przedmiotów </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Czas trwania programu:</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Program realizowany będzie w latach 2012 – 2014r. z możliwością kontynuacji w kolejnych latach jeżeli program spotka się z dużym zainteresowaniem ze strony adresatów. Program rozpocznie się niezwłocznie po uzyskaniu pozytywnej opinii i po przeprowadzonym konkursie.</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b/>
          <w:color w:val="000000"/>
          <w:sz w:val="24"/>
          <w:szCs w:val="24"/>
          <w:u w:val="single"/>
          <w:lang w:eastAsia="pl-PL"/>
        </w:rPr>
        <w:t>Źródła finansowania program:</w:t>
      </w:r>
    </w:p>
    <w:p>
      <w:pPr>
        <w:pStyle w:val="Normal"/>
        <w:spacing w:lineRule="auto" w:line="240"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gram finansowany będzie wyłącznie ze środków budżetu Gminy Suszec.</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u w:val="single"/>
          <w:lang w:eastAsia="pl-PL"/>
        </w:rPr>
        <w:t>Całkowity koszt programu roczni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realizację programu rocznie przeznacza się kwotę 20 000,00zł. Planowany koszt jednostkowy usługi – 40 zł za dzień zabiegowy. Przewidywane koszty objęcia programem jednej osoby wynoszą ok. 400 zł. Kwota umożliwi pokrycie 500 dni zabiegowych.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Argumenty przemawiające za tym, że wykorzystanie dostępnych zasobów jest optymalne:</w:t>
      </w:r>
    </w:p>
    <w:p>
      <w:pPr>
        <w:pStyle w:val="Normal"/>
        <w:spacing w:lineRule="auto" w:line="240"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rganizator podjął decyzję o wyborze w/w programu, mając na uwadze fakt, że profilaktyka zaburzeń chodu w formie zakupu świadczeń zdrowotnych była już realizowana na terenie Gminy Suszec w latach ubiegłych i spotkała się z dużą aprobatą mieszkańców. Na podstawie zebranej dokumentacji (Prywatna Praktyka Rehabilitacyjna w Suszcu – realizator powyższej profilaktyki w latach ubiegłych) w 2010r. z usług rehabilitacyjnych skorzystało 239 osób, w celach prozdrowotnych wykonano 1497 zabiegów, z kolei w roku 2011 liczba zabiegów wzrosła do 1816 zabiegów przeprowadzonych wśród 224 mieszkańców Gminy Suszec. Należy również podkreślić, że Komisja Oświaty, Kultury, Sportu Zdrowia i Opieki Społecznej działająca  przy Radzie Gminy Suszec  zaakceptowała jego realizację.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ując w/w program mamy nadzieję, że problem zaburzeń chodu zostanie zmniejszony. Właściwa rehabilitacja znacznie zmniejszy odsetek pacjentów, którzy z powodu zaburzeń chodu nie mogą pracować i bardzo wcześnie przechodzą na rentę.</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śmiennictw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spacing w:lineRule="auto" w:line="240" w:before="0" w:after="0"/>
        <w:ind w:left="426" w:hanging="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lska A., Fedyk-Łukasik M., Walczewska J.: „Upadki w wieku podeszłym – przypadek czy objaw choroby”.</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udlik A., Rudzińska M.: Zaburzenia chodu i upadki – diagnostyka różnicowa </w:t>
        <w:br/>
        <w:t>i postępowanie.</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US, </w:t>
      </w:r>
      <w:r>
        <w:rPr>
          <w:rFonts w:eastAsia="Times New Roman" w:cs="Times New Roman" w:ascii="Times New Roman" w:hAnsi="Times New Roman"/>
          <w:bCs/>
          <w:color w:val="000000"/>
          <w:sz w:val="24"/>
          <w:szCs w:val="24"/>
          <w:shd w:fill="FFFFFF" w:val="clear"/>
          <w:lang w:eastAsia="pl-PL"/>
        </w:rPr>
        <w:t>Stan zdrowia ludności Polski w 2009 r., s.47-56.</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B. Kulik, B. Zboina, M. Wiecheć: „ Wpływ aktywności fizycznej na jakość życia osób w podeszłym wieku”, /w:/ materiały z Konferencji Opieki Długoterminowej w Toruniu 2001, s. 47;</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 Żak: Rehabilitacja w geriatrii – wybrane zagadnienia, http: //www.cim.tzmo.pl/index.pnp7page_id=142&amp;lnkgroup id=407&amp;lnkobject_id=181;Załącznik nr 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NFORMACJ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jc w:val="both"/>
        <w:rPr>
          <w:rFonts w:eastAsia="Times New Roman"/>
          <w:b/>
          <w:b/>
          <w:sz w:val="72"/>
          <w:szCs w:val="72"/>
          <w:lang w:eastAsia="pl-PL"/>
        </w:rPr>
      </w:pPr>
      <w:r>
        <w:rPr>
          <w:rFonts w:eastAsia="Times New Roman" w:cs="Times New Roman" w:ascii="Times New Roman" w:hAnsi="Times New Roman"/>
          <w:color w:val="000000"/>
          <w:sz w:val="24"/>
          <w:szCs w:val="24"/>
          <w:lang w:eastAsia="pl-PL"/>
        </w:rPr>
        <w:t>Urząd Gminy Suszec informuje, że od miesiąca………. do miesiąca…………2012r. będzie realizowany „</w:t>
      </w:r>
      <w:r>
        <w:rPr>
          <w:rFonts w:eastAsia="Times New Roman" w:cs="Times New Roman" w:ascii="Times New Roman" w:hAnsi="Times New Roman"/>
          <w:b/>
          <w:sz w:val="24"/>
          <w:szCs w:val="24"/>
          <w:lang w:eastAsia="pl-PL"/>
        </w:rPr>
        <w:t>Program profilaktyki chodu w wieku 55+ na lata 2012-2014”.</w:t>
      </w:r>
      <w:r>
        <w:rPr>
          <w:rFonts w:eastAsia="Times New Roman" w:cs="Times New Roman" w:ascii="Times New Roman" w:hAnsi="Times New Roman"/>
          <w:color w:val="000000"/>
          <w:sz w:val="24"/>
          <w:szCs w:val="24"/>
          <w:lang w:eastAsia="pl-PL"/>
        </w:rPr>
        <w:t xml:space="preserve"> Program adresowany jest do osób wieku od 55 do 80 lat zamieszkałych na terenie Gminy Suszec. Realizatorem programu będzie………………… .Szczegółowe informacje o w/w programie można uzyskać w Biurze Obsługi Podmiotów Gospodarczych Urzędu Gminy Suszec pok. nr 14, tel. kont. (032) 449305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6:00Z</dcterms:created>
  <dc:creator>BarbaraDz</dc:creator>
  <dc:description/>
  <dc:language>en-US</dc:language>
  <cp:lastModifiedBy>Biuro1</cp:lastModifiedBy>
  <cp:lastPrinted>2013-12-16T13:22:00Z</cp:lastPrinted>
  <dcterms:modified xsi:type="dcterms:W3CDTF">2013-12-24T06:26:00Z</dcterms:modified>
  <cp:revision>2</cp:revision>
  <dc:subject/>
  <dc:title/>
</cp:coreProperties>
</file>