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/>
      </w:pPr>
      <w:r>
        <w:rPr>
          <w:b/>
        </w:rPr>
        <w:t>Załącznik nr 2 do uchwały</w:t>
      </w:r>
    </w:p>
    <w:p>
      <w:pPr>
        <w:pStyle w:val="Normal"/>
        <w:spacing w:before="0" w:after="0"/>
        <w:ind w:left="4956" w:hanging="0"/>
        <w:jc w:val="center"/>
        <w:rPr/>
      </w:pPr>
      <w:r>
        <w:rPr>
          <w:rFonts w:cs="Calibri"/>
          <w:b/>
        </w:rPr>
        <w:t xml:space="preserve">             </w:t>
      </w:r>
      <w:r>
        <w:rPr>
          <w:b/>
        </w:rPr>
        <w:t>Rady Gminy  Nr XXXXIX/72/316/2013</w:t>
      </w:r>
    </w:p>
    <w:p>
      <w:pPr>
        <w:pStyle w:val="Normal"/>
        <w:spacing w:before="0" w:after="0"/>
        <w:ind w:left="4248" w:firstLine="708"/>
        <w:rPr/>
      </w:pPr>
      <w:r>
        <w:rPr>
          <w:rFonts w:cs="Calibri"/>
          <w:b/>
        </w:rPr>
        <w:t xml:space="preserve">             </w:t>
      </w:r>
      <w:r>
        <w:rPr>
          <w:b/>
        </w:rPr>
        <w:t>z dnia 12 grudnia 2013 r.</w:t>
      </w:r>
    </w:p>
    <w:p>
      <w:pPr>
        <w:pStyle w:val="Normal"/>
        <w:spacing w:before="0" w:after="0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4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 profilaktyki próchnicy – lakowanie zębów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2-2014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utor programu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URZĄD GMINY SUSZEC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ul. Lipowa 1, 43-267 Susze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GRAM PROFILAKTYKI PRÓCHNICY – LAKOWANIE ZĘBÓ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oblem zdrowotny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óchnica zębów to choroba bakteryjna, polegająca na demineralizacji oraz proteolitycznym rozpadzie  twardych tkanek zęba. Do jej powstania i rozwoju przyczyniają się bakterie, spożywanie słodyczy zarówno przed jak i w trakcie posiłków, oraz uwarunkowania genetyczne. Powstanie próchnicy związane jest także niedostateczną higieną jamy ustnej, brakiem systematycznego szczotkowania zębów. Nieleczona próchnica lub leczona zbyt późno może doprowadzić do licznych powikłań, a także może stać się źródłem infekcji dla całego organizm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Epidemiolog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Obecnie próchnica zębów obejmuje w Polsce całą populację. Choroba ta zaliczana jest do chorób społecznych. Ogólnopolski Monitoring Stanu Zdrowia Jamy Ustnej prowadzony od 1997r. przedstawia, że w Polsce w porównaniu z krajami rozwiniętymi, a także z wieloma krajami UE, zachorowalność na próchnicę zębów nadal utrzymuje się na wysokim poziomie. Problem ten dotyczy przede wszystkim dzieci i młodzieży w wieku szkolnym. Dane epidemiologiczne z roku 2008 wskazują, że próchnica występuje u 92% dzieci 7 letnich i 98% młodzieży 18-letniej.  Dodatkowo dane przedstawiają, że 40% 18-latków ma braki zębowe    z powodu powikłań próchnicy. Z kolei badania epidemiologiczne prowadzone w Polsce  </w:t>
        <w:br/>
        <w:t xml:space="preserve">w latach 1995-2010 wśród dzieci w wieku 12 lat wskazują na obniżanie zapadalności </w:t>
        <w:br/>
        <w:t xml:space="preserve">i nasilenia próchnicy zębów. Odsetek dzieci ze zdrowym uzębieniem wzrastał stopniowo od 9,5% w 1995 r. do 17,3% populacji w roku 2010. Jednocześnie następowało stopniowe obniżanie średniej liczby zębów zaatakowanych przez próchnicę. Średnia wartość wskaźnika próchnicy obniżyła się z wartości 4,3 w roku 1995 do wartości 3,1 w 2010 r. i była nieco wyższa u mieszkańców wsi (3,6). Nastąpił wzrost składowej wskaźnika obrazującej średnią liczbę zębów wyleczonych zachowawczo (1995 rok - 0,36, 2010 - 0,53). U dzieci mieszkających na wsi była ona nieznacznie niższa i wynosiła 0,48. Powyższe dane prezentują poprawę stanu uzębienia dzieci, wskazują konieczności kontynuacji profilaktyki stomatologicznej z zastosowaniem zabiegu profilaktycznego, jakim jest lakowanie zębów. Program dotyczyć będzie dzieci w wieku 8 i 9 lat. U dzieci biorących udział w programie profilaktycznym lakowane będą 2 wybrane zęby szóste, z tego względu, że najczęściej to właśnie one ulegają próchnicy w pierwszej kolejność. Obecnie lakowanie zębów stałych </w:t>
        <w:br/>
        <w:t>w ramach świadczeń proponowanych przez Narodowy Fundusz Zdrowia jest  możliwe           u dzieci do ukończenia 7 roku życia. Jest to niewystarczające, ponieważ 30% dzieci  w tym wieku nie ma jeszcze wyrzniętych wszystkich czterech „szóstek”, dlatego też istnieje potrzeba profilaktycznego ich lakowania w późniejszych latach życia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Cel główny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niejszenie częstości występowania próchnicy u dzieci z terenu gminy Suszec poprzez lakowanie zębów stał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Cele szczegółow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obieganie próchni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iększenie liczby dzieci, u których zastosowano lako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niesienie świadomości zdrowotnej dzieci oraz rodziców/opiekunów dzieci uczestniczących w program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ształtowanie  prawidłowych nawyków higienicznych i żywieniowych wśród dzieci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jętych program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niejszenie kosztów leczenia stomatologicznego w późniejszych latach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Oczekiwane efekty do 2014r.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niejszenie częstości występowania oraz obniżenie ciężkości przebiegu choroby próchnicowej u dzieci biorących udział w programi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krócenie i obniżenie kosztów leczenia stomatologicznego w późniejszych latach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gruntowanie w świadomości dzieci, rodziców/prawnych opiekunów jak ważna jest odpowiednia higiena jamy ustnej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miana nawyków żywieniowych u dzieci: zmniejszenie spożycia cukrów i słodkich napojów zwłaszcza przed i w trakcie posiłk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dresaci program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gramem profilaktycznym będą objęte dzieci wieku 8 i 9 lat (biorąc pod uwagę  ich  rok urodzenia) zamieszkałe na stałe na terenie Gminy Suszec. Grupę docelową oszacowano  </w:t>
        <w:br/>
        <w:t>w liczb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012r. – 255 dziec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013r. – 282 dziec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014r. – 290 dzie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cujemy, że ten problem zdrowotny dotyczy całej populacji objętej programem (255 dzieci w 2012r.)</w:t>
      </w:r>
      <w:r>
        <w:rPr>
          <w:rFonts w:cs="Verdana" w:ascii="Verdana" w:hAnsi="Verdana"/>
          <w:color w:val="363734"/>
          <w:sz w:val="17"/>
          <w:szCs w:val="17"/>
          <w:shd w:fill="F2F2F2" w:val="clea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Tryb zapraszania  do program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upa docelowa zostanie poinformowana o realizacji programu poprzez akcję informacyjną organizowaną przez Gminę Suszec. Organizator programu zamieści informację o programie w lokalnej gazecie, a także na stronie internetowej Gminy Suszec. Gmina wystosuje również odpowiedni pismo do dyrekcji wszystkich szkół podstawowych znajdujących się w Gminie Suszec z informacją o przekazanie uczniom (8 i 9 lat) i rodzicom/opiekunom prawnym </w:t>
        <w:br/>
        <w:t xml:space="preserve">o realizacji w/w programu (zał. nr 1). Natomiast realizator programu powinien prowadzić akcję informacyjno – promocyjną we własnym zakresie. Jeżeli dziecko spełnia wszystkie kryteria programu, zaleca się, aby lekarz stomatolog w trakcie wizyty dziecka w gabinecie stomatologicznym informował i zachęcał dziecko, rodziców/opiekunów prawnych do uczestnictwa w programie. Wskazania do lakowania zębów lekarz dentysta ocenia indywidualnie u każdego dziecka, biorąc pod uwagę stopień ryzyka próchnicy. Jeżeli dziecko spełnia kryteria, lekarz stomatolog może przeprowadzić lakowanie zębów w trakcie tej samej wizyty, </w:t>
      </w:r>
      <w:r>
        <w:rPr>
          <w:rFonts w:cs="Times New Roman" w:ascii="Times New Roman" w:hAnsi="Times New Roman"/>
          <w:sz w:val="24"/>
          <w:szCs w:val="24"/>
        </w:rPr>
        <w:t>bez ustalenia dodatkow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minu. Po zabiegu lekarz stomatolog lub asystentka stomatologiczna powinna przeprowadzić instruktaż profilaktyki próchnicowej uwzględniając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ruktażu mycia zębów oraz informacje na temat  prawidłowych nawyków higienicznych i żywien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zieci wraz z rodzicami/opiekunami mogą zgłosić się do programu po wcześniejszym osobistym lub telefonicznym ustaleniu terminu w gabinecie podmiotu, który realizuje świadczenie stomatologiczn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Realizatorzy program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torem programu będzie podmiot wyłoniony w drodze postępowania konkursowego. Podmiot ubiegający się o realizację świadczeń powinien być wyposażony w odpowiedni sprzęt stomatologiczny umożliwiający realizację powierzonego programu. Realizator programu powinien posiadać odpowiednie uprawnienia, wiedzę i doświadczenie oraz wyspecjalizowany personel medyczny – specjalistkę stomatologii oraz asystentkę stomatologiczn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Miejsce realizacji program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będzie realizowany w Gabinecie Stomatologicznym podmiotu, z którym zostanie zawarta umowa na realizację w/w programu  obejmującego wyłącznie lakowanie zębów (maksymalnie dwa wybrane zęby „szóste”). Gabinet Stomatologiczny, w którym nastąpi realizacja świadczeń powinien spełniać wymogi ogóln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onitorowanie i ewaluacja program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zostanie oceniony na podstawie następujących kryteri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dzieci uczestniczących w programi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ość zabiegów lakowania zębów wśród pacjent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karz stomatolog wypełni odpowiednią ankietę, która pozwoli ocenić stan uzębienia dziecka  ( zał. nr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zas trwania program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 realizowany będzie w roku 2012 – 2014r. z możliwością kontynuacji w kolejnych latach jeżeli program spotka się z dużym zainteresowaniem ze strony adresatów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Źródło finansowania program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finansowany będzie wyłącznie ze środków budżetu Gminy Suszec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ałkowity koszt program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realizację programu przeznacza się w 2012r. kwotę 6 350,00zł. Szacunkowy koszt  jednostkowy max. 25,00 zł za zabieg (lakierowanie 1 zęba). Kwota umożliwi wykonanie 254 zabiegi. Przewidywany koszt objęcia programem jednej osoby wynosi 50z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rgumenty przemawiające za tym, że wykorzystanie dostępnych zasobów jest optymaln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 podjął decyzję o wyborze w/w programu, mając na uwadze fakt, że profilaktyka próchnicy – lakowanie zębów w formie zakupu świadczeń zdrowotnych była już realizowana na terenie Gminy Suszec w latach ubiegłych i spotkała się z dużą aprobatą mieszkańców. Na podstawie zebranej dokumentacji (Indywidualna Praktyka Stomatologiczna w Suszcu – realizator powyższej profilaktyki w latach ubiegłych) w 2010r. z usług stomatologicznych skorzystało 33 osoby, w celach prozdrowotnych wykonano 131 zabiegów lakowania zębów, </w:t>
        <w:br/>
        <w:t xml:space="preserve">z kolei w 2011r. z usług stomatologicznych skorzystało 35 osób, w celach prozdrowotnych wykonano 120 zabiegów lakowania zębów. Należy również podkreślić, że Komisja Oświaty, Kultury, Sportu Zdrowia i Opieki Społecznej działająca  przy Radzie Gminy Suszec zaakceptowała jego realizację. Realizując w/w program mamy nadzieję, że problem próchnicy zostanie zmniejszon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iśmiennictwo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czas.stomat.net/upload/articles/13/1257.pdf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imid.med.pl/klient/file/zaklad08/sph-1-64.pdf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www.zdrowie.lodzkie.pl/sites/default/files/imce/profilaktyka/programzapobieganiaprochnicydladzieciwwiekuszkolnym.pdf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.stomatologia.oil.lublin.pl/files/Files/20090127-Z09_e-Dentico.pdf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ww.brpd.gov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szec, dnia …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G.8010.1.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>Dyrekcja Szkoły Podstaw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>w 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ząd Gminy Suszec informuje, że będzie realizowany program zdrowotny dot.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„profilaktyki próchnicy – lakowanie zębów</w:t>
      </w:r>
      <w:r>
        <w:rPr>
          <w:rFonts w:cs="Times New Roman" w:ascii="Times New Roman" w:hAnsi="Times New Roman"/>
          <w:sz w:val="24"/>
          <w:szCs w:val="24"/>
        </w:rPr>
        <w:t xml:space="preserve">”  w gabinecie stomatologicznym </w:t>
        <w:br/>
        <w:t xml:space="preserve">w ……………………….  od miesiąca …………………do  miesiąca ………….. 2012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prosi się o poinformowanie uczniów ośmiolatków, dziewięciolatków i ich rodziców/opiekunów prawnych o możliwości skorzystania z w/w program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odpis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KIET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dziecka – uczestnika programu </w:t>
      </w:r>
    </w:p>
    <w:p>
      <w:pPr>
        <w:pStyle w:val="Normal"/>
        <w:spacing w:before="0" w:after="0"/>
        <w:ind w:left="732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32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..</w:t>
      </w:r>
    </w:p>
    <w:p>
      <w:pPr>
        <w:pStyle w:val="Normal"/>
        <w:spacing w:before="0" w:after="0"/>
        <w:ind w:left="732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……………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wskazać właściwą odpowiedź (wstawić X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dziecko korzystało już wcześniej z usług lekarza stomatologa?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SymbolPS;Symbol" w:cs="SymbolPS;Symbol" w:ascii="SymbolPS;Symbol" w:hAnsi="SymbolPS;Symbol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ind w:left="1416" w:hanging="0"/>
        <w:jc w:val="both"/>
        <w:rPr/>
      </w:pPr>
      <w:r>
        <w:rPr>
          <w:rFonts w:eastAsia="SymbolPS;Symbol" w:cs="SymbolPS;Symbol" w:ascii="SymbolPS;Symbol" w:hAnsi="SymbolPS;Symbol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dy dziecko było badane przez lekarza stomatologa?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SymbolPS;Symbol" w:cs="SymbolPS;Symbol" w:ascii="SymbolPS;Symbol" w:hAnsi="SymbolPS;Symbol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ciągu ostatnich 6-miesięcy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SymbolPS;Symbol" w:cs="SymbolPS;Symbol" w:ascii="SymbolPS;Symbol" w:hAnsi="SymbolPS;Symbol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ciągu ostatnich 12-miesięcy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SymbolPS;Symbol" w:cs="SymbolPS;Symbol" w:ascii="SymbolPS;Symbol" w:hAnsi="SymbolPS;Symbol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yżej 12 – miesięc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k często twoje dziecko odwiedza dentystę?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SymbolPS;Symbol" w:cs="SymbolPS;Symbol" w:ascii="SymbolPS;Symbol" w:hAnsi="SymbolPS;Symbol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  na pół roku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SymbolPS;Symbol" w:cs="SymbolPS;Symbol" w:ascii="SymbolPS;Symbol" w:hAnsi="SymbolPS;Symbol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ęściej niż raz na pół roku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SymbolPS;Symbol" w:cs="SymbolPS;Symbol" w:ascii="SymbolPS;Symbol" w:hAnsi="SymbolPS;Symbol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adziej niż raz na pół ro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często dziecko myje zęby w ciągu dnia?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SymbolPS;Symbol" w:cs="SymbolPS;Symbol" w:ascii="SymbolPS;Symbol" w:hAnsi="SymbolPS;Symbol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 lub dwa razy na dzień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eastAsia="SymbolPS;Symbol" w:cs="SymbolPS;Symbol" w:ascii="SymbolPS;Symbol" w:hAnsi="SymbolPS;Symbol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zy razy na dzień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SymbolPS;Symbol" w:cs="SymbolPS;Symbol" w:ascii="SymbolPS;Symbol" w:hAnsi="SymbolPS;Symbol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myje zębów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zy mówisz dziecku o konsekwencjach wynikających z nie dbania o higienę jamy ustnej?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SymbolPS;Symbol" w:cs="SymbolPS;Symbol" w:ascii="SymbolPS;Symbol" w:hAnsi="SymbolPS;Symbol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SymbolPS;Symbol" w:cs="SymbolPS;Symbol" w:ascii="SymbolPS;Symbol" w:hAnsi="SymbolPS;Symbol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 dziecko stosuje środki umożliwiające utrzymanie higieny jamy ustnej: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ici dentystycz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łukanki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SymbolPS;Symbol" w:cs="SymbolPS;Symbol" w:ascii="SymbolPS;Symbol" w:hAnsi="SymbolPS;Symbol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 </w:t>
        <w:tab/>
        <w:tab/>
        <w:tab/>
        <w:tab/>
        <w:tab/>
        <w:tab/>
      </w:r>
      <w:r>
        <w:rPr>
          <w:rFonts w:eastAsia="SymbolPS;Symbol" w:cs="SymbolPS;Symbol" w:ascii="SymbolPS;Symbol" w:hAnsi="SymbolPS;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tak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SymbolPS;Symbol" w:cs="SymbolPS;Symbol" w:ascii="SymbolPS;Symbol" w:hAnsi="SymbolPS;Symbol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</w:t>
        <w:tab/>
        <w:tab/>
        <w:tab/>
        <w:tab/>
        <w:tab/>
        <w:tab/>
      </w:r>
      <w:r>
        <w:rPr>
          <w:rFonts w:eastAsia="SymbolPS;Symbol" w:cs="SymbolPS;Symbol" w:ascii="SymbolPS;Symbol" w:hAnsi="SymbolPS;Symbol"/>
          <w:sz w:val="24"/>
          <w:szCs w:val="24"/>
        </w:rPr>
        <w:t></w:t>
      </w:r>
      <w:r>
        <w:rPr>
          <w:rFonts w:cs="Times New Roman" w:ascii="Times New Roman" w:hAnsi="Times New Roman"/>
          <w:sz w:val="24"/>
          <w:szCs w:val="24"/>
        </w:rPr>
        <w:t xml:space="preserve"> ni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y Twoje dziecko spożywa słodycze lub piję słodkie napoje między lub w trakcie posiłków?</w:t>
      </w:r>
    </w:p>
    <w:p>
      <w:pPr>
        <w:pStyle w:val="Normal"/>
        <w:spacing w:before="0" w:after="0"/>
        <w:ind w:left="720" w:firstLine="696"/>
        <w:jc w:val="both"/>
        <w:rPr/>
      </w:pPr>
      <w:r>
        <w:rPr>
          <w:rFonts w:eastAsia="SymbolPS;Symbol" w:cs="SymbolPS;Symbol" w:ascii="SymbolPS;Symbol" w:hAnsi="SymbolPS;Symbol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Normal"/>
        <w:spacing w:before="0" w:after="0"/>
        <w:ind w:left="720" w:firstLine="696"/>
        <w:jc w:val="both"/>
        <w:rPr/>
      </w:pPr>
      <w:r>
        <w:rPr>
          <w:rFonts w:eastAsia="SymbolPS;Symbol" w:cs="SymbolPS;Symbol" w:ascii="SymbolPS;Symbol" w:hAnsi="SymbolPS;Symbol"/>
          <w:sz w:val="24"/>
          <w:szCs w:val="24"/>
        </w:rPr>
        <w:t>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as.stomat.net/upload/articles/13/1257.pdf" TargetMode="External"/><Relationship Id="rId3" Type="http://schemas.openxmlformats.org/officeDocument/2006/relationships/hyperlink" Target="http://www.imid.med.pl/klient/file/zaklad08/sph-1-64.pdf" TargetMode="External"/><Relationship Id="rId4" Type="http://schemas.openxmlformats.org/officeDocument/2006/relationships/hyperlink" Target="http://www.zdrowie.lodzkie.pl/sites/default/files/imce/profilaktyka/programzapobieganiaprochnicydladzieciwwiekuszkolnym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25:00Z</dcterms:created>
  <dc:creator>BarbaraDz</dc:creator>
  <dc:description/>
  <dc:language>en-US</dc:language>
  <cp:lastModifiedBy>Biuro1</cp:lastModifiedBy>
  <cp:lastPrinted>2013-12-16T13:01:00Z</cp:lastPrinted>
  <dcterms:modified xsi:type="dcterms:W3CDTF">2013-12-24T06:25:00Z</dcterms:modified>
  <cp:revision>2</cp:revision>
  <dc:subject/>
  <dc:title/>
</cp:coreProperties>
</file>