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ind w:left="6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Suszec</w:t>
      </w:r>
    </w:p>
    <w:p>
      <w:pPr>
        <w:pStyle w:val="Normal"/>
        <w:spacing w:before="0" w:after="0"/>
        <w:ind w:left="6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XXIX/70/314/2013</w:t>
      </w:r>
    </w:p>
    <w:p>
      <w:pPr>
        <w:pStyle w:val="Normal"/>
        <w:spacing w:before="0" w:after="0"/>
        <w:ind w:left="6095" w:hanging="0"/>
        <w:rPr/>
      </w:pPr>
      <w:r>
        <w:rPr>
          <w:rFonts w:cs="Arial" w:ascii="Arial" w:hAnsi="Arial"/>
          <w:sz w:val="20"/>
          <w:szCs w:val="20"/>
        </w:rPr>
        <w:t>z dnia 12 grudnia 201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zmian dokonanych w Wieloletniej Prognozie Finansowej Gminy Susze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lata 2013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ieloletnia Prognoza Finansowa na lata 2013 – 2020” w związku ze zmianami dokonanymi poniższymi aktami prawnymi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hwałą Rady Gminy Suszec z dnia 12 grudnia 2013 roku w sprawie zmiany Uchwały Nr XXVIII/106/239/2012 Rady Gminy Suszec z dnia 28 grudnia 2012 r. w sprawie uchwały budżetowej Gminy Suszec na rok 2013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rządzeniami Wójta Gminy Suszec w sprawie zmian w planie dochodów i wydatków w budżecie Gminy Suszec na rok 2013 wydanymi w okresie od 16 listopada 2013 roku do dnia 6 grudnia 2013 rok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załączniku nr 2  „Wykaz przedsięwzięć wieloletnich” dokonano poniższych zmian:</w:t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nwestycji „Budowa kanalizacji sanitarnej w sołectwie Kryry – II etap (w tym aktualizacja dokumentacji projektowej, studium wykonalności) dokonano zmian wartości limitów wydatków w poszczególnych latach tj. zmniejszono limit na rok 2013 z kwoty 200 000 zł na kwotę 30 000 zł, zmniejszono limit na rok 2014 z kwoty 3 000 000 zł na kwotę 1 500 000 zł, zwiększono limit na rok 2015 z kwoty 1 000 000 zł na kwotę 1 500 000 zł, zwiększono limit na rok 2018 z kwoty 500 000 zł na kwotę 1 000 000 zł oraz zwiększono limit na rok 2019 z kwoty 1 448 112 zł na kwotę 2 118 112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dłużeniem okresu realizacji zadania inwestycyjnego „Projektowanie, modernizacja i rozbudowa oczyszczalni ścieków” do roku 2019 dokonano zmian wartości limitów wydatków w poszczególnych latach tj. zmniejszono limit na rok 2013 z kwoty 200 000 zł na kwotę 20 000 zł, zmniejszono limit na rok 2014 z kwoty 400 000 zł na kwotę 250 000 zł, zmniejszono limit na rok 2015 z kwoty 1 000 000 zł na kwotę 400 000 zł, zmniejszono limit na rok 2016 z kwoty 1 900 000 zł na kwotę 1 000 000 zł, zmniejszono limit na rok 2017 z kwoty 3 694 755 zł na kwotę 1 900 000 zł, zwiększono limit na rok 2018 z kwoty 2 573 445 zł na kwotę 3 600 000 zł oraz ustalono limit na rok 2019 w wysokości 2 598 2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sunięciem realizacji zadania inwestycyjnego „Projektowanie, przebudowa i rozbudowa Szkoły Podstawowej w Suszcu” dokonano zmniejszenia wartości limitu wydatków na rok 2013 z kwoty 1 000 000 zł na kwotę 10 000 zł oraz zwiększenia wartości limitu wydatków na rok 2015 z kwoty 464 391 zł na kwotę 1 454 392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sunięciem realizacji zadania inwestycyjnego „Projektowanie i budowa odwodnienia ul. Wielodroga w rejonie skrzyżowania z ul. Srebrną w Suszcu” dokonano zmian wartości limitów wydatków w poszczególnych latach tj. zmniejszono limit na rok 2013 z kwoty 100 000 zł na kwotę 10 000 zł, zwiększono limit na rok 2014 z kwoty 30 000 zł na kwotę 100 000 zł oraz zwiększono limit na rok 2015 z kwoty 10 000 zł na kwotę 30 0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wartości szacunkowej zadania inwestycyjnego „Przebudowa wraz ze zmianą sposobu użytkowania części budynku Ośrodka Zdrowia przy ul. Wyzwolenia w Suszcu na przedszkole publiczne wraz z budową placu zabaw” dokonano zmniejszenia kwoty łącznych nakładów inwestycyjnych na niniejsze zadanie z kwoty 945 421 zł na kwotę 795 421 zł i jednocześnie zmniejszono limit wydatków ustalony na rok 2013 z kwoty 350 000 zł na kwotę 200 0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dłużeniem okresu realizacji zadania inwestycyjnego „Przebudowa wraz ze zmianą sposobu użytkowania części budynku Ośrodka Zdrowia przy ul. Wyzwolenia w Suszcu na lokal użytkowy” do roku 2015 dokonano zmian wartości limitów wydatków w poszczególnych latach tj. zmniejszono limit na rok 2013 z kwoty 300 000 zł na kwotę 17 000 zł, zwiększono limit na rok 2014 z kwoty 50 000 zł na kwotę 150 000 zł oraz ustalono limit na rok 2015 w wysokości 183 0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wartości szacunkowej oraz wydłużeniem okresu realizacji zadania inwestycyjnego „Projektowanie i budowa odwodnienia ul. Zacisze i Topolowej w Kobielicach” do roku 2015 dokonano zwiększenia kwoty łącznych nakładów inwestycyjnych na niniejsze zadanie z kwoty 120 000 zł na kwotę 170 000 zł i jednocześnie dokonano zmian wartości limitów wydatków w poszczególnych latach tj. zmniejszono limit na rok 2013 z kwoty 100 000 zł na kwotę 13 000 zł, zwiększono limit na rok 2014 z kwoty 20 000 zł na kwotę 150 000 zł oraz ustalono limit na rok 2015 w wysokości 7 0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dłużeniem okresu realizacji zadania inwestycyjnego „Wyposażenie Punktu Selektywnej Zbiórki Odpadów Komunalnych w infrastrukturę techniczną” do roku 2015 dokonano zmian wartości limitów wydatków w poszczególnych latach tj. zmniejszono limit na rok 2013 z kwoty 80 000 zł na kwotę 10 000 zł, zwiększono limit na rok 2014 z kwoty 20 000 zł na kwotę 40 000 zł oraz ustalono limit na rok 2015 w wysokości 50 0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dłużeniem okresu realizacji zadania inwestycyjnego „Wykonanie instalacji klimatyzacji w budynku Urzędu Gminy wraz z adaptacją pomieszczeń na lokale biurowe” do roku 2015 dokonano zmian wartości limitów wydatków w poszczególnych latach tj. zmniejszono limit na rok 2013 z kwoty 408 600 zł na kwotę 10 000 zł, zwiększono limit na rok 2014 z kwoty 50 000 zł na kwotę 400 000 zł oraz ustalono limit na rok 2015 w wysokości 48 600 zł;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niechaniem dalszej realizacji zadań inwestycyjnych „Zakup telebimu wraz z montażem” oraz „Budowa parkingu przy budynku szkolnym w Radostowicach” usunięto ww. zadania z załącznika nr 2 „Wykaz przedsięwzięć wieloletnich”</w:t>
      </w:r>
    </w:p>
    <w:p>
      <w:pPr>
        <w:pStyle w:val="Normal"/>
        <w:ind w:left="42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Sporządził: J.Niezgod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UG SUSZEC</dc:creator>
  <dc:description/>
  <dc:language>en-US</dc:language>
  <cp:lastModifiedBy>Biuro1</cp:lastModifiedBy>
  <cp:lastPrinted>2013-10-18T12:06:00Z</cp:lastPrinted>
  <dcterms:modified xsi:type="dcterms:W3CDTF">2013-12-24T06:27:00Z</dcterms:modified>
  <cp:revision>2</cp:revision>
  <dc:subject/>
  <dc:title/>
</cp:coreProperties>
</file>