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wała Nr XXXIX/70/314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Suszec z dnia 12 grudnia 201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VIII/105/238/2012 Rady Gminy Suszec z dnia 28 grudnia 2012 roku w sprawie Wieloletniej Prognozy Finansowej Gminy Suszec na lata 2013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, art. 18 ust. 2 pkt 15 ustawy z dnia 8 marca 1990 r. o samorządzie gminnym (j.t. Dz. U. z 2013 r., poz. 594) oraz art. 226, 227, 229, 231 ustawy z dnia 27 sierpnia 2009 roku o finansach publicznych (j.t. Dz. U. z 2013 r., poz. 885 ze zm.) w związku z przepisem art. 121 ust. 8 ustawy z dnia 27 sierpnia 2009 r. przepisy wprowadzające ustawę o finansach publicznych (Dz. U. z 2009 r., Nr 157, poz. 1241 ze zm.), na wniosek Wójta Gminy Suszec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Susze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uchwale Nr XXVIII/105/238/2012</w:t>
      </w:r>
      <w:r>
        <w:rPr>
          <w:rFonts w:cs="Arial"/>
        </w:rPr>
        <w:t xml:space="preserve"> </w:t>
      </w:r>
      <w:r>
        <w:rPr>
          <w:rFonts w:cs="Arial"/>
          <w:sz w:val="20"/>
        </w:rPr>
        <w:t>Rady Gminy Suszec z dnia 28 grudnia 2012 roku w sprawie Wieloletniej Prognozy Finansowej Gminy Suszec na lata 2013 – 2020 dokonuje się następujących zmian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1. Załącznik nr 1 „Wieloletnia Prognoza Finansowa na lata 2013 – 2020” otrzymuje brzmienie jak w załączniku nr 1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. Załącznik nr 2 „Wykaz przedsięwzięć wieloletnich” otrzymuje brzmienie jak w załączniku nr 2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3. Przyjmuje się objaśnienia do zmian w Wieloletniej Prognozie Finansowej Gminy Suszec na lata 2013-2020 dokonanych niniejszą uchwałą zgodnie z załącznikiem nr 3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WW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360"/>
        <w:ind w:left="609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5:00Z</dcterms:created>
  <dc:creator>PKO BP S.A. PKO BP S.A.</dc:creator>
  <dc:description/>
  <cp:keywords/>
  <dc:language>en-US</dc:language>
  <cp:lastModifiedBy>Biuro1</cp:lastModifiedBy>
  <cp:lastPrinted>2013-12-16T09:21:00Z</cp:lastPrinted>
  <dcterms:modified xsi:type="dcterms:W3CDTF">2013-12-16T08:21:00Z</dcterms:modified>
  <cp:revision>54</cp:revision>
  <dc:subject/>
  <dc:title>Uchwała Nr</dc:title>
</cp:coreProperties>
</file>