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XXXIX/73/317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Suszec z dnia 12 grudnia 2013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przyjęcia gminnego programu profilaktyki i rozwiązywania problemów  alkoholowych       na rok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18 ust.2 pkt 15 ustawy z dnia 8 marca 1990r. o samorządzie gminnym (j. t. Dz. U.   z 2013r.,poz.594 ze zm.) oraz art. 4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.1 i 2, 5 ustawy z dnia 26 października 1982 r. o w wychowywaniu w trzeźwości </w:t>
      </w:r>
      <w:r>
        <w:rPr>
          <w:rFonts w:cs="Arial" w:ascii="Arial" w:hAnsi="Arial"/>
          <w:w w:val="120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przeciwdziałaniu alkoholizmowi (j. t. Dz. U. z 2012r., poz. 1356 ze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Susze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la, co następuje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lić gminny program profilaktyki i rozwiązywania problemów alkoholowych na 2014 rok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brzmieniu załącznika do niniejszej uchwały będącego jej integralną części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obowiązać Wójta Gminy do corocznego składania sprawozdania Radzie Gminy z realizacji gminnego programu profilaktyki i rozwiązywania problemów alkoholowy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Wójtowi Gminy Suszec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1 stycznia 2014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Załącznik do uchwały 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ady Gminy Suszec 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r XXXIX/73/317/2013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dnia 12 grudnia 2013 r.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NY PROGRAM PROFILAKTYKI I ROZWIĄZYWANIA PROBLEMÓW ALKOHOLOWYCH NA ROK 2014.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GŁÓWNY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em programu jest przeciwdziałanie negatywnym skutkom nadużywania alkoholu, zapobieganie powstawaniu nowych problemów alkoholowych oraz zmniejszenie tych, które już występują: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 SZCZEGÓŁOWE 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45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e spożycia alkoholu przez mieszkańców gminy Suszec, a szczególnie wśród młodzie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45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e ilości wydarzeń związanych z naruszeniem prawa i porządku publicznego 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 szczególności dotycząc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34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mocy w rodzinach, w których występują problemy alkoholow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345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przedaży i podawania alkoholu osobom, których stan wskazuje, że są w stanie nietrzeźwym</w:t>
        <w:tab/>
        <w:t xml:space="preserve">i osobom do lat 18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6345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ształtowanie świadomości mieszkańców gminy Suszec, a w szczególności dzieci i młodzieży szkół    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dstawowych i gimnazjów w zakresie spraw związanych z problemem alkoholowym, narkomanią 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 przemocą domow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.  Zapobieganie powstawaniu nowych problemów społecznych wynikających z używania środ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zależniających, zwłaszcza przez dzieci i młodzie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Zmniejszenie nieprawidłowości w funkcjonowaniu rodzin, spowodowanych nadużywaniem alkoholu.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6.   Tworzenie bazy materiałowej, organizacyjnej  i merytorycznej dla realizacji programu profilaktyki 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 rozwiązywania problemów alkoholowych. 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7.   Promowanie właściwych postaw społecznych, ważnych dla profilaktyki i rozwiązywania problemów    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lkoholowych.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Inne, wymienione w art. 4 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. 1 ustawy o wychowaniu w trzeźwości i przeciwdziałaniu 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lkoholizmowi.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DANIA PROGRAMU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6345" w:leader="none"/>
        </w:tabs>
        <w:ind w:lef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większenie dostępności pomocy terapeutycznej i rehabilitacyjnej dla osób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  <w:u w:val="single"/>
        </w:rPr>
        <w:t>uzależnionych od alkoholu i członków ich rodzin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0"/>
          <w:szCs w:val="20"/>
        </w:rPr>
        <w:t xml:space="preserve">   Wspieranie osób zajmujących się rozwiązywaniem problemów alkoholowych oraz  innych osób   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dnoszących kwalifikacje w zakresie pracy z osobami dotkniętymi problemami uzależnień, jeśli    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soby te prowadzą działalność konsultacyjno- terapeutyczną dla mieszkańców Gminy Suszec.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6345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ynuacja i rozwój działalności punktu terapeutyczno- konsultacyjnego, oraz punktu psychologicznego w Suszcu, współpraca z poradniami odwykowymi, Stowarzyszeniem Anonimowych Alkoholików, ośrodkami interwencji kryzysowej, oraz innymi instytucjami, stowarzyszeniami i osobami fizycznymi działającymi na rzecz rozwiązywania problemów alkoholowych w zakresie profilaktyki leczenia uzależnień.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6345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i finansowanie wypoczynku dla dzieci i młodzieży jak np. kolonie, obozy młodzieżowe, wycieczki- połączone z realizacją programów profilaktycznych dotyczących </w:t>
        <w:tab/>
        <w:t xml:space="preserve">problematyki alkoholizmu i narkomanii.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6345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worzenie warunków do zaspokojenia potrzeb kulturalnych i edukacyjno- wychowawczych dla mieszkańców gminy poprzez wspieranie działań amatorskich zespołów zainteresowań, organizowanie konkursów, spektakli teatralnych, seansów filmowych itp. o tematyce profilaktycznej, służących propagowaniu bezalkoholowego, wolnego od narkomanii stylu życ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2. Udzielanie rodzinom, w których występują problemy alkoholowe, pomocy psychospołeczn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i prawnej, a w szczególności ochrony przed przemocą w rodzinie poprzez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 Rozpowszechnianie, szczególnie w placówkach oświatowych, Zakładach Opieki Zdrowotnej i na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mprezach rozrywkowych, kulturalnych, sportowych oraz w miejscach sprzedaży</w:t>
        <w:br/>
        <w:t xml:space="preserve">     i konsumpcji napojów alkoholowych informacji na temat szkodliwości nadużywania alkoholu </w:t>
        <w:br/>
        <w:t xml:space="preserve">     i używania narkotyków. 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 Pomoc dla rodzin, w których występują problemy alkoholowe, w szczególności pomoc psychospo-  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łeczna i prawna, realizowana poprzez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34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porad w punkcie informacyjno- konsultacyjnym osobom uzależnionym </w:t>
      </w:r>
    </w:p>
    <w:p>
      <w:pPr>
        <w:pStyle w:val="Normal"/>
        <w:tabs>
          <w:tab w:val="clear" w:pos="708"/>
          <w:tab w:val="left" w:pos="720" w:leader="none"/>
          <w:tab w:val="left" w:pos="634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 członkom ich rodzin oraz ofiarom przemocy domow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520" w:leader="none"/>
          <w:tab w:val="left" w:pos="6345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worzenie warunków do korzystania z ośrodków interwencji kryzysowej dla ofiar przemocy do </w:t>
      </w:r>
    </w:p>
    <w:p>
      <w:pPr>
        <w:pStyle w:val="Normal"/>
        <w:tabs>
          <w:tab w:val="clear" w:pos="708"/>
          <w:tab w:val="left" w:pos="720" w:leader="none"/>
          <w:tab w:val="left" w:pos="6345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ow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520" w:leader="none"/>
          <w:tab w:val="left" w:pos="6345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worzenie możliwości korzystania z usług punktu pomocy psychologicznej dla osób uzależnio-   </w:t>
      </w:r>
    </w:p>
    <w:p>
      <w:pPr>
        <w:pStyle w:val="Normal"/>
        <w:tabs>
          <w:tab w:val="clear" w:pos="708"/>
          <w:tab w:val="left" w:pos="720" w:leader="none"/>
          <w:tab w:val="left" w:pos="6345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ych i współuzależnionych. </w:t>
      </w:r>
    </w:p>
    <w:p>
      <w:pPr>
        <w:pStyle w:val="Normal"/>
        <w:tabs>
          <w:tab w:val="clear" w:pos="708"/>
          <w:tab w:val="left" w:pos="720" w:leader="none"/>
          <w:tab w:val="left" w:pos="63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 Realizowanie programów profilaktycznych w szkołach ze szczególnym uwzględnieniem autorskich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gramów profilaktycznych dotyczących problematyki alkoholizmu i narkomani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  Motywowanie osób, uzależnionych od alkoholu do poddania się leczeniu odwykowemu w stacjonar-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ych lub niestacjonarnych zakładach lecznictwa odwyk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3. Prowadzenie profilaktycznej działalności informacyjnej i edukacyjnej  poprzez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Zakup odpowiedniej literatury oraz broszur, filmowych i słuchowiskowych pakietów edukacyjnych,   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kietów edukacyjnych do bibliotek szkolnych, dotyczących problematyki alkoholizmu i narkomani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Promowanie działań ważnych dla zdrowia i trzeźwości przez prasę lokalną oraz materiały informacyj-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 dotyczące problematyki alkoholizmu i narkomanii takie jak: broszury, plakaty i ulotk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Organizowanie konferencji, narad, seminariów i szkoleń dla różnych grup zawodowych pracujących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systemie pomocy dzieciom, młodzieży, rodzicom i osobom z problemem alkoholowym, a także w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ystemie przeciwdziałania przemoc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 Propagowanie imprez bezalkoholowych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 Organizowanie i finansowanie opieki dla dzieci z rodzin z problemem alkoholowym lub problemem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rkomanii w świetlicach wychowawczo- opiekuń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rganizowanie i finansowanie różnych form spędzania wolnego czasu przez mieszkańców </w:t>
        <w:tab/>
        <w:t xml:space="preserve">gminy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 szczególnie przez dzieci i młodzież, opartych na zdrowym, bezalkoholowym, wolnym </w:t>
        <w:br/>
        <w:t xml:space="preserve">od narkotyków stylu życia, takich jak w szczególności: pozalekcyjne zajęcia rekreacyjno- sportowe,  plastyczne, teatralne, taneczne, geograficzne, przyrodnicze, artystyczne, dziennikarskie, działalność klubu miłośników filmu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  <w:u w:val="single"/>
        </w:rPr>
        <w:t>Wspomaganie działalności instytucji, stowarzyszeń, osób fizycznych działając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u w:val="single"/>
        </w:rPr>
        <w:t>na rzecz rozwiązywania problemów alkoholowych poprzez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45" w:leader="none"/>
        </w:tabs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 xml:space="preserve">1. Współpracę z różnymi grupami zawodowymi stykającymi się w swej pracy z ofiarami przemocy    </w:t>
      </w:r>
    </w:p>
    <w:p>
      <w:pPr>
        <w:pStyle w:val="Normal"/>
        <w:tabs>
          <w:tab w:val="clear" w:pos="708"/>
          <w:tab w:val="left" w:pos="6345" w:leader="none"/>
        </w:tabs>
        <w:ind w:firstLine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omowej i problemem alkoholowym jak w szczególności: psycholodzy, psychiatrzy, prawnicy,   </w:t>
      </w:r>
    </w:p>
    <w:p>
      <w:pPr>
        <w:pStyle w:val="Normal"/>
        <w:tabs>
          <w:tab w:val="clear" w:pos="708"/>
          <w:tab w:val="left" w:pos="6345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ekarze, pielęgniarki, pracownicy socjalni, funkcjonariusze policji, przedstawiciele oświaty, wymiaru </w:t>
      </w:r>
    </w:p>
    <w:p>
      <w:pPr>
        <w:pStyle w:val="Normal"/>
        <w:tabs>
          <w:tab w:val="clear" w:pos="708"/>
          <w:tab w:val="left" w:pos="6345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prawiedliwości.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Współpracę z Policją w zakresie skutecznego reagowania w przypadku naruszeń prawa i porządku   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ublicznego, związanych z nadużywaniem alkoholu lub używaniem narkotyków a także współpraca   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sprawach związanych z przeciwdziałaniem alkoholizmowi wśród dzieci i młodzieży i przemocą 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rodzinie. 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Stworzenie warunków korzystania z Izby Wytrzeźwień i współpraca z Izbą Wytrzeźwień  w zakresie   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czesnej profilaktyki przeciwalkoholowej. 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. Współpracę z lekarzami podstawowej opieki zdrowotnej w zakresie wykrywania uzależnień od alko-   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holu. </w:t>
      </w:r>
    </w:p>
    <w:p>
      <w:pPr>
        <w:pStyle w:val="Normal"/>
        <w:tabs>
          <w:tab w:val="clear" w:pos="708"/>
          <w:tab w:val="left" w:pos="360" w:leader="none"/>
          <w:tab w:val="left" w:pos="63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5. Działania mające na celu ograniczenie przemocy oraz dostępności do alkoholu i narkoty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Eliminowanie spożywania alkoholu i zażywania narkotyków, oraz związanego z nimi zjawiska prze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ocy wśród dzieci i młodzieży na terenie szkół prowadzonych przez Gminę Suszec oraz poza nim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zy współpracy w szczególności z Policją, Dyrektorami Szkół, Gminnym Ośrodkiem Pomocy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ołecznej oraz Gminną Komisją Rozwiązywania Problemów Alkoholow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 Opiniowanie wniosków o zezwolenie na sprzedaż napojów alkoholowych pod względem zgodności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okalizacji punktów sprzedaży z zasadami określonymi przepisami prawa, a także wnioskowani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 cofnięcie zezwolenia w przypadku nieprzestrzegania zasad określonych w przepisach praw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adzór nad przestrzeganiem ustawowych zakazów reklamowania, promocji oraz informowani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 sponsorowaniu, a także interwencja w przypadku naruszenia tych</w:t>
        <w:tab/>
        <w:t xml:space="preserve">zakazów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Inne działania wymienione ustawą o wychowaniu w trzeźwości i przeciwdziałaniu alkoholizmow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6. Realizacja program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Gminny Program Rozwiązywania Problemów Alkoholowych jest realizowany przez jednostkę organizacyjną - Urząd Gminy Suszec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7. Zasady wynagradzania członków Gminnej Komisji Rozwiązywania Problemów Alkoholow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stala się kwotę wynagrodzenia dla członków komisji w wysokości 20% minimalnego wynagrodzenia za pracę, obowiązującego w dniu obrad komis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, o którym mowa w pkt. 1 przysługuje za każdorazowy udział w posiedzeniu komisj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Zgodnie z art.4</w:t>
      </w:r>
      <w:r>
        <w:rPr>
          <w:rFonts w:cs="Vrinda"/>
          <w:sz w:val="28"/>
          <w:szCs w:val="28"/>
        </w:rPr>
        <w:t>¹</w:t>
      </w:r>
      <w:r>
        <w:rPr/>
        <w:t xml:space="preserve">ustawy o wychowaniu w trzeźwości i przeciwdziałaniu alkoholizmowi prowadzenie działań związanych z profilaktyką i rozwiązywaniem problemów alkoholowych oraz integracji społecznej osób uzależnionych od alkoholu należy do zadań własnych gminy. </w:t>
      </w:r>
    </w:p>
    <w:p>
      <w:pPr>
        <w:pStyle w:val="Normal"/>
        <w:spacing w:lineRule="auto" w:line="360"/>
        <w:rPr/>
      </w:pPr>
      <w:r>
        <w:rPr/>
        <w:t xml:space="preserve">Realizacja tych działań jest prowadzona w postaci Gminnego Programu Profilaktyki i Rozwiązywania Problemów Alkoholowych , który jest uchwalany corocznie przez Radę Gminy Suszec. </w:t>
      </w:r>
    </w:p>
    <w:p>
      <w:pPr>
        <w:pStyle w:val="Normal"/>
        <w:spacing w:lineRule="auto" w:line="360"/>
        <w:rPr/>
      </w:pPr>
      <w:r>
        <w:rPr/>
        <w:t xml:space="preserve">Wydatki związane z realizacją Gminnego Programu Profilaktyki  i Rozwiązywania Problemów Alkoholowych są  pokrywane ze środków pochodzących z opłat za korzystanie z zezwoleń na sprzedaż napojów alkoholowych.  </w:t>
      </w:r>
    </w:p>
    <w:p>
      <w:pPr>
        <w:pStyle w:val="Normal"/>
        <w:spacing w:lineRule="auto" w:line="360"/>
        <w:rPr/>
      </w:pPr>
      <w:r>
        <w:rPr/>
        <w:t xml:space="preserve">Środki te są przeznaczanie w szczególności na różne formy pomocy dla osób uzależnionych od alkoholu i członków ich rodzin oraz zapobieganie powstawaniu nowych problemów społecznych wynikających z używania napojów alkoholowych, zwłaszcza przez dzieci i młodzież,       a także na działalność informacyjną i wychowawczą.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1417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3"/>
        </w:tabs>
        <w:ind w:left="2343" w:hanging="363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2"/>
      <w:numFmt w:val="upperRoman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903"/>
        </w:tabs>
        <w:ind w:left="903" w:hanging="363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Arial" w:hAnsi="Arial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4:00Z</dcterms:created>
  <dc:creator>-</dc:creator>
  <dc:description/>
  <cp:keywords/>
  <dc:language>en-US</dc:language>
  <cp:lastModifiedBy>Biuro1</cp:lastModifiedBy>
  <cp:lastPrinted>2013-12-16T10:11:00Z</cp:lastPrinted>
  <dcterms:modified xsi:type="dcterms:W3CDTF">2013-12-16T09:17:00Z</dcterms:modified>
  <cp:revision>86</cp:revision>
  <dc:subject/>
  <dc:title>Uchwała Nr XXVII/102/223/2008</dc:title>
</cp:coreProperties>
</file>