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 XXXIX/71/315/2013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Rady Gminy Suszec z dnia 12 grudnia 2013 r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1134" w:hanging="1134"/>
        <w:rPr>
          <w:sz w:val="20"/>
        </w:rPr>
      </w:pPr>
      <w:r>
        <w:rPr>
          <w:sz w:val="20"/>
        </w:rPr>
        <w:t xml:space="preserve">w sprawie udzielenia dotacji celowej dla Ochotniczej Straży Pożarnej w Suszcu. </w:t>
      </w:r>
    </w:p>
    <w:p>
      <w:pPr>
        <w:pStyle w:val="Tekstpodstawowywcity2"/>
        <w:ind w:left="1134" w:hanging="1134"/>
        <w:rPr>
          <w:sz w:val="20"/>
        </w:rPr>
      </w:pPr>
      <w:r>
        <w:rPr>
          <w:sz w:val="20"/>
        </w:rPr>
      </w:r>
    </w:p>
    <w:p>
      <w:pPr>
        <w:pStyle w:val="Tekstpodstawowywcity2"/>
        <w:ind w:left="1134" w:hanging="113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Na podstawie art. 18 ust. 2 pkt 15 ustawy z dnia 8 marca 1990 r. o samorządzie gminnym  (j.t. Dz. U. z 2013 r., poz. 594 ze zm.), art. 32 ust. 2, 3b ustawy z 24 sierpnia 1991 r. o ochronie przeciwpożarowej (j. t. Dz. U. z 2009 r., Nr 178, poz. 1380 ze zm.)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Susze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dzielić, z budżetu Gminy Suszec na 2013 rok, dotacji celowej w wysokości 17.000,00 zł (słownie: siedemnaście tysięcy złotych 00/100) z przeznaczeniem na zakup i instalację syreny alarmowej, niezbędnej dla zapewnienia gotowości bojowej jednostki Ochotniczej Straży Pożarnej w Suszc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24:00Z</dcterms:created>
  <dc:creator>wip</dc:creator>
  <dc:description/>
  <dc:language>en-US</dc:language>
  <cp:lastModifiedBy>Biuro1</cp:lastModifiedBy>
  <cp:lastPrinted>2013-12-17T12:11:00Z</cp:lastPrinted>
  <dcterms:modified xsi:type="dcterms:W3CDTF">2013-12-24T06:24:00Z</dcterms:modified>
  <cp:revision>3</cp:revision>
  <dc:subject/>
  <dc:title/>
</cp:coreProperties>
</file>