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spacing w:before="0" w:after="0"/>
        <w:ind w:left="60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Rady Gminy Suszec</w:t>
      </w:r>
    </w:p>
    <w:p>
      <w:pPr>
        <w:pStyle w:val="Normal"/>
        <w:spacing w:before="0" w:after="0"/>
        <w:ind w:left="60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XXXVIII/64/308/2013</w:t>
      </w:r>
    </w:p>
    <w:p>
      <w:pPr>
        <w:pStyle w:val="Normal"/>
        <w:spacing w:before="0" w:after="0"/>
        <w:ind w:left="6095" w:hanging="0"/>
        <w:rPr/>
      </w:pPr>
      <w:r>
        <w:rPr>
          <w:rFonts w:cs="Arial" w:ascii="Arial" w:hAnsi="Arial"/>
          <w:sz w:val="20"/>
          <w:szCs w:val="20"/>
        </w:rPr>
        <w:t>z dnia 21 listopada 2013 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Objaśnienia zmian dokonanych w Wieloletniej Prognozie Finansowej Gminy Suszec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lata 2013 – 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załączniku nr 1 „Wieloletnia Prognoza Finansowa na lata 2013 – 2020” w związku ze zmianami dokonanymi poniższymi aktami prawnymi: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Uchwałą Rady Gminy Suszec z dnia 21 listopada 2013 roku w sprawie zmiany Uchwały Nr XXVIII/106/239/2012 Rady Gminy Suszec z dnia 28 grudnia 2012 r. w sprawie uchwały budżetowej Gminy Suszec na rok 2013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ami Wójta Gminy Suszec w sprawie zmian w planie dochodów i wydatków w budżecie Gminy Suszec na rok 2013 wydanymi w okresie od 25 października 2013 roku do dnia 15 listopada 2013 roku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W załączniku nr 2  „Wykaz przedsięwzięć wieloletnich” dokonano poniższych zmian:</w:t>
      </w:r>
    </w:p>
    <w:p>
      <w:pPr>
        <w:pStyle w:val="Normal"/>
        <w:numPr>
          <w:ilvl w:val="0"/>
          <w:numId w:val="1"/>
        </w:numPr>
        <w:spacing w:before="0" w:after="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projektu pt. "Nowe oddziały przedszkola w Suszcu" dokonuje się aktualizacji limitu wydatków ustalonego na rok 2013 do poziomu 480 930 zł; zmiana jest konieczna, w celu dostosowania do wartości określonej w budżecie Gminy Suszec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realizacji zadania inwestycyjnego pn. „Termomodernizacja budynku Urzędu Gminy w Suszcu wraz z odwodnieniem” dokonuje się zmniejszenia łącznych nakładów finansowych na jego realizację z kwoty 2 794 917 zł na kwotę 2 336 317 zł i jednocześnie zmniejsza się limit wydatków na rok 2013 z kwoty 1 800 000 zł na kwotę 1 391 400 zł oraz zmniejsza się limit wydatków na rok 2014 z kwoty 141 856 zł na kwotę 91 856 zł; zmian tych dokonuje się w związku z wydzieleniem z powyższej inwestycji odrębnego zadania dotyczącego wykonania instalacji klimatyzacji w budynku Urzędu Gminy Suszec oraz adaptacją pomieszczeń na lokale biurowe; jednocześnie aktualizuje się wysokość wcześniej ustalonego limitu zobowiązań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związku z realizacją nowej inwestycji pn. „Wykonanie instalacji klimatyzacji w budynku Urzędu Gminy wraz z adaptacją pomieszczeń na lokale biurowe” o okresie realizacji 2013-2014 i łącznych nakładach finansowych w wysokości 458 600 zł ustala się limity wydatków na rok 2013 w wysokości 408 600 zł oraz na rok 2014 w wysokości 50 000 zł i jednocześnie ustala wysokość limitu zobowiązań w wysokości 458 600 zł,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rzyspieszeniem prac w ramach inwestycji „Prace projektowe i budowa parkingu wraz z placem zabaw przy ul. Nierad i Łoskutowa w Kryrach” dokonuje się skrócenia okresu jej realizacji do roku 2013, zmniejsza się łączne nakłady inwestycyjne na jej realizację z kwoty 899 256 zł na kwotę 879 256 zł oraz dokonuje likwidacji limitu wydatków ustalonego na rok 2014; jednocześnie w związku z podpisaniem umowy o przyznanie pomocy w ramach działania „Odnowa i rozwój wsi” objętego PROW na lata 2007-2013 w ramach realizacji niniejszego zadania dokonuje się jego przesunięcia z pozycji 1.3. „Wydatki na programy, projekty lub zadania pozostałe (inne niż wymienione w pkt. 1.1 i 1.2)” na pozycję 1.1 „Wydatki na programy, projekty lub zadania związane z programami realizowanymi z udziałem środków, o których mowa w art. 5 ust. 1 pkt 2 i 3 ustawy z dnia 27 sierpnia 2009 r. o finansach publicznych (Dz. U. Nr 157, poz. 1240, z późn. zm.)”   </w:t>
      </w:r>
    </w:p>
    <w:p>
      <w:pPr>
        <w:pStyle w:val="Normal"/>
        <w:ind w:left="42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Sporządził: J.Niezgoda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04:00Z</dcterms:created>
  <dc:creator>UG SUSZEC</dc:creator>
  <dc:description/>
  <dc:language>en-US</dc:language>
  <cp:lastModifiedBy>Biuro1</cp:lastModifiedBy>
  <cp:lastPrinted>2013-10-18T12:06:00Z</cp:lastPrinted>
  <dcterms:modified xsi:type="dcterms:W3CDTF">2013-12-05T11:04:00Z</dcterms:modified>
  <cp:revision>2</cp:revision>
  <dc:subject/>
  <dc:title/>
</cp:coreProperties>
</file>