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Uchwała Nr XXXVIII/68/312/2013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Rady Gminy Suszec z dnia 21 listopada 2013 r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1276" w:hanging="1276"/>
        <w:rPr/>
      </w:pPr>
      <w:r>
        <w:rPr>
          <w:rFonts w:cs="Arial"/>
          <w:b/>
        </w:rPr>
        <w:t>w sprawie: uchwalenia na 2014 r. Programu współpracy Gminy Suszec z organizacjami pozarządowymi oraz podmiotami, o których mowa w art. 3 ust. 3 ustawy                           z dnia 24 kwietnia 2003 r. o działalności pożytku publicznego i o wolontariacie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>Na podstawie art. 18 ust. 2 pkt. 15 ustawy z dnia 8 marca 1990 r. o samorządzie gminnym                            (j.t. Dz. U. z 2013 r., poz. 594 ze zm.), art. 5a ustawy z dnia 24 kwietnia 2003 r. o działalności pożytku publicznego i o wolontariacie (j. t. Dz. U. z 2010 r. Nr 234, poz. 1536 ze zm.), na wniosek Wójta Gminy Suszec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Rada Gminy Suszec</w:t>
      </w:r>
    </w:p>
    <w:p>
      <w:pPr>
        <w:pStyle w:val="TextBody"/>
        <w:jc w:val="center"/>
        <w:rPr/>
      </w:pPr>
      <w:r>
        <w:rPr>
          <w:rFonts w:cs="Arial"/>
          <w:b/>
        </w:rPr>
        <w:t>uchwala, co następuje: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</w:rPr>
        <w:t>Uchwalić na 2014 r. Program  współpracy Gminy Suszec z organizacjami pozarządowymi                        oraz podmiotami, o których mowa w art. 3 ust. 3 ustawy z dnia 24 kwietnia 2003 r. o działalności pożytku publicznego i o wolontariacie, w brzmieniu jak w załączniku do niniejszej uchwały stanowiącym jej integralną część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Wykonanie  Uchwały powierza się  Wójtowi Gminy Suszec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</w:rPr>
        <w:t>Uchwała wchodzi w życie z dniem 1 stycznia 2014 r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9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Załącznik do Uchwały </w:t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8"/>
          <w:szCs w:val="18"/>
        </w:rPr>
        <w:t xml:space="preserve">Nr XXXVIII/68/312/2013                                                                                 Rady Gminy Suszec </w:t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8"/>
          <w:szCs w:val="18"/>
        </w:rPr>
        <w:t>z dnia 21 listopada 2013 r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współpracy Gminy Suszec z organizacjami pozarządowym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podmiotami, o których mowa w art. 3 ust. 3 ustawy z dnia 24 kwietnia 2003 r.                                o działalności pożytku publicznego i o wolontariac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Rozdział I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Postanowienia ogólne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426" w:hanging="360"/>
        <w:rPr/>
      </w:pPr>
      <w:r>
        <w:rPr>
          <w:rFonts w:cs="Arial"/>
        </w:rPr>
        <w:t xml:space="preserve">Podstawą opracowania na rok 2014 programu współpracy Gminy Suszec z organizacjami pozarządowymi oraz podmiotami, o których mowa w art. 3 ust. 3 ustawy z dnia 24 kwietnia                         2003 r. o działalności pożytku publicznego i o wolontariacie, zwanego dalej „programem” jest                    art. 5a ww. ustawy.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426" w:hanging="360"/>
        <w:rPr>
          <w:rFonts w:cs="Arial"/>
        </w:rPr>
      </w:pPr>
      <w:r>
        <w:rPr>
          <w:rFonts w:cs="Arial"/>
        </w:rPr>
        <w:t xml:space="preserve">Ilekroć w niniejszym programie jest mowa o: </w:t>
      </w:r>
    </w:p>
    <w:p>
      <w:pPr>
        <w:pStyle w:val="TextBody"/>
        <w:numPr>
          <w:ilvl w:val="2"/>
          <w:numId w:val="18"/>
        </w:numPr>
        <w:tabs>
          <w:tab w:val="clear" w:pos="708"/>
        </w:tabs>
        <w:ind w:left="709" w:hanging="283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stawie” – rozumie się przez to ustawę z dnia 24 kwietnia 2003 r. o działalności pożytku publicznego i o wolontariacie,</w:t>
      </w:r>
    </w:p>
    <w:p>
      <w:pPr>
        <w:pStyle w:val="TextBody"/>
        <w:numPr>
          <w:ilvl w:val="2"/>
          <w:numId w:val="18"/>
        </w:numPr>
        <w:tabs>
          <w:tab w:val="clear" w:pos="708"/>
        </w:tabs>
        <w:ind w:left="709" w:hanging="283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minie” – rozumie się przez to Gminę Suszec,</w:t>
      </w:r>
    </w:p>
    <w:p>
      <w:pPr>
        <w:pStyle w:val="TextBody"/>
        <w:numPr>
          <w:ilvl w:val="2"/>
          <w:numId w:val="18"/>
        </w:numPr>
        <w:tabs>
          <w:tab w:val="clear" w:pos="708"/>
        </w:tabs>
        <w:ind w:left="709" w:hanging="283"/>
        <w:rPr/>
      </w:pPr>
      <w:r>
        <w:rPr>
          <w:rFonts w:cs="Arial"/>
        </w:rPr>
        <w:t>„</w:t>
      </w:r>
      <w:r>
        <w:rPr>
          <w:rFonts w:cs="Arial"/>
        </w:rPr>
        <w:t xml:space="preserve">Wójcie”  - rozumie się przez to Wójta Gminy Suszec, </w:t>
      </w:r>
    </w:p>
    <w:p>
      <w:pPr>
        <w:pStyle w:val="TextBody"/>
        <w:numPr>
          <w:ilvl w:val="2"/>
          <w:numId w:val="18"/>
        </w:numPr>
        <w:tabs>
          <w:tab w:val="clear" w:pos="708"/>
        </w:tabs>
        <w:ind w:left="709" w:hanging="283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dmiotach programu” – rozumie się organizacje pozarządowe oraz podmioty, o których         mowa w art. 3 ust.3 ustawy.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Rozdział II</w:t>
      </w:r>
    </w:p>
    <w:p>
      <w:pPr>
        <w:pStyle w:val="TextBody"/>
        <w:jc w:val="center"/>
        <w:rPr/>
      </w:pPr>
      <w:r>
        <w:rPr>
          <w:rFonts w:cs="Arial"/>
          <w:b/>
        </w:rPr>
        <w:t xml:space="preserve">Cele, zasady współpracy i zakres przedmiotowy 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TextBody"/>
        <w:ind w:left="6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426" w:hanging="360"/>
        <w:rPr/>
      </w:pPr>
      <w:r>
        <w:rPr>
          <w:rFonts w:cs="Arial"/>
        </w:rPr>
        <w:t>Celem głównym programu jest współpraca Gminy z podmiotami programu dla efektywnego wykonywania zadań własnych Gminy poprzez włączenie podmiotów programu do ich realizacji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426" w:hanging="360"/>
        <w:rPr/>
      </w:pPr>
      <w:r>
        <w:rPr>
          <w:rFonts w:cs="Arial"/>
        </w:rPr>
        <w:t>Cele szczegółowe programu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283"/>
        <w:rPr>
          <w:rFonts w:cs="Arial"/>
        </w:rPr>
      </w:pPr>
      <w:r>
        <w:rPr>
          <w:rFonts w:cs="Arial"/>
        </w:rPr>
        <w:t>wzbudzenie aktywności społeczności lokalnej,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09" w:hanging="283"/>
        <w:rPr>
          <w:rFonts w:cs="Arial"/>
        </w:rPr>
      </w:pPr>
      <w:r>
        <w:rPr>
          <w:rFonts w:cs="Arial"/>
        </w:rPr>
        <w:t>minimalizacja kosztów realizacji zadań własnych Gminy.</w:t>
      </w:r>
    </w:p>
    <w:p>
      <w:pPr>
        <w:pStyle w:val="TextBody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Współpraca Gminy z podmiotami programu odbywa się w oparciu o zasady: partnerstwa, pomocniczości, efektywności, jawności, suwerenności stron i uczciwej konkurencji.</w:t>
      </w:r>
    </w:p>
    <w:p>
      <w:pPr>
        <w:pStyle w:val="TextBody"/>
        <w:rPr>
          <w:rFonts w:cs="Arial"/>
        </w:rPr>
      </w:pPr>
      <w:r>
        <w:rPr>
          <w:rFonts w:cs="Arial"/>
          <w:b/>
          <w:i/>
        </w:rPr>
        <w:t>Zasada partnerstwa</w:t>
      </w:r>
      <w:r>
        <w:rPr>
          <w:rFonts w:cs="Arial"/>
        </w:rPr>
        <w:t xml:space="preserve"> realizowana jest w zakresie: uczestnictwa podmiotów programu w rozeznawaniu  i definiowaniu problemów mieszkańców Gminy, sugerowania zakresu współpracy, współpracy                     w wykonywaniu zadań przez podmioty programu.</w:t>
      </w:r>
    </w:p>
    <w:p>
      <w:pPr>
        <w:pStyle w:val="TextBody"/>
        <w:rPr/>
      </w:pPr>
      <w:r>
        <w:rPr>
          <w:rFonts w:cs="Arial"/>
          <w:b/>
          <w:i/>
        </w:rPr>
        <w:t xml:space="preserve">Zasada pomocniczości </w:t>
      </w:r>
      <w:r>
        <w:rPr>
          <w:rFonts w:cs="Arial"/>
        </w:rPr>
        <w:t xml:space="preserve">oznacza, że Gmina powierza podmiotom programu realizację zadań własnych, a podmioty programu zapewniają ich wykonanie w sposób ekonomiczny, profesjonalny                    i terminowy. </w:t>
      </w:r>
    </w:p>
    <w:p>
      <w:pPr>
        <w:pStyle w:val="TextBody"/>
        <w:rPr/>
      </w:pPr>
      <w:r>
        <w:rPr>
          <w:rFonts w:cs="Arial"/>
          <w:b/>
          <w:i/>
        </w:rPr>
        <w:t xml:space="preserve">Zasada efektywności </w:t>
      </w:r>
      <w:r>
        <w:rPr>
          <w:rFonts w:cs="Arial"/>
        </w:rPr>
        <w:t xml:space="preserve">polega na wspólnym dążeniu Gminy i podmiotów programu do osiągnięcia najlepszych efektów w realizacji zadań publicznych. </w:t>
      </w:r>
    </w:p>
    <w:p>
      <w:pPr>
        <w:pStyle w:val="TextBody"/>
        <w:rPr/>
      </w:pPr>
      <w:r>
        <w:rPr>
          <w:rFonts w:cs="Arial"/>
          <w:b/>
          <w:i/>
        </w:rPr>
        <w:t>Zasada jawności</w:t>
      </w:r>
      <w:r>
        <w:rPr>
          <w:rFonts w:cs="Arial"/>
        </w:rPr>
        <w:t xml:space="preserve"> urzeczywistniana jest poprzez udostępnianie przez Gminę współpracującym             z nią podmiotom programu informacji o celach, kosztach i efektach współpracy, a także środkach finansowych zaplanowanych w budżecie Gminy na współpracę z podmiotami programu                  oraz kryteriach i sposobie oceny projektów. Zasada jawności obliguje podmioty programu                  do udostępniania Gminie danych dotyczących struktury organizacyjnej, sposobu funkcjonowania, prowadzenia przez nie działalności statutowej oraz sytuacji finansowej. </w:t>
      </w:r>
    </w:p>
    <w:p>
      <w:pPr>
        <w:pStyle w:val="TextBody"/>
        <w:rPr/>
      </w:pPr>
      <w:r>
        <w:rPr>
          <w:rFonts w:cs="Arial"/>
          <w:b/>
          <w:i/>
        </w:rPr>
        <w:t>Zasada uczciwej konkurencji</w:t>
      </w:r>
      <w:r>
        <w:rPr>
          <w:rFonts w:cs="Arial"/>
        </w:rPr>
        <w:t xml:space="preserve"> oznacza konkurencję zgodną z dobrymi zwyczajami i prawem              w dziedzinie współpracy w zakresie określonym ustawą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  <w:i/>
        </w:rPr>
        <w:t>Zasada suwerenności stron</w:t>
      </w:r>
      <w:r>
        <w:rPr>
          <w:rFonts w:cs="Arial"/>
        </w:rPr>
        <w:t xml:space="preserve"> oznacza, iż współpracujące strony samodzielnie i w sposób niezależny podejmują działania w zakresie współpracy.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</w:rPr>
        <w:t>Przedmiotem współpracy Gminy  z podmiotami programu jest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>
          <w:rFonts w:cs="Arial"/>
        </w:rPr>
      </w:pPr>
      <w:r>
        <w:rPr>
          <w:rFonts w:cs="Arial"/>
        </w:rPr>
        <w:t>prowadzenie działalności w sferze zadań publicznych, o której mowa w art. 4 ustawy                       z podmiotami programu, na rzecz mieszkańców Gmin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Arial"/>
        </w:rPr>
        <w:t>określenie potrzeb społecznych w sferze zadań publicznych, o których mowa w art. 4 ustawy                       oraz sposobu ich zaspokajania a także nawiązanie i utrzymywanie kontaktów i konsultacji                 z podmiotami programu.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Rozdział III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Formy współpracy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</w:rPr>
        <w:t xml:space="preserve">Gmina realizuje zadania publiczne we współpracy z podmiotami programu w szczególności                                 w formach określonych ustawą oraz: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357"/>
        <w:rPr/>
      </w:pPr>
      <w:r>
        <w:rPr>
          <w:rFonts w:cs="Arial"/>
        </w:rPr>
        <w:t>współdziałania w pozyskiwaniu środków finansowych z innych źródeł w szczególności                                  z funduszy strukturalnych Unii Europejskiej i innych źródeł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357"/>
        <w:rPr>
          <w:rFonts w:cs="Arial"/>
        </w:rPr>
      </w:pPr>
      <w:r>
        <w:rPr>
          <w:rFonts w:cs="Arial"/>
        </w:rPr>
        <w:t>użyczania lokali, obiektów sportowych, sprzętu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357"/>
        <w:rPr/>
      </w:pPr>
      <w:r>
        <w:rPr>
          <w:rFonts w:cs="Arial"/>
        </w:rPr>
        <w:t>pomocy w nawiązywaniu kontaktów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357"/>
        <w:rPr/>
      </w:pPr>
      <w:r>
        <w:rPr>
          <w:rFonts w:cs="Arial"/>
        </w:rPr>
        <w:t>promocji działalności podmiotów programu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357"/>
        <w:rPr/>
      </w:pPr>
      <w:r>
        <w:rPr>
          <w:rFonts w:cs="Arial"/>
        </w:rPr>
        <w:t>doradztwa i wymiany informacji w zakresie możliwości i zakresu udzielania pomocy podmiotom  programu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426" w:hanging="357"/>
        <w:rPr>
          <w:rFonts w:cs="Arial"/>
        </w:rPr>
      </w:pPr>
      <w:r>
        <w:rPr>
          <w:rFonts w:cs="Arial"/>
        </w:rPr>
        <w:t>organizacji spotkań roboczych lub cyklu spotkań doradczych i szkoleniowych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6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Zlecanie realizacji zadań publicznych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375"/>
        <w:rPr>
          <w:rFonts w:cs="Arial"/>
        </w:rPr>
      </w:pPr>
      <w:r>
        <w:rPr>
          <w:rFonts w:cs="Arial"/>
        </w:rPr>
        <w:t>Zlecanie realizacji zadań publicznych podmiotom programu może nastąpić w formach przewidzianych w ustawie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426" w:hanging="375"/>
        <w:rPr/>
      </w:pPr>
      <w:r>
        <w:rPr>
          <w:rFonts w:cs="Arial"/>
        </w:rPr>
        <w:t>Podmioty programu otrzymujące dotację zobowiązane są do jej wykorzystania zgodnie z celem,       na które została przyznana i na warunkach określonych umową oraz harmonogramem realizacji       zadania, oraz do jej rozliczenia.</w:t>
      </w:r>
    </w:p>
    <w:p>
      <w:pPr>
        <w:pStyle w:val="TextBody"/>
        <w:rPr>
          <w:rFonts w:cs="Arial"/>
          <w:b/>
          <w:b/>
        </w:rPr>
      </w:pPr>
      <w:r>
        <w:rPr>
          <w:rFonts w:eastAsia="Arial" w:cs="Arial"/>
        </w:rPr>
        <w:t xml:space="preserve"> 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7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Współpraca w pozyskiwaniu środków z innych źródeł</w:t>
      </w:r>
    </w:p>
    <w:p>
      <w:pPr>
        <w:pStyle w:val="TextBody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omoc Gminy w pozyskiwaniu środków z funduszy strukturalnych Unii Europejskiej oraz innych aktualnie dostępnych źródeł przez podmioty programu będzie obejmować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57"/>
        <w:jc w:val="left"/>
        <w:rPr>
          <w:rFonts w:cs="Arial"/>
        </w:rPr>
      </w:pPr>
      <w:r>
        <w:rPr>
          <w:rFonts w:cs="Arial"/>
        </w:rPr>
        <w:t>informowanie o potencjalnych źródłach finansowania i zasadach udzielania dotacji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57"/>
        <w:rPr>
          <w:rFonts w:cs="Arial"/>
          <w:b/>
          <w:b/>
        </w:rPr>
      </w:pPr>
      <w:r>
        <w:rPr>
          <w:rFonts w:cs="Arial"/>
        </w:rPr>
        <w:t>organizowanie szkoleń i konsultacji z zakresu przygotowania wniosków o dotacje.</w:t>
      </w:r>
    </w:p>
    <w:p>
      <w:pPr>
        <w:pStyle w:val="TextBody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8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Wspólne zespoły</w:t>
      </w:r>
    </w:p>
    <w:p>
      <w:pPr>
        <w:pStyle w:val="TextBody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426" w:hanging="360"/>
        <w:rPr/>
      </w:pPr>
      <w:r>
        <w:rPr>
          <w:rFonts w:cs="Arial"/>
        </w:rPr>
        <w:t xml:space="preserve">Wójt może powołać w drodze zarządzenia zespoły doradcze lub inicjujące z udziałem podmiotów programu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426" w:hanging="360"/>
        <w:rPr>
          <w:rFonts w:cs="Arial"/>
        </w:rPr>
      </w:pPr>
      <w:r>
        <w:rPr>
          <w:rFonts w:cs="Arial"/>
        </w:rPr>
        <w:t>Celem działalności tych zespołów może być w szczególności: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851" w:hanging="425"/>
        <w:rPr>
          <w:rFonts w:cs="Arial"/>
        </w:rPr>
      </w:pPr>
      <w:r>
        <w:rPr>
          <w:rFonts w:cs="Arial"/>
        </w:rPr>
        <w:t>diagnozowanie problemów i potrzeb społecznych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709" w:hanging="283"/>
        <w:rPr/>
      </w:pPr>
      <w:r>
        <w:rPr>
          <w:rFonts w:cs="Arial"/>
        </w:rPr>
        <w:t>tworzenie i konsultacja programów w zakresie realizacji zadań publicznych, o których mowa  w art. 4 ustawy,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709" w:hanging="283"/>
        <w:rPr>
          <w:rFonts w:cs="Arial"/>
        </w:rPr>
      </w:pPr>
      <w:r>
        <w:rPr>
          <w:rFonts w:cs="Arial"/>
        </w:rPr>
        <w:t>wzajemne informowanie o kierunkach działania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426" w:hanging="360"/>
        <w:rPr>
          <w:rFonts w:cs="Arial"/>
          <w:b/>
          <w:b/>
        </w:rPr>
      </w:pPr>
      <w:r>
        <w:rPr>
          <w:rFonts w:cs="Arial"/>
        </w:rPr>
        <w:t xml:space="preserve">Podmioty programu mają prawo inicjatywy powoływania wspólnych zespołów. Podmioty                             te we wniosku do Wójta określają cel ich powołania oraz uzasadnienie ich powołania.  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9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Lokale, obiekty, wyposażenie</w:t>
      </w:r>
    </w:p>
    <w:p>
      <w:pPr>
        <w:pStyle w:val="TextBody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426" w:hanging="360"/>
        <w:rPr/>
      </w:pPr>
      <w:r>
        <w:rPr>
          <w:rFonts w:cs="Arial"/>
        </w:rPr>
        <w:t>Podmioty programu mogą ubiegać się o uzyskanie zgody na użyczenie lokalu, budynku, obiektu sportowego będącego we władaniu Gminy, a także brać do używania na mocy umowy użyczenia sprzęt i wyposażenie na potrzeby prowadzenia działalności określonej w ustawie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426" w:hanging="360"/>
        <w:rPr>
          <w:rFonts w:cs="Arial"/>
        </w:rPr>
      </w:pPr>
      <w:r>
        <w:rPr>
          <w:rFonts w:cs="Arial"/>
        </w:rPr>
        <w:t>Podmioty programu ubiegające się o użyczenie lokalu, budynku, obiektu sportowego, sprzętu i wyposażenia, zobowiązane są do złożenia wniosku oraz następujących dokumentów:</w:t>
      </w:r>
    </w:p>
    <w:p>
      <w:pPr>
        <w:pStyle w:val="TextBody"/>
        <w:ind w:left="426" w:hanging="0"/>
        <w:rPr/>
      </w:pPr>
      <w:r>
        <w:rPr>
          <w:rFonts w:cs="Arial"/>
        </w:rPr>
        <w:t>1)</w:t>
        <w:tab/>
        <w:t>sprawozdania z działalności w roku poprzednim (nie dotyczy podmiotów nowopowstałych),</w:t>
      </w:r>
    </w:p>
    <w:p>
      <w:pPr>
        <w:pStyle w:val="TextBody"/>
        <w:ind w:left="426" w:hanging="0"/>
        <w:rPr>
          <w:rFonts w:cs="Arial"/>
        </w:rPr>
      </w:pPr>
      <w:r>
        <w:rPr>
          <w:rFonts w:cs="Arial"/>
        </w:rPr>
        <w:t>2)</w:t>
        <w:tab/>
        <w:t>sprawozdania finansowego za ubiegły rok (nie dotyczy podmiotów nowopowstałych),</w:t>
      </w:r>
    </w:p>
    <w:p>
      <w:pPr>
        <w:pStyle w:val="TextBody"/>
        <w:ind w:left="426" w:hanging="0"/>
        <w:rPr>
          <w:rFonts w:cs="Arial"/>
        </w:rPr>
      </w:pPr>
      <w:r>
        <w:rPr>
          <w:rFonts w:cs="Arial"/>
        </w:rPr>
        <w:t>3) opis zadań publicznych, które będą realizowane w lokalu, budynku czy obiekcie sportowym,</w:t>
      </w:r>
    </w:p>
    <w:p>
      <w:pPr>
        <w:pStyle w:val="TextBody"/>
        <w:ind w:left="426" w:hanging="0"/>
        <w:rPr/>
      </w:pPr>
      <w:r>
        <w:rPr>
          <w:rFonts w:cs="Arial"/>
        </w:rPr>
        <w:t>4) określających status prawny wnioskodawcy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426" w:hanging="360"/>
        <w:rPr>
          <w:rFonts w:cs="Arial"/>
        </w:rPr>
      </w:pPr>
      <w:r>
        <w:rPr>
          <w:rFonts w:cs="Arial"/>
        </w:rPr>
        <w:t>Budynek, lokal, obiekt sportowy, sprzęt, może być użyczony podmiotowi programu wyłącznie na realizację jego celów statutowych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Rozdział IV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Priorytetowe zadania publiczne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10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/>
      </w:pPr>
      <w:r>
        <w:rPr>
          <w:rFonts w:cs="Arial"/>
          <w:b/>
        </w:rPr>
        <w:t>Zadania priorytetowe, które mogą być wspierane lub powierzane w roku 2014 przez Gminę: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>
          <w:rFonts w:cs="Arial"/>
        </w:rPr>
        <w:t>Zadania związane z wspieraniem i upowszechnianiem kultury fizycznej poprzez: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709" w:hanging="283"/>
        <w:rPr/>
      </w:pPr>
      <w:r>
        <w:rPr>
          <w:rFonts w:cs="Arial"/>
        </w:rPr>
        <w:t>szkolenie dzieci i młodzieży w różnych dyscyplinach sportu, a w szczególności takich dyscyplinach sportu jak: piłka nożna, siatkówka, judo,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709" w:hanging="283"/>
        <w:rPr/>
      </w:pPr>
      <w:r>
        <w:rPr>
          <w:rFonts w:cs="Arial"/>
        </w:rPr>
        <w:t>organizację współzawodnictwa sportowego w różnych dyscyplinach sportu,                                    a w szczególności takich dyscyplinach sportu jak: piłka nożna, siatkówka, judo,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851" w:hanging="425"/>
        <w:rPr>
          <w:rFonts w:cs="Arial"/>
        </w:rPr>
      </w:pPr>
      <w:r>
        <w:rPr>
          <w:rFonts w:cs="Arial"/>
        </w:rPr>
        <w:t>organizację imprez sportowych i rekreacyjnych,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851" w:hanging="425"/>
        <w:rPr>
          <w:rFonts w:cs="Arial"/>
        </w:rPr>
      </w:pPr>
      <w:r>
        <w:rPr>
          <w:rFonts w:cs="Arial"/>
        </w:rPr>
        <w:t>organizację współzawodnictwa szkół i aktywację środowisk młodzieżowych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360"/>
        <w:rPr>
          <w:rFonts w:cs="Arial"/>
        </w:rPr>
      </w:pPr>
      <w:r>
        <w:rPr>
          <w:rFonts w:cs="Arial"/>
        </w:rPr>
        <w:t>Działania na rzecz osób niepełnosprawnych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360"/>
        <w:rPr>
          <w:rFonts w:cs="Arial"/>
        </w:rPr>
      </w:pPr>
      <w:r>
        <w:rPr>
          <w:rFonts w:cs="Arial"/>
        </w:rPr>
        <w:t>Działania na rzecz kultury, sztuki, ochrony dóbr kultury i dziedzictwa narodowego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>
          <w:rFonts w:cs="Arial"/>
        </w:rPr>
        <w:t>Działania w zakresie ratownictwa i ochrony ludności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426" w:hanging="360"/>
        <w:rPr/>
      </w:pPr>
      <w:r>
        <w:rPr>
          <w:rFonts w:cs="Arial"/>
        </w:rPr>
        <w:t xml:space="preserve">Działania w zakresie ochrony i promocji zdrowia.  </w:t>
      </w:r>
    </w:p>
    <w:p>
      <w:pPr>
        <w:pStyle w:val="TextBody"/>
        <w:ind w:left="66" w:hanging="0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11</w:t>
      </w:r>
    </w:p>
    <w:p>
      <w:pPr>
        <w:pStyle w:val="TextBody"/>
        <w:ind w:left="6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426" w:hanging="360"/>
        <w:rPr>
          <w:rFonts w:cs="Arial"/>
        </w:rPr>
      </w:pPr>
      <w:r>
        <w:rPr>
          <w:rFonts w:cs="Arial"/>
        </w:rPr>
        <w:t xml:space="preserve">Wójt na podstawie rozeznania potrzeb lokalnych lub na wniosek podmiotów programu może określić w ciągu roku kalendarzowego zadania priorytetowe inne niż określone w § 10 programu. 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426" w:hanging="360"/>
        <w:rPr>
          <w:rFonts w:cs="Arial"/>
        </w:rPr>
      </w:pPr>
      <w:r>
        <w:rPr>
          <w:rFonts w:cs="Arial"/>
        </w:rPr>
        <w:t>Nowe zadania powinny mieścić się w sferze zadań, o których mowa w art. 4 ustawy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426" w:hanging="360"/>
        <w:rPr/>
      </w:pPr>
      <w:r>
        <w:rPr>
          <w:rFonts w:cs="Arial"/>
        </w:rPr>
        <w:t>Zlecanie zadań podmiotom programu, wymienionych w ust. 1, 2 może nastąpić w formach przewidzianych w ustawie.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Rozdział V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Okres i sposób realizacji programu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12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426" w:hanging="360"/>
        <w:rPr>
          <w:rFonts w:cs="Arial"/>
        </w:rPr>
      </w:pPr>
      <w:r>
        <w:rPr>
          <w:rFonts w:cs="Arial"/>
        </w:rPr>
        <w:t>Okres realizacji programu: 01.01.2014 r. do 31.12.2014 r.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426" w:hanging="360"/>
        <w:rPr>
          <w:rFonts w:cs="Arial"/>
        </w:rPr>
      </w:pPr>
      <w:r>
        <w:rPr>
          <w:rFonts w:cs="Arial"/>
        </w:rPr>
        <w:t>Realizacja programu nastąpi poprzez podjęcie działań w zakresie określonym w § 5 – 11 niniejszego programu, w szczególności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851" w:hanging="425"/>
        <w:rPr/>
      </w:pPr>
      <w:r>
        <w:rPr>
          <w:rFonts w:cs="Arial"/>
        </w:rPr>
        <w:t>zlecania realizacji zadań publicznych podmiotom programu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09" w:hanging="283"/>
        <w:rPr>
          <w:rFonts w:cs="Arial"/>
        </w:rPr>
      </w:pPr>
      <w:r>
        <w:rPr>
          <w:rFonts w:cs="Arial"/>
        </w:rPr>
        <w:t>konsultowania projektów aktów prawa miejscowego w dziedzinach dotyczących działalności statutowej tych podmiotów programu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09" w:hanging="283"/>
        <w:rPr/>
      </w:pPr>
      <w:r>
        <w:rPr>
          <w:rFonts w:cs="Arial"/>
        </w:rPr>
        <w:t>użyczania lokali, budynków, obiektów sportowych, sprzętu, wyposażenia podmiotom programu,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709" w:hanging="283"/>
        <w:rPr/>
      </w:pPr>
      <w:r>
        <w:rPr>
          <w:rFonts w:cs="Arial"/>
        </w:rPr>
        <w:t>organizowania spotkań roboczych lub cyklu spotkań doradczych i szkoleniowych.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Rozdział VI</w:t>
      </w:r>
    </w:p>
    <w:p>
      <w:pPr>
        <w:pStyle w:val="TextBody"/>
        <w:jc w:val="center"/>
        <w:rPr/>
      </w:pPr>
      <w:r>
        <w:rPr>
          <w:rFonts w:cs="Arial"/>
          <w:b/>
        </w:rPr>
        <w:t>Wysokość środków planowanych na realizację programu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13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Wysokość środków finansowych planowanych na realizację programu w 2014 r. wyniesie                          430 000,00 zł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Rozdział VII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Sposób oceny realizacji programu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14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cena realizacji programu dokonywana będzie poprzez porównanie: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357"/>
        <w:rPr>
          <w:rFonts w:cs="Arial"/>
        </w:rPr>
      </w:pPr>
      <w:r>
        <w:rPr>
          <w:rFonts w:cs="Arial"/>
        </w:rPr>
        <w:t>wysokości środków przekazanych podmiotom programu na realizację zadań publicznych Gminy w 2014 r., w stosunku do środków publicznych przekazanych na realizację tych samych zadań               w 2013 r.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357"/>
        <w:rPr/>
      </w:pPr>
      <w:r>
        <w:rPr>
          <w:rFonts w:cs="Arial"/>
        </w:rPr>
        <w:t>liczby podmiotów programu podejmujących realizację zadań publicznych na rzecz mieszkańców Gminy, w porównaniu do roku 2013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357"/>
        <w:rPr/>
      </w:pPr>
      <w:r>
        <w:rPr>
          <w:rFonts w:cs="Arial"/>
        </w:rPr>
        <w:t xml:space="preserve">liczby zrealizowanych zadań publicznych w 2014 r., w porównaniu do roku 2013, 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357"/>
        <w:rPr>
          <w:rFonts w:cs="Arial"/>
        </w:rPr>
      </w:pPr>
      <w:r>
        <w:rPr>
          <w:rFonts w:cs="Arial"/>
        </w:rPr>
        <w:t>liczby lokali, budynków, obiektów sportowych, sprzętu, wyposażenia użyczonego podmiotom programu, w stosunku do roku 2013,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357"/>
        <w:rPr/>
      </w:pPr>
      <w:r>
        <w:rPr>
          <w:rFonts w:cs="Arial"/>
        </w:rPr>
        <w:t>liczby spotkań, szkoleń, indywidualnych konsultacji udzielonych podmiotom programu, w związku z realizacją programu, w porównaniu do roku 2013.</w:t>
      </w:r>
    </w:p>
    <w:p>
      <w:pPr>
        <w:pStyle w:val="TextBody"/>
        <w:ind w:left="66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66" w:hanging="0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Rozdział VIII</w:t>
      </w:r>
    </w:p>
    <w:p>
      <w:pPr>
        <w:pStyle w:val="TextBody"/>
        <w:jc w:val="center"/>
        <w:rPr/>
      </w:pPr>
      <w:r>
        <w:rPr>
          <w:rFonts w:cs="Arial"/>
          <w:b/>
        </w:rPr>
        <w:t xml:space="preserve">Informacja o sposobie tworzenia programu oraz o przebiegu konsultacji 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w trybie art. 5a ustawy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15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 xml:space="preserve">Program został stworzony w oparciu o Program współpracy na 2013 r. z uwzględnieniem przepisów ustawy oraz planowanych przez Gminę działań w zakresie realizacji zadań publicznych                 w 2014 r. </w:t>
      </w:r>
    </w:p>
    <w:p>
      <w:pPr>
        <w:pStyle w:val="TextBody"/>
        <w:ind w:firstLine="708"/>
        <w:rPr>
          <w:rFonts w:cs="Arial"/>
        </w:rPr>
      </w:pPr>
      <w:r>
        <w:rPr>
          <w:rFonts w:cs="Arial"/>
        </w:rPr>
        <w:t>Konsultacja programu odbywa się poprzez wywieszenie na tablicy ogłoszeń w siedzibie Urzędu Gminy Suszec oraz zamieszczenie w Biuletynie Informacji Publicznej Gminy Suszec, na okres 10 dni, projektu uchwały Programu współpracy Gminy Suszec z organizacjami pozarządowymi oraz podmiotami, o których mowa w art. 3 ust. 3 ustawy z dnia 24 kwietnia 2003 r. o działalności pożytku publicznego i o wolontariacie na rok 2014. Jest na bieżąco monitorowana. Uwagi zgłaszane przez podmioty programu mają charakter opiniodawczy, nie są wiążące.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Rozdział IX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Tryb powoływania i zasady działania komisji konkursowych do opiniowania 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ofert w otwartych konkursach ofert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16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360"/>
        <w:rPr>
          <w:rFonts w:cs="Arial"/>
          <w:b/>
          <w:b/>
        </w:rPr>
      </w:pPr>
      <w:r>
        <w:rPr>
          <w:rFonts w:cs="Arial"/>
        </w:rPr>
        <w:t>Wójt każdorazowo do opiniowania ofert w otwartych konkursach ofert powołuje imienny skład Komisji Konkursowej, zwanej dalej komisją, powołuje przewodniczącego komisji, nadaje regulamin pracy komisji, w drodze zarządzenia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360"/>
        <w:rPr>
          <w:rFonts w:cs="Arial"/>
        </w:rPr>
      </w:pPr>
      <w:r>
        <w:rPr/>
        <w:t>Komisja ma obowiązek rzetelnie i obiektywnie wykonywać powierzone jej czynności, kierując się wyłącznie przepisami prawa, posiadaną wiedzą i doświadczeniem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360"/>
        <w:rPr>
          <w:rFonts w:cs="Arial"/>
        </w:rPr>
      </w:pPr>
      <w:r>
        <w:rPr>
          <w:rFonts w:eastAsia="SimSun;宋体"/>
          <w:lang w:eastAsia="zh-CN"/>
        </w:rPr>
        <w:t>W pracach komisji nie mogą brać udziału osoby związane z podmiotami programu tj. pozostające w takim stosunku prawnym lub faktycznym, że może to budzić jakiekolwiek wątpliwości co do ich bezstronnośc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360"/>
        <w:rPr>
          <w:rFonts w:cs="Arial"/>
        </w:rPr>
      </w:pPr>
      <w:r>
        <w:rPr/>
        <w:t>Pracami komisji kieruje przewodniczący komisji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360"/>
        <w:rPr>
          <w:rFonts w:cs="Arial"/>
        </w:rPr>
      </w:pPr>
      <w:r>
        <w:rPr/>
        <w:t>Komisja w zakresie przeprowadzenia postępowania konkursowego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851" w:hanging="425"/>
        <w:rPr>
          <w:rFonts w:cs="Arial"/>
        </w:rPr>
      </w:pPr>
      <w:r>
        <w:rPr/>
        <w:t>otwiera koperty z ofertami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283"/>
        <w:rPr>
          <w:rFonts w:cs="Arial"/>
        </w:rPr>
      </w:pPr>
      <w:r>
        <w:rPr/>
        <w:t>ustala, które z ofert spełniają wymogi formalne określone w ogłoszeniu otwartego konkursu ofer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283"/>
        <w:rPr>
          <w:rFonts w:cs="Arial"/>
        </w:rPr>
      </w:pPr>
      <w:r>
        <w:rPr/>
        <w:t>analizuje i ocenia merytoryczną zawartość ofert w oparciu o treść ogłoszenia otwartego konkursu ofer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283"/>
        <w:rPr>
          <w:rFonts w:cs="Arial"/>
        </w:rPr>
      </w:pPr>
      <w:r>
        <w:rPr/>
        <w:t>przygotowuje protokół oceny ofert wraz z proponowaną wysokością dotacji i przedkłada go Wójtowi do jego zatwierdzenia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283"/>
        <w:rPr>
          <w:rFonts w:cs="Arial"/>
        </w:rPr>
      </w:pPr>
      <w:r>
        <w:rPr/>
        <w:t>prowadzi całość dokumentacji związanej z procedurą konkursową w sposób zapewniający jej należyte zabezpieczenie.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ind w:left="426" w:hanging="360"/>
        <w:rPr>
          <w:rFonts w:cs="Arial"/>
        </w:rPr>
      </w:pPr>
      <w:r>
        <w:rPr/>
        <w:t>Wybór oferty zostanie dokonany przez Wójta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Rozdział X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Postanowienia końcowe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§ 17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66" w:hanging="0"/>
        <w:rPr>
          <w:rFonts w:cs="Arial"/>
        </w:rPr>
      </w:pPr>
      <w:r>
        <w:rPr>
          <w:rFonts w:cs="Arial"/>
        </w:rPr>
        <w:t>W kwestiach nieuregulowanych w niniejszym programie stosuje się przepisy ustawy,                             ustawy o finansach publicznych oraz Kodeksu cywilneg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UZASADNIENIE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uto" w:line="360"/>
        <w:ind w:firstLine="709"/>
        <w:rPr>
          <w:rFonts w:cs="Arial"/>
        </w:rPr>
      </w:pPr>
      <w:r>
        <w:rPr>
          <w:rFonts w:cs="Arial"/>
        </w:rPr>
        <w:t>Podjęcie niniejszej uchwały podyktowane jest obowiązkiem organu stanowiącego jednostki samorządu terytorialnego, sporządzenia i uchwalenia programu współpracy z organizacjami pozarządowymi oraz podmiotami, o których mowa w art. 3 ust. 3 ustawy z dnia 24 kwietnia 2003 r.                                  o działalności pożytku publicznego i o wolontariacie – na podstawie art. 5a ww. ustawy.</w:t>
      </w:r>
    </w:p>
    <w:p>
      <w:pPr>
        <w:pStyle w:val="TextBody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Niniejszy Program współpracy określa cele, przedmiot zasady, formy współpracy Gminy Suszec z organizacjami pozarządowymi oraz podmiotami, o których mowa w art. 3 ust. 3 ustawy                  z dnia 24 kwietnia 2003 r. o działalności pożytku publicznego i o wolontariacie a także wskazuje: okres i sposób realizacji programu, sposób oceny realizacji programu, informację o sposobie tworzenia programu, przebiegu konsultacji i trybie powoływania, zasadach działania komisji konkursowej. </w:t>
      </w:r>
    </w:p>
    <w:p>
      <w:pPr>
        <w:pStyle w:val="TextBody"/>
        <w:spacing w:lineRule="auto" w:line="360"/>
        <w:ind w:firstLine="709"/>
        <w:rPr>
          <w:rFonts w:cs="Arial"/>
        </w:rPr>
      </w:pPr>
      <w:r>
        <w:rPr>
          <w:rFonts w:cs="Arial"/>
        </w:rPr>
        <w:t>Gmina każdego roku współpracuje z organizacjami pozarządowymi oraz podmiotami,                          o których mowa w art. 3 ust. 3 ustawy z dnia 24 kwietnia 2003 r. o działalności pożytku publicznego          i o wolontariacie. Współpraca z tymi podmiotami dotyczy przede wszystkim zlecania im realizacji zadań publicznych, z przekazaniem dotacji na ten cel.</w:t>
      </w:r>
    </w:p>
    <w:p>
      <w:pPr>
        <w:pStyle w:val="TextBody"/>
        <w:spacing w:lineRule="auto" w:line="360"/>
        <w:ind w:firstLine="709"/>
        <w:rPr>
          <w:rFonts w:cs="Arial"/>
        </w:rPr>
      </w:pPr>
      <w:r>
        <w:rPr>
          <w:rFonts w:cs="Arial"/>
        </w:rPr>
        <w:t>Zgodnie z planem finansowym na 2014 r. przewiduje się udzielenie dotacji z budżetu Gminy organizacjom pozarządowym oraz podmiotom, o których mowa w art. 3 ust. 3 ww. ustawy,                         na realizację zadań publicznych z zakresu wspierania i upowszechniania kultury fizycznej, w zakresie działań na rzecz osób niepełnosprawnych, kultury, sztuki, ochrony dóbr kultury i dziedzictwa narodowego, ochrony i promocji zdrowia oraz ratownictwa i ochrony ludności.</w:t>
      </w:r>
    </w:p>
    <w:p>
      <w:pPr>
        <w:pStyle w:val="TextBody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Skutki społeczne: </w:t>
      </w:r>
    </w:p>
    <w:p>
      <w:pPr>
        <w:pStyle w:val="TextBody"/>
        <w:spacing w:lineRule="auto" w:line="360"/>
        <w:ind w:firstLine="709"/>
        <w:rPr>
          <w:rFonts w:cs="Arial"/>
        </w:rPr>
      </w:pPr>
      <w:r>
        <w:rPr>
          <w:rFonts w:cs="Arial"/>
        </w:rPr>
        <w:t>Podjęcie niniejszej uchwały ma na celu wspieranie organizacji pozarządowych i ich inicjatyw oraz zapewnienie sektorowi pozarządowemu dobrych warunków do działania na rzecz mieszkańców.</w:t>
      </w:r>
    </w:p>
    <w:p>
      <w:pPr>
        <w:pStyle w:val="TextBody"/>
        <w:spacing w:lineRule="auto" w:line="360"/>
        <w:ind w:firstLine="709"/>
        <w:rPr>
          <w:rFonts w:cs="Arial"/>
        </w:rPr>
      </w:pPr>
      <w:r>
        <w:rPr>
          <w:rFonts w:cs="Arial"/>
        </w:rPr>
        <w:t>Skutki finansowe:</w:t>
      </w:r>
    </w:p>
    <w:p>
      <w:pPr>
        <w:pStyle w:val="TextBody"/>
        <w:spacing w:lineRule="auto" w:line="360"/>
        <w:ind w:firstLine="709"/>
        <w:rPr/>
      </w:pPr>
      <w:r>
        <w:rPr>
          <w:rFonts w:cs="Arial"/>
        </w:rPr>
        <w:t>Środki finansowe na powyższy program zostały zabezpieczone w budżecie Gminy Suszec na rok 2014.</w:t>
      </w:r>
    </w:p>
    <w:p>
      <w:pPr>
        <w:pStyle w:val="TextBody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37"/>
        </w:tabs>
        <w:ind w:left="2337" w:hanging="35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37"/>
        </w:tabs>
        <w:ind w:left="2337" w:hanging="357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5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37"/>
        </w:tabs>
        <w:ind w:left="233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37"/>
        </w:tabs>
        <w:ind w:left="2337" w:hanging="35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337"/>
        </w:tabs>
        <w:ind w:left="2337" w:hanging="35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37"/>
        </w:tabs>
        <w:ind w:left="2337" w:hanging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337"/>
        </w:tabs>
        <w:ind w:left="2337" w:hanging="357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337"/>
        </w:tabs>
        <w:ind w:left="2337" w:hanging="35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37"/>
        </w:tabs>
        <w:ind w:left="2337" w:hanging="357"/>
      </w:pPr>
      <w:rPr/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7:00Z</dcterms:created>
  <dc:creator>- - -</dc:creator>
  <dc:description/>
  <cp:keywords/>
  <dc:language>en-US</dc:language>
  <cp:lastModifiedBy>Biuro1</cp:lastModifiedBy>
  <cp:lastPrinted>2013-11-22T10:14:00Z</cp:lastPrinted>
  <dcterms:modified xsi:type="dcterms:W3CDTF">2013-11-22T09:18:00Z</dcterms:modified>
  <cp:revision>16</cp:revision>
  <dc:subject/>
  <dc:title>Załącznik do Uchwały Nr</dc:title>
</cp:coreProperties>
</file>