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VIII/67/311/2013</w:t>
      </w:r>
    </w:p>
    <w:p>
      <w:pPr>
        <w:pStyle w:val="Heading6"/>
        <w:rPr/>
      </w:pPr>
      <w:r>
        <w:rPr/>
        <w:t>Rady Gminy  Suszec z dnia 21 listopada 2013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jc w:val="both"/>
        <w:rPr/>
      </w:pPr>
      <w:r>
        <w:rPr/>
        <w:t>w sprawie zmiany uchwały Nr XXVIII/111/244/2012 Rady Gminy Suszec z dnia 28 grudnia 2012 r. w sprawie uchwalenia  wieloletniego planu rozwoju i modernizacji urządzeń wodociągowych</w:t>
        <w:br/>
        <w:t xml:space="preserve"> i urządzeń kanalizacyjnych, będących w posiadaniu Przedsiębiorstwa Gospodarki Komunalnej Sp. z o.o.  na lata 2013 – 2015 opracowanego przez Przedsiębiorstwo Gospodarki Komunalnej Sp. z o.o. w Suszc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2 pkt. 15 ustawy z dnia 8 marca 1990 r. o samorządzie gminnym ( j. t. Dz. U. z 2013 r.,poz.594 ze zm.), art. 21 ustawy z dnia 7 czerwca 2001 r. o zbiorowym zaopatrzeniu w wodę i zbiorowym odprowadzaniu ścieków (j. t. Dz. U. z 2006 r. Nr 123, poz.858 ze zm.) na wniosek Wój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Rada Gminy Suszec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chwala, co następuje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Footnote"/>
        <w:jc w:val="both"/>
        <w:rPr/>
      </w:pPr>
      <w:r>
        <w:rPr/>
        <w:t xml:space="preserve">Dokonać zmian w Wieloletnim planie rozwoju i modernizacji urządzeń wodociągowych i urządzeń kanalizacyjnych będących w posiadaniu Przedsiębiorstwa Gospodarki Komunalnej Spółka z o.o. w Suszcu na  lata 2013 – 2015, uchwalonego uchwałą Nr XXVIII/111/244/2012 Rady Gminy Suszec z dnia 28 grudnia 2012 r. w sprawie uchwalenia  wieloletniego planu rozwoju i modernizacji urządzeń wodociągowych i urządzeń kanalizacyjnych na lata 2013 – 2015 opracowanego przez Przedsiębiorstwo Gospodarki Komunalnej Spółka z o.o. w Suszcu, zwanego dalej planem, </w:t>
        <w:br/>
        <w:t>w następujący sposób:</w:t>
      </w:r>
    </w:p>
    <w:p>
      <w:pPr>
        <w:pStyle w:val="Footnote"/>
        <w:numPr>
          <w:ilvl w:val="0"/>
          <w:numId w:val="5"/>
        </w:numPr>
        <w:ind w:left="284" w:hanging="284"/>
        <w:jc w:val="both"/>
        <w:rPr/>
      </w:pPr>
      <w:r>
        <w:rPr/>
        <w:t>Tabela w punkcie IV – nakłady inwestycyjne w poszczególnych latach, w ust.1 lit. A – sieci wodociągowe, otrzymuje brzmienie:</w:t>
      </w:r>
    </w:p>
    <w:p>
      <w:pPr>
        <w:pStyle w:val="Footnote"/>
        <w:jc w:val="both"/>
        <w:rPr/>
      </w:pPr>
      <w:r>
        <w:rPr/>
        <w:t>„</w:t>
      </w:r>
    </w:p>
    <w:tbl>
      <w:tblPr>
        <w:tblW w:w="93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434"/>
        <w:gridCol w:w="1701"/>
        <w:gridCol w:w="1843"/>
        <w:gridCol w:w="1789"/>
      </w:tblGrid>
      <w:tr>
        <w:trPr>
          <w:trHeight w:val="60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da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kłady w 2013 r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zł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kłady w 2014 r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zł]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kłady w 2015 r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zł]</w:t>
            </w:r>
          </w:p>
        </w:tc>
      </w:tr>
      <w:tr>
        <w:trPr>
          <w:trHeight w:val="55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budowa - wymiana sieci wodociągowej wraz z przyłączami w miejscowości Radostowice – rejon północ (ul. Pszczyńska od ul. Dworcowej do granicy z miastem Pszczyna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.00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– wymiana sieci wodociągowej wraz z przyłączami w miejscowości Suszec – rejon Podles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budowa - wymiana sieci wodociągowej wraz z przyłączami w miejscowości Radostowice – rejon północ (ul. Bartnicza, Dębowa, Jesionowa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30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- wymiana sieci wodociągowej wraz z przyłączami w miejscowości Radostowice – rejon ul. Studzienka, Wrzosowa i Dworco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</w:t>
            </w:r>
          </w:p>
        </w:tc>
      </w:tr>
      <w:tr>
        <w:trPr>
          <w:trHeight w:val="59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sieci wodociągowej i kanalizacji sanitarnej w Rudziczce - przebudowa - wymiana sieci wodociągowej wraz z przyłączami w miejscowości Rudziczka, rejon południe etap II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</w:tr>
      <w:tr>
        <w:trPr>
          <w:trHeight w:val="59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- wymiana sieci wodociągowej wraz z przyłączami w miejscowości Suszec – rejon ul. Piaskow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- wymiana sieci wodociągowej wraz z przyłączami w miejscowości Rudziczka – rejon południe (ul.Baraniok, Kleszczowska, Napieralskiego do ul. Tęczowej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</w:tr>
      <w:tr>
        <w:trPr>
          <w:trHeight w:val="121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budowa - wymiana sieci wodociągowej wraz z przyłączami w miejscowości Mizerów – rejon ul. Wyzwolenia od stacji redukcyjnej w Kryrach do ul. Bocznej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</w:tr>
      <w:tr>
        <w:trPr>
          <w:trHeight w:val="59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budowa - wymiana sieci wodociągowej wraz z przyłączami w miejscowości Mizerów  – rejon ul. Wyzwolenia, Bocznej, Dworskiej, Potoczek i Lipki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</w:tr>
      <w:tr>
        <w:trPr>
          <w:trHeight w:val="59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- wymiana sieci wodociągowej wraz z przyłączami w miejscowości Kryry – rejon ul. Spokoj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- wymiana sieci wodociągowej wraz z przyłączami w miejscowości Radostowice – rejon ul. Granicznej i Malinow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.0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840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980.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975.000</w:t>
            </w:r>
          </w:p>
        </w:tc>
      </w:tr>
    </w:tbl>
    <w:p>
      <w:pPr>
        <w:pStyle w:val="Footnote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</w:t>
      </w:r>
      <w:r>
        <w:rPr/>
        <w:t>„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6"/>
        </w:numPr>
        <w:ind w:left="284" w:hanging="284"/>
        <w:jc w:val="both"/>
        <w:rPr/>
      </w:pPr>
      <w:r>
        <w:rPr/>
        <w:t xml:space="preserve">Tabela w punkcie IV –  nakłady inwestycyjne w poszczególnych latach, ust 2 – </w:t>
      </w:r>
      <w:r>
        <w:rPr>
          <w:b/>
        </w:rPr>
        <w:t>Potrzeby Przedsiębiorstwa Gospodarki Komunalnej Spółka z o. o. w Suszcu w zakresie rozwoju istniejących sieci i urządzeń wodociągowych i kanalizacyjnych w latach 2013 – 2015,</w:t>
      </w:r>
      <w:r>
        <w:rPr/>
        <w:t xml:space="preserve"> otrzymuje brzmienie:</w:t>
      </w:r>
    </w:p>
    <w:p>
      <w:pPr>
        <w:pStyle w:val="Footnote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eci wodociągowe i kanalizacyjne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"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988"/>
        <w:gridCol w:w="1873"/>
        <w:gridCol w:w="1873"/>
        <w:gridCol w:w="1873"/>
      </w:tblGrid>
      <w:tr>
        <w:trPr>
          <w:trHeight w:val="60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dania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kłady w 2013 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zł]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kłady w 2014 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zł]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kłady w 2015 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zł]</w:t>
            </w:r>
          </w:p>
        </w:tc>
      </w:tr>
      <w:tr>
        <w:trPr>
          <w:trHeight w:val="744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sieci wodociągowej w rejonie ul. Nadrzecznej – odgałęzienie – w Mizerowie  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sieci wodociągowej i kanalizacji sanitarnej w okolicy ul. Szkolnej – odgałęzienie – w Rudziczce  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0.000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sieci wodociągowej i kanalizacji sanitarnej w okolicy ul. Napieralskiego i Szkolnej – odgałęzienie – w Rudziczce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w rejonie ul. Jesionowej i Ks. Żydka w Radostowicach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w rejonie ul. Kombatantów w Rudziczce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kanalizacji sanitarnej w rejonie ul. Bukowej i Modrzewiowej w Suszcu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00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w rejonie ul. Bażantów w Radostowicach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w rejonie ul. Bartniczej w Radostowicach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</w:tc>
      </w:tr>
      <w:tr>
        <w:trPr>
          <w:trHeight w:val="68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w rejonie ul. Malinowej i Spornej w Radostowicach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w rejonie ul. Topolowej (odgałęzienie) w Kobielicach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</w:tr>
      <w:tr>
        <w:trPr>
          <w:trHeight w:val="68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w rejonie ul. Prostej (odgałęzienie) w Mizerowie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i kanalizacyjnej przy ul. Szkolnej, Dolnej i L.Witoszy  w Suszcu  –</w:t>
              <w:br/>
              <w:t>I etap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500</w:t>
            </w:r>
          </w:p>
        </w:tc>
      </w:tr>
      <w:tr>
        <w:trPr>
          <w:trHeight w:val="704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i kanalizacyjnej przy ul. Kruczej w Rudziczce – I etap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70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sieci wodociągowej przy ul. Wąskiej w Rudziczce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2.50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2.70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6.500</w:t>
            </w:r>
          </w:p>
        </w:tc>
      </w:tr>
    </w:tbl>
    <w:p>
      <w:pPr>
        <w:pStyle w:val="Footnote"/>
        <w:jc w:val="right"/>
        <w:rPr/>
      </w:pPr>
      <w:r>
        <w:rPr>
          <w:rFonts w:eastAsia="Arial"/>
        </w:rPr>
        <w:t xml:space="preserve"> </w:t>
      </w:r>
      <w:r>
        <w:rPr/>
        <w:t>„</w:t>
      </w:r>
    </w:p>
    <w:p>
      <w:pPr>
        <w:pStyle w:val="Footnote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b/>
          <w:b/>
        </w:rPr>
      </w:pPr>
      <w:r>
        <w:rPr>
          <w:b/>
        </w:rPr>
        <w:t>§ 2</w:t>
      </w:r>
    </w:p>
    <w:p>
      <w:pPr>
        <w:pStyle w:val="Footnote"/>
        <w:jc w:val="center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  <w:t>Pozostała treść planu nie ulega zmianie.</w:t>
      </w:r>
    </w:p>
    <w:p>
      <w:pPr>
        <w:pStyle w:val="Footnote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b/>
          <w:b/>
        </w:rPr>
      </w:pPr>
      <w:r>
        <w:rPr>
          <w:b/>
        </w:rPr>
        <w:t>§ 3</w:t>
      </w:r>
    </w:p>
    <w:p>
      <w:pPr>
        <w:pStyle w:val="Footnote"/>
        <w:jc w:val="both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/>
        <w:t>Wykonanie uchwały powierza się Wójtowi Gminy Suszec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center"/>
        <w:rPr>
          <w:b/>
          <w:b/>
        </w:rPr>
      </w:pPr>
      <w:r>
        <w:rPr>
          <w:rFonts w:cs="Arial"/>
          <w:b/>
        </w:rPr>
        <w:t>§ 4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/>
        <w:t>Uchwała wchodzi w życie z dniem podjęcia.</w:t>
      </w:r>
    </w:p>
    <w:p>
      <w:pPr>
        <w:pStyle w:val="Footnote"/>
        <w:jc w:val="both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 xml:space="preserve">W związku z wniesieniem wkładu pieniężnego do Przedsiębiorstwa Gospodarki Komunalnej Sp. z o.o.  Uchwałą  Nr XXXV/44/288/2013 Rady Gminy Suszec z dnia 29 sierpnia 2013 r. na powierzenie zadań inwestycyjnych z zakresu budowy sieci wodociągowych i kanalizacyjnych, PGK Spółka z o.o. </w:t>
        <w:br/>
        <w:t xml:space="preserve">w Suszcu zgodnie z art. 21 ustawy z dnia 7 czerwca 2001 r. o zbiorowym zaopatrzeniu w wodę </w:t>
        <w:br/>
        <w:t>i zbiorowym odprowadzaniu ścieków przedłożyło do uchwalenia przez Radę Gminy  zmieniony wieloletni plan rozwoju i modernizacji urządzeń wodociągowych i urządzeń kanalizacyjnych będących w jego posiad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dotyczą wprowadzenia do planu na lata 2013 – 2015 dodatkowych zadań obejmujących, przebudowę i budowę istniejących sieci oraz  urządzeń wodociągowych  i kanalizacyjnych  w zakresie: 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budowy – wymiany  sieci wodociągowej wraz z przyłączami w sołectwie  Radostowice – rejon ul. Granicznej i Malinowej – nakłady na 2013 r. – 50.000 zł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udowy sieci wodociągowej i kanalizacyjnej przy ul. Szkolnej, Dolnej i L.Witoszy w sołectwie Suszec – I etap – nakłady na 2014 r. – 50.000 zł, nakłady na 2015 r. – 286.500 zł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udowy sieci wodociągowej i kanalizacyjnej przy ul. Kruczej w sołectwie Rudziczka – I etap  – nakłady na 2014 r. – 88.700 zł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wy sieci wodociągowej przy ul Wąskiej w sołectwie Suszec – nakłady na 2014 r. – 24.000 zł. 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"/>
        <w:jc w:val="both"/>
        <w:rPr/>
      </w:pPr>
      <w:r>
        <w:rPr>
          <w:rFonts w:eastAsia="Arial"/>
        </w:rPr>
        <w:t xml:space="preserve"> </w:t>
      </w:r>
      <w:r>
        <w:rPr/>
        <w:t>Plan ten jest jedną z podstaw zgodnie z art. 20 ust. 4 pkt 3 ustalenia niezbędnych przychodów dla ustalenia taryf za zbiorowe zaopatrzenie w wodę i zbiorowe odprowadzanie ścieków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 xml:space="preserve">Skutki społeczne: realizacja w/w planu pozwoli na utrzymanie urządzeń wodociągowych </w:t>
        <w:br/>
        <w:t xml:space="preserve">i kanalizacyjnych w stanie umożliwiającym dostawę wody w wymaganej jakości oraz ograniczenie </w:t>
      </w:r>
      <w:r>
        <w:rPr>
          <w:rFonts w:cs="Arial"/>
        </w:rPr>
        <w:t>strat wody. Ponadto umożliwi wykonanie niewielkich inwestycji wodociągowych umożliwiających podłączenie nowych odbior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tki finansowe: wybudowana sieć wodociągowa i kanalizacja sanitarna podlegać będzie  opodatkowaniu podatkiem od nieruchomości. Według stawek obowiązujących na chwilę podejmowania uchwały, będzie to podatek w wysokości 2% od wartości zrealizowanej budowli </w:t>
        <w:br/>
        <w:t>( wybudowanej sieci wodociągowej i sieci kanalizacji sanitarnej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4:00Z</dcterms:created>
  <dc:creator>Biuro1</dc:creator>
  <dc:description/>
  <dc:language>en-US</dc:language>
  <cp:lastModifiedBy>Biuro1</cp:lastModifiedBy>
  <cp:lastPrinted>2013-11-22T14:19:00Z</cp:lastPrinted>
  <dcterms:modified xsi:type="dcterms:W3CDTF">2013-12-05T11:04:00Z</dcterms:modified>
  <cp:revision>2</cp:revision>
  <dc:subject/>
  <dc:title/>
</cp:coreProperties>
</file>