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ła Nr  XXXVI/53/297/2013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Rady Gminy Suszec z dnia 26 września 2013 r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1134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w sprawie przekazania środków finansowych Wojewódzkiemu Funduszowi Wsparcia    </w:t>
      </w:r>
    </w:p>
    <w:p>
      <w:pPr>
        <w:pStyle w:val="Normal"/>
        <w:spacing w:lineRule="auto" w:line="240" w:before="0" w:after="0"/>
        <w:ind w:left="426" w:firstLine="282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aństwowej Straży Pożarnej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Arial" w:ascii="Arial" w:hAnsi="Arial"/>
          <w:sz w:val="20"/>
          <w:szCs w:val="20"/>
          <w:lang w:eastAsia="pl-PL"/>
        </w:rPr>
        <w:t>Na podstawie art. 19b, 19g i 19h ustawy z dnia 24 sierpnia 1991 r. o Państwowej Straży Pożarnej (j.t. Dz. U. z 2009 r., Nr 12, poz. 68 ze zm.) oraz art. 18 ust. 2 pkt 15 ustawy z dnia 8 marca 1990 r. o samorządzie gminnym (j.t. Dz. U. z 2013 r., poz. 594 ze zm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Rada Gminy Suszec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kazać Wojewódzkiemu Funduszowi Wsparcia Państwowej Straży Pożarnej, którego dysponentem jest Komendant Wojewódzki Państwowej Straży Pożarnej w Katowicach, środki finansowe w wysokości 20.000,00 zł (słownie: dwadzieścia tysięcy złotych 00/100), z przeznaczeniem na zakup umundurowania specjalnego dla Komendy Powiatowej Państwowej Straży Pożarnej w  Pszczy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ki przekazania i rozliczenia środków, o których mowa w § 1 zostaną określone w umowie zawartej pomiędzy Gminą Suszec a Komendantem Powiatowym Państwowej Straży Pożarnej w Pszczyni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Wójtowi Gminy Susze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3:00Z</dcterms:created>
  <dc:creator>Biuro1</dc:creator>
  <dc:description/>
  <dc:language>en-US</dc:language>
  <cp:lastModifiedBy>Biuro1</cp:lastModifiedBy>
  <cp:lastPrinted>2013-09-27T09:26:00Z</cp:lastPrinted>
  <dcterms:modified xsi:type="dcterms:W3CDTF">2013-11-04T14:03:00Z</dcterms:modified>
  <cp:revision>2</cp:revision>
  <dc:subject/>
  <dc:title/>
</cp:coreProperties>
</file>