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XXXVII/59/303/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Susze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4 października 2013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w  sprawie  </w:t>
      </w:r>
      <w:r>
        <w:rPr>
          <w:rFonts w:cs="Arial" w:ascii="Arial" w:hAnsi="Arial"/>
          <w:b/>
          <w:sz w:val="20"/>
          <w:szCs w:val="20"/>
        </w:rPr>
        <w:t xml:space="preserve">przyjęcia  „Programu usuwania wyrobów  zawierających azbest  z terenu Gminy Suszec na lata 2013-2032”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art. 18 ust. 2 pkt 6 w związku z art. 7 ust. 1 pkt 1 ustawy z dnia 8 marca 1990 r.             o samorządzie gminnym (j.t. Dz. U. z 2013 r., poz. 594 ze zm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`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Susze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yjąć  „Program  usuwania  wyrobów zawierających azbest z terenu Gminy Suszec na lata             2013-2032”, będący załącznikiem do niniejszej uchwały, stanowiący  jej integralną część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podlega ogłoszeniu  w sposób zwyczajowo przyjęty oraz na stronie internetowej  Urzędu Gminy Suszec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 z dniem podję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4:40:00Z</dcterms:created>
  <dc:creator>Biuro1</dc:creator>
  <dc:description/>
  <dc:language>en-US</dc:language>
  <cp:lastModifiedBy>Biuro1</cp:lastModifiedBy>
  <dcterms:modified xsi:type="dcterms:W3CDTF">2013-11-04T14:40:00Z</dcterms:modified>
  <cp:revision>2</cp:revision>
  <dc:subject/>
  <dc:title/>
</cp:coreProperties>
</file>