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hwała Nr  XXXVII/58/302/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ady Gminy Suszec z dnia 24 października 2013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sprawie udzielenia dotacji celowej dla Ochotniczej Straży Pożarnej w Kryrach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ust. 2 pkt 15 ustawy z dnia 8 marca 1990 r. o samorządzie gminnym  (j.t. Dz. U. z 2013 r., poz. 594 ze zm.), art. 32 ust. 2, 3b ustawy z 24 sierpnia 1991 r. o ochronie przeciwpożarowej (j. t. Dz. U. z 2009 r., Nr 178, poz. 1380 ze zm.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ada Gminy Susze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zielić, z budżetu Gminy Suszec na 2013 rok, dotacji celowej dla Ochotniczej Straży Pożarnej w Kryrach w wysokości 3.619,77 zł (słownie: trzy tysiące sześćset dziewiętnaście złotych 77/100) z przeznaczeniem na zakup wyposażenia osobistego strażaków oraz sprzętu, niezbędnego dla zapewnienia gotowości bojowej jednostki Ochotniczej Straży Pożarnej w Kryr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uchwały powierza się Wójtowi Gminy Suszec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0:00Z</dcterms:created>
  <dc:creator>wip</dc:creator>
  <dc:description/>
  <dc:language>en-US</dc:language>
  <cp:lastModifiedBy>Biuro1</cp:lastModifiedBy>
  <cp:lastPrinted>2013-10-28T10:16:00Z</cp:lastPrinted>
  <dcterms:modified xsi:type="dcterms:W3CDTF">2013-11-04T14:40:00Z</dcterms:modified>
  <cp:revision>2</cp:revision>
  <dc:subject/>
  <dc:title/>
</cp:coreProperties>
</file>