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/57/301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USZE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październik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ysokości rocznych stawek podatku od środków transpor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2 pkt 8, art. 40 ust.1, art.41 ust.1, art.42 ustawy z dnia 8 marca 1990 r. o samorządzie gminnym ( j. t. Dz. U. z 2013 r., poz.594 ze zm.), art.10 ustawy z dnia 12 stycznia 1991 r. o podatkach i opłatach lokal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( j. t. Dz. U. z 2010 r., Nr 95, poz. 61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 zm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ada Gminy Susz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reślić wysokość stawek podatku od środków transportowych na terenie Gminy Suszec jak w załącznikach od 1 do 3 niniejszej uchwały będących jej integralną części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Uchwala Nr</w:t>
      </w:r>
      <w:r>
        <w:rPr>
          <w:rFonts w:cs="Times New Roman" w:ascii="Times New Roman" w:hAnsi="Times New Roman"/>
          <w:bCs/>
          <w:sz w:val="24"/>
          <w:szCs w:val="24"/>
        </w:rPr>
        <w:t xml:space="preserve"> XXV/76/209/2012 Rady Gminy Suszec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października 2012 r. </w:t>
      </w:r>
      <w:r>
        <w:rPr>
          <w:rFonts w:cs="Times New Roman" w:ascii="Times New Roman" w:hAnsi="Times New Roman"/>
          <w:bCs/>
          <w:sz w:val="24"/>
          <w:szCs w:val="24"/>
        </w:rPr>
        <w:t>określenia wysokości rocznych stawek podatku od środków transport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usze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 i ma zastosowanie od 1 stycznia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chwały nr XXXVII/57/301/2013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Suszec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4 października 2013 r.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Tabele stawek podatku od środków transportowych podlegających opodatkowaniu</w:t>
      </w:r>
    </w:p>
    <w:p>
      <w:pPr>
        <w:pStyle w:val="Heading1"/>
        <w:jc w:val="left"/>
        <w:rPr/>
      </w:pPr>
      <w:r>
        <w:rPr>
          <w:sz w:val="20"/>
        </w:rPr>
        <w:t>1</w:t>
      </w:r>
      <w:r>
        <w:rPr>
          <w:b w:val="false"/>
          <w:sz w:val="20"/>
        </w:rPr>
        <w:t>. Samochody ciężarowe o dopuszczalnej masie całkowitej  powyżej 3,5 tony i poniżej  12 t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art. 8 pkt 1 ustawy z dnia 12 stycznia 1991r. o podatkach i opłatach lokalnych ,zwanej dalej us</w:t>
      </w:r>
      <w:r>
        <w:rPr/>
        <w:t>tawą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51"/>
        <w:gridCol w:w="2951"/>
      </w:tblGrid>
      <w:tr>
        <w:trPr>
          <w:trHeight w:val="266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a masa całkowita w tonach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3,5 do 5,5 włączn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,5 do 9 włączn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9 i mniej niż 12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w złotych</w:t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Samochody ciężarowe o dopuszczalnej masie całkowitej równej lub wyższej niż 12 ton  (art</w:t>
      </w:r>
      <w:r>
        <w:rPr/>
        <w:t>.8 pkt 2 ustaw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67"/>
        <w:gridCol w:w="4487"/>
        <w:gridCol w:w="2118"/>
      </w:tblGrid>
      <w:tr>
        <w:trPr>
          <w:trHeight w:val="314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osi i dopuszczalna masa całkowita w tonach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( w złotych)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iej niż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 jezdna(osie jezdne) z zawieszeniem pneumatycznym lub zawieszeniem uznanym za równoważ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ne systemy zawieszenia osi jezdnych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osie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color w:val="339966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/>
              <w:t>11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3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4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color w:val="008000"/>
              </w:rPr>
              <w:t xml:space="preserve">       </w:t>
            </w:r>
            <w:r>
              <w:rPr>
                <w:rFonts w:cs="Calibri"/>
              </w:rPr>
              <w:t xml:space="preserve">  </w:t>
            </w:r>
            <w:r>
              <w:rPr/>
              <w:t>11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3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5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</w:t>
            </w:r>
            <w:r>
              <w:rPr/>
              <w:t>11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4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</w:t>
            </w:r>
            <w:r>
              <w:rPr/>
              <w:t>1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526</w:t>
            </w:r>
          </w:p>
        </w:tc>
      </w:tr>
      <w:tr>
        <w:trPr>
          <w:trHeight w:val="228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3 osie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color w:val="339966"/>
              </w:rPr>
              <w:t xml:space="preserve">    </w:t>
            </w:r>
            <w:r>
              <w:rPr>
                <w:rFonts w:cs="Calibri"/>
              </w:rPr>
              <w:t xml:space="preserve">  </w:t>
            </w:r>
            <w:r>
              <w:rPr/>
              <w:t>1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4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4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526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5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5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5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</w:t>
            </w:r>
            <w:r>
              <w:rPr/>
              <w:t>16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6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</w:t>
            </w:r>
            <w:r>
              <w:rPr/>
              <w:t>18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6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916</w:t>
            </w:r>
          </w:p>
        </w:tc>
      </w:tr>
      <w:tr>
        <w:trPr>
          <w:trHeight w:val="246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sie i więce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2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56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6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9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7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990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19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2910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  <w:color w:val="008000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/>
              <w:t>19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91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3.Autobusy (art. 8 pkt 7 ustawy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4441"/>
      </w:tblGrid>
      <w:tr>
        <w:trPr>
          <w:trHeight w:val="325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jsc do siedzenia</w:t>
            </w:r>
          </w:p>
        </w:tc>
      </w:tr>
      <w:tr>
        <w:trPr>
          <w:trHeight w:val="4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iejszej niż 30 miejsc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ej lub wyższej  niż 30 miejsc</w:t>
            </w:r>
          </w:p>
        </w:tc>
      </w:tr>
      <w:tr>
        <w:trPr>
          <w:trHeight w:val="224" w:hRule="atLeast"/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w złotych</w:t>
            </w:r>
          </w:p>
        </w:tc>
      </w:tr>
      <w:tr>
        <w:trPr>
          <w:trHeight w:val="3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5" w:leader="none"/>
                <w:tab w:val="left" w:pos="268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chwały nr XXXVII/57/301/2013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Suszec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4 października 2013 r.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Tabele stawek podatku od środków transportowych podlegających opodatkowaniu 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Ciągniki siodłowe i balastowe przystosowane do używania łącznie z naczepą lub przyczepą o dopuszczalnej masie całkowitej zespołu pojazdów </w:t>
      </w:r>
      <w:r>
        <w:rPr/>
        <w:t>od 3,5 tony i poniżej 12 ton  ( art. 8 pkt 3 ustawy  z dnia 12 stycznia 1991 r. o podatkach i opłatach lokalnych ,zwanej dalej ustawą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7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ałkowita zespołu pojazdów w tonach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3,5 tony do7 t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7 ton i poniżej 12 ton</w:t>
            </w:r>
          </w:p>
        </w:tc>
      </w:tr>
      <w:tr>
        <w:trPr>
          <w:trHeight w:val="312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w złotych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Ciągniki siodłowe i balastowe przystosowane do używania łącznie z naczepą lub przyczepą o dopuszczalnej masie całkowitej zespołu pojazdów równej lub wyższe niż 12 ton ( art. 8 pkt 4 ustawy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213"/>
        <w:gridCol w:w="2213"/>
        <w:gridCol w:w="17"/>
        <w:gridCol w:w="2693"/>
      </w:tblGrid>
      <w:tr>
        <w:trPr>
          <w:trHeight w:val="881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osi i dopuszczalna masa całkowita zespołu pojazdów: ciągnik siodłowy +naczepa, ciągnik balastowy+ przyczepa (w tonach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Stawka podatku (w złotych)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95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iej ni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 jezdna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si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  <w:tr>
        <w:trPr>
          <w:trHeight w:val="11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</w:tr>
      <w:tr>
        <w:trPr>
          <w:trHeight w:val="244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osi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209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213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233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339966"/>
              </w:rPr>
            </w:pPr>
            <w:r>
              <w:rPr>
                <w:rFonts w:cs="Calibri"/>
                <w:color w:val="339966"/>
              </w:rPr>
              <w:t xml:space="preserve">   </w:t>
            </w:r>
            <w:r>
              <w:rPr/>
              <w:t>2910</w:t>
            </w:r>
          </w:p>
        </w:tc>
      </w:tr>
      <w:tr>
        <w:trPr>
          <w:trHeight w:val="269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sie i więcej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6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chwały nr XXXVII/57/301/2013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Suszec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4 października 2013 r.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Tabele stawek podatku od środków transportowych podlegających opodatkowaniu :</w:t>
      </w:r>
    </w:p>
    <w:p>
      <w:pPr>
        <w:pStyle w:val="Heading3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Przyczepy i naczepy, które łącznie z pojazdem silnikowym posiadają dopuszczalną masę całkowitą od 7 ton i poniżej 12 ton ,z wyjątkiem związanych wyłącznie z działalnością rolniczą prowadzoną przez podatnika podatku rolnego (art. 8 pkt 5 ustawy z dnia 12 stycznia 1991r. o podatkach i opłatach lokalnych, zwanej dalej ustawą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8719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4495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(w złotych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/>
        <w:t>Przyczepy i naczepy, które łącznie z pojazdem silnikowym posiadają dopuszczalną masę całkowitą równą lub wyższą niż 12 ton, z wyjątkiem związanych wyłącznie z działalnością rolniczą prowadzoną przez podatnika podatku rolnego (art. 8 pkt 6 ustawy)</w:t>
      </w:r>
    </w:p>
    <w:tbl>
      <w:tblPr>
        <w:tblW w:w="885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5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i i dopuszczalna masa całkowita zespołu pojazdów naczepa/przyczepa +pojazd silnikowy      (w tonach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ka podatku ( w złotych)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iej ni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 jezdna (osie jezdne)z zawieszeniem pneumatycznym lub zwieszeniem uznanym za równoważ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25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ś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</w:tr>
      <w:tr>
        <w:trPr>
          <w:trHeight w:val="426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s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3 osie i więc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9:00Z</dcterms:created>
  <dc:creator>UG SUSZEC</dc:creator>
  <dc:description/>
  <dc:language>en-US</dc:language>
  <cp:lastModifiedBy>Biuro1</cp:lastModifiedBy>
  <cp:lastPrinted>2013-10-09T13:51:00Z</cp:lastPrinted>
  <dcterms:modified xsi:type="dcterms:W3CDTF">2013-11-04T14:39:00Z</dcterms:modified>
  <cp:revision>2</cp:revision>
  <dc:subject/>
  <dc:title/>
</cp:coreProperties>
</file>