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/56/300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USZE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października 201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wysokości stawek podatku od nieruchom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8, art.40 ust.1, art.41 ust.1, art. 42 ustawy z d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marca 1990 r. o samorządzie gminnym ( j. t. Dz. U. z 2013 r., poz. 594 ze zm.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rt.5 ust.1,2 ustawy z dnia12 stycznia 1991 r. o podatkach i opłatach lokal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.t. Dz. U z 2010 r., Nr 95, poz. 613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Susze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ić wysokość rocznej stawki podatku od nieruchomości zwanego dalej podatki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od grunt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związanych z prowadzeniem działalności gospodarczej, bez względu na sposób zakwalifikowania w ewidencji gruntów i budynków - 0,89 zł od 1 m² powierzch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d jeziorami, zajętych na zbiorniki wodne retencyjne lub elektrowni wodnych- 4,56 z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d 1ha powierzch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pozostałych, w tym zajętych na prowadzenie odpłatnej statutowej działalności pożytku publicznego przez organizacje pożytku publicznego - 0,27 zł od 1m² powierzchni za wyjątkiem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ntów pod wodami powierzchniowymi stojącymi oznaczonych symbolem Ws - 0,10 zł od 1m² powierzchni 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ntów pod drogami oznaczonych symbolem dr innych niż wymienione w art. 2 ust.3 pkt 4 ustawy    z dnia 12 stycznia  1991r. o podatkach i opłatach lokal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0,10 zł od 1m² powierzch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od budynków lub ich czę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mieszkalnych - 0,74 zł od 1m² powierzchni użytk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związanych z prowadzeniem działalności gospodarczej oraz od budynków mieszkalnych lub ich części zajętych na prowadzenie działalności gospodarczej – 21,60 zł od 1m² powierzchni użytk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zajętych na prowadzenie działalności gospodarczej w zakresie obrotu kwalifikowanym materiałem siewnym - 10,75 zł od 1m² powierzchni użytk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) związanych z udzielaniem świadczeń zdrowotnych, w rozumieniu przepisów o działalności leczniczej, zajętych przez podmioty udzielające tych świadczeń- 4,10 zł od 1m² powierzchni użytk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) od pozostałych, w tym zajętych na prowadzenie odpłatnej statutowej działalności pożytku publicznego przez organizacje pożytku publicznego - 4,65 zł od 1m² powierzchni użytkowej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budowli </w:t>
      </w:r>
      <w:r>
        <w:rPr>
          <w:rFonts w:cs="Times New Roman" w:ascii="Times New Roman" w:hAnsi="Times New Roman"/>
          <w:sz w:val="24"/>
          <w:szCs w:val="24"/>
        </w:rPr>
        <w:t>- 2% ich wartości określonej na podstawie art. 4 ust. 1 pkt 3 i ust. 3-7 ustawy z dnia 12 stycznia 1991 r. o podatkach i opłatach lokal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ci moc uchwała Nr</w:t>
      </w:r>
      <w:r>
        <w:rPr>
          <w:rFonts w:cs="Times New Roman" w:ascii="Times New Roman" w:hAnsi="Times New Roman"/>
          <w:bCs/>
          <w:sz w:val="24"/>
          <w:szCs w:val="24"/>
        </w:rPr>
        <w:t xml:space="preserve"> XXV/75/208/2012 Rady Gminy Suszec </w:t>
      </w:r>
      <w:r>
        <w:rPr>
          <w:rFonts w:cs="Times New Roman" w:ascii="Times New Roman" w:hAnsi="Times New Roman"/>
          <w:sz w:val="24"/>
          <w:szCs w:val="24"/>
        </w:rPr>
        <w:t xml:space="preserve">z dnia 25 października 2012 r. </w:t>
      </w:r>
      <w:r>
        <w:rPr>
          <w:rFonts w:cs="Times New Roman" w:ascii="Times New Roman" w:hAnsi="Times New Roman"/>
          <w:bCs/>
          <w:sz w:val="24"/>
          <w:szCs w:val="24"/>
        </w:rPr>
        <w:t>w sprawie określenia wysokości stawek podatku od nieruchom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Susze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Śląskiego i ma zastosowanie od 1 stycznia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39:00Z</dcterms:created>
  <dc:creator>UG SUSZEC</dc:creator>
  <dc:description/>
  <dc:language>en-US</dc:language>
  <cp:lastModifiedBy>Biuro1</cp:lastModifiedBy>
  <cp:lastPrinted>2013-10-24T13:56:00Z</cp:lastPrinted>
  <dcterms:modified xsi:type="dcterms:W3CDTF">2013-11-04T14:39:00Z</dcterms:modified>
  <cp:revision>2</cp:revision>
  <dc:subject/>
  <dc:title/>
</cp:coreProperties>
</file>