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V/46/290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Suszec z dnia  29 sierpnia 2013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przekazania środków finansowych Wojewódzkiemu Funduszowi Wsparcia Policji Komendy Wojewódzkiej Policji w Katowicach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13 ust.3 ustawy z dnia 6 kwietnia 1990r. o Policji (j.t. Dz. U. z 2011r., Nr 287, poz. 1687 ze zm.), oraz art. 18 ust. 2 pkt. 15 ustawy z dnia 8 marca 1990r. o samorządzie gminnym  (j.t Dz U. z 2013 r., poz. 594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Susze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ć Wojewódzkiem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unduszowi Wsparcia Policji Komendy Wojewódzkiej Policji w Katowicach, środki finansowe w wysokości  20 000 zł. (słownie: dwadzieścia tysięcy złotych 00/100),  z przeznaczeniem na  remont  pomieszczeń garażowych  Komendy Powiatowej Policji w Pszczynie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arunki przekazania i rozliczenia środków, o których mowa w § 1 zostaną określone w porozumieniu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 uchwały powierza się Wójtowi Gminy Susze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Zgodnie z art.13 ustawy o Policji, środki finansowe z budżetu gminy mogą zostać przeznaczone na rzecz Wojewódzkiego</w:t>
      </w:r>
      <w:r>
        <w:rPr>
          <w:b/>
        </w:rPr>
        <w:t xml:space="preserve"> </w:t>
      </w:r>
      <w:r>
        <w:rPr/>
        <w:t xml:space="preserve">Funduszu Wsparcia Policji z wykorzystaniem na wydatki inwestycyjne, modernizacyjne lub remontowe oraz na pokrycie kosztów utrzymania  i funkcjonowania jednostek organizacyjnych Policji. </w:t>
      </w:r>
    </w:p>
    <w:p>
      <w:pPr>
        <w:pStyle w:val="Normal"/>
        <w:jc w:val="both"/>
        <w:rPr/>
      </w:pPr>
      <w:r>
        <w:rPr/>
        <w:t>W związku z wnioskiem Komendanta Powiatowego Policji w Pszczynie w sprawie udzielenia pomocy finansowej na  remont  pomieszczeń garażowych Komendy Powiatowej Policji w Pszczynie, został przygotowany stosowny projekt uchwały. Proponuje się udzielenie pomocy finansowej   w wysokości 20 000  zł. Środki te zostały zabezpieczone  w budżecie gminy na 2013r.</w:t>
      </w:r>
    </w:p>
    <w:p>
      <w:pPr>
        <w:pStyle w:val="Normal"/>
        <w:jc w:val="both"/>
        <w:rPr/>
      </w:pPr>
      <w:r>
        <w:rPr/>
        <w:t>Udzielona pomoc dla Komendy Powiatowej Policji w Pszczynie, która obejmuje swoim działaniem teren Gminy Suszec, wpłynie pozytywnie na poziom bezpieczeństwa mieszkańców Gminy Suszec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20:00Z</dcterms:created>
  <dc:creator>Anna Kamińska</dc:creator>
  <dc:description/>
  <cp:keywords/>
  <dc:language>en-US</dc:language>
  <cp:lastModifiedBy>Biuro1</cp:lastModifiedBy>
  <cp:lastPrinted>2013-08-29T09:30:00Z</cp:lastPrinted>
  <dcterms:modified xsi:type="dcterms:W3CDTF">2013-08-29T07:33:00Z</dcterms:modified>
  <cp:revision>65</cp:revision>
  <dc:subject/>
  <dc:title>Uchwała Nr</dc:title>
</cp:coreProperties>
</file>