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XV/44/288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9 sierpnia 201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XVIII/106/239/2012 Rady Gminy Suszec z dnia 28 grudnia 2012 r. w sprawie uchwały budżetowej Gminy Suszec na rok 201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13 r., poz. 594 ), art. 216 ust.2, pkt 1 , art.217 ust.2 pkt 5, art.218 ustawy z dnia 27 sierpnia 2009 r. o finansach publicznych (j.t. Dz. U. z 2013 r., poz. 885 ze zm.), na wniosek Wójta Gminy Susze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lić zmiany w wydatkach i przychodach budżetu Gminy Suszec na rok 2013 poprzez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zwiększenie planowanych wydatków budżetu o kwotę </w:t>
      </w:r>
      <w:r>
        <w:rPr>
          <w:rFonts w:cs="Arial" w:ascii="Arial" w:hAnsi="Arial"/>
          <w:b/>
          <w:sz w:val="20"/>
        </w:rPr>
        <w:t>481.694</w:t>
      </w:r>
      <w:r>
        <w:rPr>
          <w:rFonts w:cs="Arial" w:ascii="Arial" w:hAnsi="Arial"/>
          <w:sz w:val="20"/>
        </w:rPr>
        <w:t xml:space="preserve"> zł poprzez: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wydatków bieżących o kwotę </w:t>
      </w:r>
      <w:r>
        <w:rPr>
          <w:rFonts w:cs="Arial" w:ascii="Arial" w:hAnsi="Arial"/>
          <w:b/>
          <w:sz w:val="20"/>
        </w:rPr>
        <w:t>146.159</w:t>
      </w:r>
      <w:r>
        <w:rPr>
          <w:rFonts w:cs="Arial" w:ascii="Arial" w:hAnsi="Arial"/>
          <w:sz w:val="20"/>
        </w:rPr>
        <w:t xml:space="preserve"> zł, z tego: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>- zwiększenie wydatków na wynagrodzenia i składki od nich naliczane o kwotę 87.693 zł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 xml:space="preserve">- zwiększenie wydatków związanych z realizacją zadań statutowych o kwotę 12.488 zł, 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>- zwiększenie wydatków na świadczenia na rzecz osób fizycznych o kwotę 3.093 zł,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 xml:space="preserve">- zwiększenie wydatków na dotacje na zadania bieżące o kwotę 42.885 zł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oraz zwiększenie wydatków majątkowych o kwotę </w:t>
      </w:r>
      <w:r>
        <w:rPr>
          <w:rFonts w:cs="Arial" w:ascii="Arial" w:hAnsi="Arial"/>
          <w:b/>
          <w:sz w:val="20"/>
        </w:rPr>
        <w:t>335.535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planowanych przychodów budżetu o kwotę </w:t>
      </w:r>
      <w:r>
        <w:rPr>
          <w:rFonts w:cs="Arial" w:ascii="Arial" w:hAnsi="Arial"/>
          <w:b/>
          <w:sz w:val="20"/>
        </w:rPr>
        <w:t>481.694</w:t>
      </w:r>
      <w:r>
        <w:rPr>
          <w:rFonts w:cs="Arial" w:ascii="Arial" w:hAnsi="Arial"/>
          <w:sz w:val="20"/>
        </w:rPr>
        <w:t xml:space="preserve"> zł obejmujących nadwyżkę z lat ubiegł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ochody budżetu w kwocie: </w:t>
      </w:r>
      <w:r>
        <w:rPr>
          <w:rFonts w:cs="Arial" w:ascii="Arial" w:hAnsi="Arial"/>
          <w:b/>
          <w:sz w:val="20"/>
        </w:rPr>
        <w:t>46.775.298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ydatki budżetu po zmianach w kwocie: </w:t>
      </w:r>
      <w:r>
        <w:rPr>
          <w:rFonts w:cs="Arial" w:ascii="Arial" w:hAnsi="Arial"/>
          <w:b/>
          <w:sz w:val="20"/>
        </w:rPr>
        <w:t>51.852.028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rzychody budżetu po zmianach w kwocie: </w:t>
      </w:r>
      <w:r>
        <w:rPr>
          <w:rFonts w:cs="Arial" w:ascii="Arial" w:hAnsi="Arial"/>
          <w:b/>
          <w:sz w:val="20"/>
        </w:rPr>
        <w:t>5.411.606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chody budżetu w kwocie: </w:t>
      </w:r>
      <w:r>
        <w:rPr>
          <w:rFonts w:cs="Arial" w:ascii="Arial" w:hAnsi="Arial"/>
          <w:b/>
          <w:sz w:val="20"/>
        </w:rPr>
        <w:t>334.87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„Plan finansowy zadań z zakresu administracji rządowej oraz innych zadań zleconych gminie (związkom gmin) ustawami na rok 2013” do zmienianej uchwały otrzymuje brzmienie jak w załączniku nr 2 do niniejszej uchw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 „Plan finansowy zadań bieżących realizowanych przez gminę na podstawie porozumień z organami administracji rządowej na rok 2013” do zmienianej uchwały otrzymuje brzmienie jak w załączniku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7 „Dotacje udzielane z budżetu na rok 2013” do zmienianej uchwały otrzymuje brzmienie jak w załączniku nr 4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„Wydatki majątkowe na 2013 rok” do zmienianej uchwały, otrzymuje brzmienie jak w załączniku nr 5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w dochodach i wydatkach budżetu Gminy Suszec na rok 2013 planowany deficyt budżetu wynosi </w:t>
      </w:r>
      <w:r>
        <w:rPr>
          <w:rFonts w:cs="Arial" w:ascii="Arial" w:hAnsi="Arial"/>
          <w:b/>
        </w:rPr>
        <w:t>5.076.73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ł i zostanie w całości pokryty przychodami pochodzącymi z nadwyżki budżetu jednostki samorządu terytorialnego z lat ubiegł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e nadwyżki z lat ubiegłych o kwotę </w:t>
      </w:r>
      <w:r>
        <w:rPr>
          <w:rFonts w:cs="Arial" w:ascii="Arial" w:hAnsi="Arial"/>
          <w:b/>
        </w:rPr>
        <w:t>481.694</w:t>
      </w:r>
      <w:r>
        <w:rPr>
          <w:rFonts w:cs="Arial" w:ascii="Arial" w:hAnsi="Arial"/>
        </w:rPr>
        <w:t xml:space="preserve"> z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wydatkach budże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600 – Transport i łączność </w:t>
      </w:r>
      <w:r>
        <w:rPr>
          <w:rFonts w:cs="Arial" w:ascii="Arial" w:hAnsi="Arial"/>
        </w:rPr>
        <w:t xml:space="preserve">poprzez zwiększenie wydatków majątkowych o kwotę </w:t>
      </w:r>
      <w:r>
        <w:rPr>
          <w:rFonts w:cs="Arial" w:ascii="Arial" w:hAnsi="Arial"/>
          <w:b/>
        </w:rPr>
        <w:t>30.000</w:t>
      </w:r>
      <w:r>
        <w:rPr>
          <w:rFonts w:cs="Arial" w:ascii="Arial" w:hAnsi="Arial"/>
        </w:rPr>
        <w:t xml:space="preserve"> zł na realizację zadania pn.: ”Budowa oświetlenia ulicznego na terenie Gminy Suszec, modernizacja istniejącego” o kwotę </w:t>
      </w:r>
      <w:r>
        <w:rPr>
          <w:rFonts w:cs="Arial" w:ascii="Arial" w:hAnsi="Arial"/>
          <w:b/>
        </w:rPr>
        <w:t>30.000</w:t>
      </w:r>
      <w:r>
        <w:rPr>
          <w:rFonts w:cs="Arial" w:ascii="Arial" w:hAnsi="Arial"/>
        </w:rPr>
        <w:t xml:space="preserve"> zł w związku ze zwiększeniem zakresu rzeczowego zadan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u w:val="single"/>
        </w:rPr>
        <w:t xml:space="preserve">W dziale 750 – Administracja publiczna </w:t>
      </w:r>
      <w:r>
        <w:rPr>
          <w:rFonts w:cs="Arial" w:ascii="Arial" w:hAnsi="Arial"/>
        </w:rPr>
        <w:t xml:space="preserve">poprzez zwiększenie wydatków majątkowych o kwotę </w:t>
      </w:r>
      <w:r>
        <w:rPr>
          <w:rFonts w:cs="Arial" w:ascii="Arial" w:hAnsi="Arial"/>
          <w:b/>
        </w:rPr>
        <w:t>5.535</w:t>
      </w:r>
      <w:r>
        <w:rPr>
          <w:rFonts w:cs="Arial" w:ascii="Arial" w:hAnsi="Arial"/>
        </w:rPr>
        <w:t xml:space="preserve"> zł na zakup rocznej licencji na system informacji prawno-ekonomicznej LEGALIS wraz z usługą wdrożenia system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dziale 801 – Oświata i wychowanie :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104.659</w:t>
      </w:r>
      <w:r>
        <w:rPr>
          <w:rFonts w:cs="Arial" w:ascii="Arial" w:hAnsi="Arial"/>
        </w:rPr>
        <w:t xml:space="preserve"> zł w następujących jednostk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Szkoła Podstawowa w Suszcu o kwotę </w:t>
      </w:r>
      <w:r>
        <w:rPr>
          <w:rFonts w:cs="Arial" w:ascii="Arial" w:hAnsi="Arial"/>
          <w:b/>
        </w:rPr>
        <w:t>24.701</w:t>
      </w:r>
      <w:r>
        <w:rPr>
          <w:rFonts w:cs="Arial" w:ascii="Arial" w:hAnsi="Arial"/>
        </w:rPr>
        <w:t xml:space="preserve"> zł w związku z koniecznością pokrycia kosztów wynagrodzenia nauczyciela w dodatkowo utworzonym oddziale klasy pierwszej złożonym z sześciolatków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Szkoła Podstawowa w Radostowicach o kwotę </w:t>
      </w:r>
      <w:r>
        <w:rPr>
          <w:rFonts w:cs="Arial" w:ascii="Arial" w:hAnsi="Arial"/>
          <w:b/>
        </w:rPr>
        <w:t>2.643</w:t>
      </w:r>
      <w:r>
        <w:rPr>
          <w:rFonts w:cs="Arial" w:ascii="Arial" w:hAnsi="Arial"/>
        </w:rPr>
        <w:t xml:space="preserve"> zł na pokrycie kosztów wynagrodzenia pracownika zatrudnionego na stanowisku pomocy nauczyciela w wymiarze 0,25 etatu w związku z utworzeniem od 1 września br. oddziału przedszkolnego przy Szkole Podstawowej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olno – Przedszkolny w Kryrach o kwotę </w:t>
      </w:r>
      <w:r>
        <w:rPr>
          <w:rFonts w:cs="Arial" w:ascii="Arial" w:hAnsi="Arial"/>
          <w:b/>
        </w:rPr>
        <w:t>5.500</w:t>
      </w:r>
      <w:r>
        <w:rPr>
          <w:rFonts w:cs="Arial" w:ascii="Arial" w:hAnsi="Arial"/>
        </w:rPr>
        <w:t xml:space="preserve"> zł z przeznaczeniem na  zakup bramek piłkarskich oraz materiałów do ich zamontowania na boisku szkolnym w Kryrach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Zespół Szkolno – Przedszkolny w Mizerowie o kwotę </w:t>
      </w:r>
      <w:r>
        <w:rPr>
          <w:rFonts w:cs="Arial" w:ascii="Arial" w:hAnsi="Arial"/>
          <w:b/>
        </w:rPr>
        <w:t>25.136</w:t>
      </w:r>
      <w:r>
        <w:rPr>
          <w:rFonts w:cs="Arial" w:ascii="Arial" w:hAnsi="Arial"/>
        </w:rPr>
        <w:t xml:space="preserve"> zł z przeznaczeniem na:</w:t>
      </w:r>
    </w:p>
    <w:p>
      <w:pPr>
        <w:pStyle w:val="Normal"/>
        <w:spacing w:before="0" w:after="12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zajęć rewalidacyjnych, dydaktyczno – wyrównawczych i logopedycznych dla ucznia klasy IV w wysokości 3.876 zł,</w:t>
      </w:r>
    </w:p>
    <w:p>
      <w:pPr>
        <w:pStyle w:val="Normal"/>
        <w:spacing w:before="0" w:after="12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zajęć rewalidacyjnych i logopedycznych uczennicy klasy I w wysokości 2.191 zł,</w:t>
      </w:r>
    </w:p>
    <w:p>
      <w:pPr>
        <w:pStyle w:val="Normal"/>
        <w:spacing w:before="0" w:after="12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krycie kosztów wynagrodzenia nauczyciela kontraktowego do dodatkowego oddziału przedszkolnego w wysokości 16.032 zł,</w:t>
      </w:r>
    </w:p>
    <w:p>
      <w:pPr>
        <w:pStyle w:val="Normal"/>
        <w:spacing w:before="0" w:after="12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krycie kosztów wynagrodzenia nauczycieli w związku z  wydłużeniem czasu pracy w oddziale przedszkolnym dzieci 5 i 6 letnich o jedną godzinę dziennie w wysokości 3.037 zł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zedszkole Publiczne w Suszcu o kwotę </w:t>
      </w:r>
      <w:r>
        <w:rPr>
          <w:rFonts w:cs="Arial" w:ascii="Arial" w:hAnsi="Arial"/>
          <w:b/>
        </w:rPr>
        <w:t>2.000</w:t>
      </w:r>
      <w:r>
        <w:rPr>
          <w:rFonts w:cs="Arial" w:ascii="Arial" w:hAnsi="Arial"/>
        </w:rPr>
        <w:t xml:space="preserve"> zł zł z przeznaczeniem na zakup lodówki i domofonu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Gimnazjum Publiczne w Radostowicach o kwotę </w:t>
      </w:r>
      <w:r>
        <w:rPr>
          <w:rFonts w:cs="Arial" w:ascii="Arial" w:hAnsi="Arial"/>
          <w:b/>
        </w:rPr>
        <w:t>9.355</w:t>
      </w:r>
      <w:r>
        <w:rPr>
          <w:rFonts w:cs="Arial" w:ascii="Arial" w:hAnsi="Arial"/>
        </w:rPr>
        <w:t xml:space="preserve"> zł na pokrycie kosztów nauczania indywidualnego dla ucznia klasy II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Gimnazjum Publiczne w Kryrach o kwotę </w:t>
      </w:r>
      <w:r>
        <w:rPr>
          <w:rFonts w:cs="Arial" w:ascii="Arial" w:hAnsi="Arial"/>
          <w:b/>
        </w:rPr>
        <w:t>7.859</w:t>
      </w:r>
      <w:r>
        <w:rPr>
          <w:rFonts w:cs="Arial" w:ascii="Arial" w:hAnsi="Arial"/>
        </w:rPr>
        <w:t xml:space="preserve"> zł z przeznaczeniem na pokrycie kosztów nauczania indywidualnego dla uczennicy klasy II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Gimnazjum Publiczne w Suszcu o kwotę </w:t>
      </w:r>
      <w:r>
        <w:rPr>
          <w:rFonts w:cs="Arial" w:ascii="Arial" w:hAnsi="Arial"/>
          <w:b/>
        </w:rPr>
        <w:t>26.080</w:t>
      </w:r>
      <w:r>
        <w:rPr>
          <w:rFonts w:cs="Arial" w:ascii="Arial" w:hAnsi="Arial"/>
        </w:rPr>
        <w:t xml:space="preserve"> zł z przeznaczeniem na wynagrodzenia nauczycieli w związku z nieplanowanym podziałem klas pierwszych na grupy na lekcjach języka angielskiego, niemieckiego i wychowania fizycznego w kwocie 21.380 zł oraz na zakup dwóch zestawów komputerowych wraz z oprogramowaniem do pracowni komputerowej w związku z większą ilością uczniów w kwocie 4.700 zł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Urząd Gminy Suszec o kwotę </w:t>
      </w:r>
      <w:r>
        <w:rPr>
          <w:rFonts w:cs="Arial" w:ascii="Arial" w:hAnsi="Arial"/>
          <w:b/>
        </w:rPr>
        <w:t>1.385</w:t>
      </w:r>
      <w:r>
        <w:rPr>
          <w:rFonts w:cs="Arial" w:ascii="Arial" w:hAnsi="Arial"/>
        </w:rPr>
        <w:t xml:space="preserve"> zł na pokrycie kosztów powierzenia Gminie Pszczyna przez Gminę Suszec zadania publicznego w zakresie nauczania religii Kościoła Ewangelicko – Augsburskiego w wysokości 585 zł oraz Kościoła Adwentystów Dnia Siódmego w wysokości 800 zł na okres od 1.09.2013 r. do 31.12.2013 r.;</w:t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/>
      </w:pPr>
      <w:r>
        <w:rPr>
          <w:rFonts w:cs="Arial" w:ascii="Arial" w:hAnsi="Arial"/>
          <w:u w:val="single"/>
        </w:rPr>
        <w:t>W dziale 900 – Gospodarka komunalna i ochrona środowiska</w:t>
      </w:r>
      <w:r>
        <w:rPr>
          <w:rFonts w:cs="Arial" w:ascii="Arial" w:hAnsi="Arial"/>
        </w:rPr>
        <w:t xml:space="preserve"> poprzez zwiększenie wydatków majątkowych o kwotę 3</w:t>
      </w:r>
      <w:r>
        <w:rPr>
          <w:rFonts w:cs="Arial" w:ascii="Arial" w:hAnsi="Arial"/>
          <w:b/>
        </w:rPr>
        <w:t>00.000</w:t>
      </w:r>
      <w:r>
        <w:rPr>
          <w:rFonts w:cs="Arial" w:ascii="Arial" w:hAnsi="Arial"/>
        </w:rPr>
        <w:t xml:space="preserve"> zł na zwiększenie kapitału zakładowego Przedsiębiorstwa Gospodarki komunalnej Sp z o.o. w Suszcu poprzez wniesienie wkładów pieniężnych.</w:t>
      </w:r>
    </w:p>
    <w:p>
      <w:pPr>
        <w:pStyle w:val="Normal"/>
        <w:numPr>
          <w:ilvl w:val="0"/>
          <w:numId w:val="8"/>
        </w:numPr>
        <w:spacing w:before="0" w:after="240"/>
        <w:ind w:left="720" w:hanging="357"/>
        <w:jc w:val="both"/>
        <w:rPr/>
      </w:pPr>
      <w:r>
        <w:rPr>
          <w:rFonts w:cs="Arial" w:ascii="Arial" w:hAnsi="Arial"/>
          <w:u w:val="single"/>
        </w:rPr>
        <w:t xml:space="preserve">W dziale 921 – Kultura i ochrona dziedzictwa narodowego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41.500</w:t>
      </w:r>
      <w:r>
        <w:rPr>
          <w:rFonts w:cs="Arial" w:ascii="Arial" w:hAnsi="Arial"/>
        </w:rPr>
        <w:t xml:space="preserve"> zł na dotację podmiotową dla Gminnego Ośrodku Kultury w Suszc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4 </w:t>
      </w:r>
      <w:r>
        <w:rPr>
          <w:rFonts w:cs="Arial" w:ascii="Arial" w:hAnsi="Arial"/>
        </w:rPr>
        <w:t xml:space="preserve">„Plan finansowy zadań z zakresu administracji rządowej oraz innych zadań zleconych gminie (związkom gmin) ustawami na rok 2013” do Uchwały </w:t>
        <w:br/>
        <w:t xml:space="preserve">Nr XXVIII/106/239/2012 Rady Gminy Suszec z dnia 28 grudnia 2012 r. w sprawie uchwały budżetowej Gminy Suszec na rok 2013, w celu doprowadzenia do stanu po zmianach dokonanych w budżecie Gminy Suszec na 2013 rok w okresie od 28 czerwca do 29 sierpnia br. zgodnie z treścią </w:t>
        <w:br/>
        <w:t>§ 3 niniejszej uchwa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onuje się zmiany załącznika nr 5</w:t>
      </w:r>
      <w:r>
        <w:rPr>
          <w:rFonts w:cs="Arial" w:ascii="Arial" w:hAnsi="Arial"/>
        </w:rPr>
        <w:t xml:space="preserve"> „Plan finansowy zadań bieżących realizowanych przez gminę na podstawie porozumień z organami administracji rządowej na rok 2013” do Uchwały </w:t>
        <w:br/>
        <w:t xml:space="preserve">Nr XXVIII/106/239/2012 Rady Gminy Suszec z dnia 28 grudnia 2012 r. w sprawie uchwały budżetowej Gminy Suszec na rok 2013, w celu doprowadzenia do stanu po zmianach dokonanych w budżecie Gminy Suszec na 2013 rok w okresie od 28 czerwca do 29 sierpnia br. zgodnie z treścią </w:t>
        <w:br/>
        <w:t>§ 4 niniejszej uchwa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7 </w:t>
      </w:r>
      <w:r>
        <w:rPr>
          <w:rFonts w:cs="Arial" w:ascii="Arial" w:hAnsi="Arial"/>
        </w:rPr>
        <w:t xml:space="preserve">„Dotacje udzielane z budżetu na rok 2013”  do Uchwały </w:t>
        <w:br/>
        <w:t xml:space="preserve">Nr XXVIII/106/239/2012 Rady Gminy Suszec z dnia 28 grudnia 2012 r. w sprawie uchwały budżetowej Gminy Suszec na rok 2013, w związku ze zwiększeniem dotacji podmiotowej do Gminnego Ośrodka Kultury w Suszcu o kwotę </w:t>
      </w:r>
      <w:r>
        <w:rPr>
          <w:rFonts w:cs="Arial" w:ascii="Arial" w:hAnsi="Arial"/>
          <w:b/>
        </w:rPr>
        <w:t>41.500</w:t>
      </w:r>
      <w:r>
        <w:rPr>
          <w:rFonts w:cs="Arial" w:ascii="Arial" w:hAnsi="Arial"/>
        </w:rPr>
        <w:t xml:space="preserve"> zł oraz dotacji dla Gminy Pszczyna na nauczanie religii Kościoła Ewangelicko – Augsburskiego w kwocie </w:t>
      </w:r>
      <w:r>
        <w:rPr>
          <w:rFonts w:cs="Arial" w:ascii="Arial" w:hAnsi="Arial"/>
          <w:b/>
        </w:rPr>
        <w:t>585</w:t>
      </w:r>
      <w:r>
        <w:rPr>
          <w:rFonts w:cs="Arial" w:ascii="Arial" w:hAnsi="Arial"/>
        </w:rPr>
        <w:t xml:space="preserve"> zł i Kościoła Adwentystów Dnia Siódmego w kwocie </w:t>
      </w:r>
      <w:r>
        <w:rPr>
          <w:rFonts w:cs="Arial" w:ascii="Arial" w:hAnsi="Arial"/>
          <w:b/>
        </w:rPr>
        <w:t>800</w:t>
      </w:r>
      <w:r>
        <w:rPr>
          <w:rFonts w:cs="Arial" w:ascii="Arial" w:hAnsi="Arial"/>
        </w:rPr>
        <w:t xml:space="preserve"> zł, zgodnie z treścią § 5 niniejszej uchwał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9 </w:t>
      </w:r>
      <w:r>
        <w:rPr>
          <w:rFonts w:cs="Arial" w:ascii="Arial" w:hAnsi="Arial"/>
        </w:rPr>
        <w:t xml:space="preserve">„Wydatki majątkowe na 2013 rok” do Uchwały </w:t>
        <w:br/>
        <w:t xml:space="preserve">Nr XXVIII/106/239/2012 Rady Gminy Suszec z dnia 28 grudnia 2012 r. w sprawie uchwały budżetowej Gminy Suszec na rok 2013, zgodnie z treścią § 6 niniejszej uchwały w następujących zadaniach: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. Budowa oświetlenia ulicznego na terenie Gminy Suszec, modernizacja istniejące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35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. Zakup programów i zespołów komputerowy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niesienie wkładów pieniężnych do PGK Sp z o.o. w Suszc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.5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e zmianami dokonanymi w budżecie Gminy Suszec na rok 2013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. K.Machalica</w:t>
      </w:r>
    </w:p>
    <w:sectPr>
      <w:type w:val="nextPage"/>
      <w:pgSz w:w="11906" w:h="16838"/>
      <w:pgMar w:left="1304" w:right="155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1:00Z</dcterms:created>
  <dc:creator>Zarząd Gminy Suszec</dc:creator>
  <dc:description/>
  <cp:keywords/>
  <dc:language>en-US</dc:language>
  <cp:lastModifiedBy>Biuro1</cp:lastModifiedBy>
  <cp:lastPrinted>2013-08-29T09:39:00Z</cp:lastPrinted>
  <dcterms:modified xsi:type="dcterms:W3CDTF">2013-08-29T07:39:00Z</dcterms:modified>
  <cp:revision>18</cp:revision>
  <dc:subject/>
  <dc:title>Uchwała Nr</dc:title>
</cp:coreProperties>
</file>