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XXIV/43/287/201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Suszec z dnia 27 czerwca 2013 ro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 nadania imienia Gimnazjum Publicznemu   w  Radostowica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Na podstawie art. 18 ust. 2  pkt 15  ustawy z dnia 8 marca 1990 r. o samorządzie gminnym           (j.t. Dz. U. z 2013 r., poz. 594 , §1 ust.3 załącznika  Nr 3 do  rozporządzenia Ministra Edukacji Narodowej z dnia 21 maja 2001 r. w sprawie ramowych statutów publicznego przedszkola oraz publicznych szkół (Dz. U. Nr 61, poz. 624 ze zm.), na wspólny wniosek Rady Pedagogicznej, Rady Rodziców i Samorządu Uczniowskiego Gimnazjum Publicznego w Radostowicach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Suszec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adać  Gimnazjum Publicznemu  w  Radostowicach  imię  Jana  Pawła I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 Suszec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Ze  wspólnym wnioskiem  o nadanie imienia Gimnazjum  Publicznemu w Radostowicach wystąpiła Rada Pedagogiczna , Rada Rodziców oraz Samorząd Uczniowski tej szkoł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niosku zostały załączon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Uchwała Nr 3/2012/2013  z dnia 25.04. 2013r.  w sprawie zatwierdzenia wyboru patrona Gimnazjum Publicznego   w Radostowica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Wyciąg z protokołu z zebrania Prezydium Rady Rodziców  przy Gimnazjum Publicznym w Radostowicach  z dnia 26.04. 2013r.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Wyciąg z protokołu zebrania Samorządu Uczniowskiego Gimnazjum Publicznego w Radostowicach z dnia 19 marca 2013r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Procedura wyłaniania kandydata na patrona tej placówki rozpoczęła się we wrześniu 2012r. Rada Pedagogiczna  opracowała procedurę nadania imienia,  co ujęto w rocznym planie pracy szkoły. Nauczyciele przeprowadzili lekcje wychowawcze z uczniami na temat autorytetów . Rada Pedagogiczna a także Samorząd Uczniowski   przygotowały propozycje  dotyczące wyboru patrona wraz z uzasadnieniem z pośród 5 propozycji  wyboru patrona z całej szkoły. Ostatecznie wyboru kandydata dokonano  w wyniku głosowania  przez poszczególne organy szkoły: Radę Pedagogiczną, Radę Rodziców oraz Samorząd Uczniowski. Największą liczbę  głosów uzyskała kandydatura Jana Pawła II,  uznając w ten sposób  wielki autorytet moralny tej osoby i uznanie wielkości  Papieża  Polaka, jako wzoru osobowego na patrona  szkoły. Uroczystość nadania imienia szkole planuje się na dzień 16 października 2013r. Wniosek o nadanie imienia uzyskał pozytywną opinię Komisji Oświaty, Kultury, Zdrowia , Sportu i Opieki Społecznej  Rady Gminy Suszec.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1:46:00Z</dcterms:created>
  <dc:creator>GZOiS</dc:creator>
  <dc:description/>
  <cp:keywords/>
  <dc:language>en-US</dc:language>
  <cp:lastModifiedBy>Biuro1</cp:lastModifiedBy>
  <cp:lastPrinted>2013-06-28T14:14:00Z</cp:lastPrinted>
  <dcterms:modified xsi:type="dcterms:W3CDTF">2013-06-28T12:19:00Z</dcterms:modified>
  <cp:revision>3</cp:revision>
  <dc:subject/>
  <dc:title>UCHWAŁA Nr ………………</dc:title>
</cp:coreProperties>
</file>