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Nr  XXXIV/41/285/2013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Rady Gminy Suszec z dnia 27 czerwca 2013 r.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1134" w:hanging="1134"/>
        <w:rPr>
          <w:sz w:val="20"/>
        </w:rPr>
      </w:pPr>
      <w:r>
        <w:rPr>
          <w:sz w:val="20"/>
        </w:rPr>
        <w:t>w sprawie przekazania środków finansowych Wojewódzkiemu Funduszowi Wsparcia Państwowej Straży Pożarnej.</w:t>
      </w:r>
    </w:p>
    <w:p>
      <w:pPr>
        <w:pStyle w:val="Tekstpodstawowywcity2"/>
        <w:ind w:left="1134" w:hanging="1134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Na podstawie art. 19b, 19g i 19h ustawy z dnia 24 sierpnia 1991 r. o Państwowej Straży Pożarnej (j.t. Dz. U. z 2009 r., Nr 12, poz. 68 ze zm.) oraz art. 18 ust. 2 pkt 15 ustawy z dnia 8 marca 1990 r. o samorządzie gminnym (j.t. Dz. U. z 2013 r., poz. 59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a Gminy Suszec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ind w:left="0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Przekazać Wojewódzkiemu Funduszowi Wsparcia Państwowej Straży Pożarnej, którego dysponentem jest Komendant Wojewódzki Państwowej Straży Pożarnej w Katowicach, środki finansowe w wysokości 20.000,00 zł (słownie: dwadzieścia tysięcy złotych 00/100), z przeznaczeniem na zakup lekkiego samochodu dostawczego dla Komendy Powiatowej Państwowej Straży Pożarnej w  Pszczynie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arunki przekazania i rozliczenia środków, o których mowa w § 1 zostaną określone w umowie zawartej pomiędzy Gminą Suszec a Komendantem Powiatowym Państwowej Straży Pożarnej w Pszczy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 Suszec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Zgodnie z art. 19b ustawy z dnia 24 sierpnia 1991 r. o Państwowej Straży Pożarnej, Gminy mogą uczestniczyć w pokrywaniu części kosztów funkcjonowania Państwowej Straży Pożarnej, poprzez przekazanie środków finansowych Wojewódzkiemu Funduszowi Wsparcia Państwowej Straży Pożarnej. Ponadto zgodnie z art. 19h ustawy, środki Funduszu mogą być przeznaczone na pokrywanie wydatków inwestycyjnych PSP.</w:t>
      </w:r>
    </w:p>
    <w:p>
      <w:pPr>
        <w:pStyle w:val="Tekstpodstawowywcity2"/>
        <w:spacing w:lineRule="auto" w:line="360"/>
        <w:ind w:left="0" w:hanging="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W związku z wnioskiem Komendanta Powiatowego Państwowej Straży Pożarnej w Pszczynie z dnia 17.06.2013 r. w sprawie udzielenia pomocy finansowej na zakup lekkiego samochodu dostawczego, został przygotowany stosowny projekt uchwały. Proponuje się udzielenie z budżetu gminy pomocy finansowej w wysokości 20.000,00 zł. Środki finansowe na ten cel zostały zabezpieczone w budżecie gminy Suszec na rok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ona pomoc dla Komendy Powiatowej PSP w Pszczynie, która obejmuje swoim działaniem obszar Powiatu Pszczyńskiego, przyczyni się do zwiększenia zabezpieczenia logistycznego prowadzonych działań ratowniczo-gaśniczych oraz wpłynie pozytywnie na poziom bezpieczeństwa w Powiecie Pszczyńskim, w tym mieszkańców Gminy Suszec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52:00Z</dcterms:created>
  <dc:creator>wip</dc:creator>
  <dc:description/>
  <dc:language>en-US</dc:language>
  <cp:lastModifiedBy>Biuro1</cp:lastModifiedBy>
  <cp:lastPrinted>2013-06-28T13:52:00Z</cp:lastPrinted>
  <dcterms:modified xsi:type="dcterms:W3CDTF">2013-07-02T10:52:00Z</dcterms:modified>
  <cp:revision>2</cp:revision>
  <dc:subject/>
  <dc:title/>
</cp:coreProperties>
</file>