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 48 ust. 4 ustawy z dnia 27 sierpnia 2004 r. o świadczeniach opieki zdrowotnej finansowanych ze środków publicznych, Wójt Gminy Suszec ogłasza z dniem </w:t>
      </w:r>
      <w:r>
        <w:rPr>
          <w:b/>
          <w:sz w:val="22"/>
          <w:szCs w:val="22"/>
        </w:rPr>
        <w:t xml:space="preserve"> 6 czerwca 2013 </w:t>
      </w:r>
      <w:r>
        <w:rPr>
          <w:sz w:val="22"/>
          <w:szCs w:val="22"/>
        </w:rPr>
        <w:t>r. konkurs ofert na wybór realizatora „</w:t>
      </w:r>
      <w:r>
        <w:rPr>
          <w:b/>
          <w:color w:val="000000"/>
          <w:sz w:val="22"/>
          <w:szCs w:val="22"/>
        </w:rPr>
        <w:t xml:space="preserve">Programu profilaktyki  chodu </w:t>
        <w:br/>
        <w:t xml:space="preserve">w wieku 55+  na lata 2012-2014”w 2013 r., </w:t>
      </w:r>
      <w:r>
        <w:rPr>
          <w:sz w:val="22"/>
          <w:szCs w:val="22"/>
        </w:rPr>
        <w:t xml:space="preserve">zaakceptowanego przez Agencję Oceny Technologii Medycznych dnia  8 kwietnia  2013 r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ZEDMIOT KONKURSU: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nkurs ofert dotyczy wyboru realizatora „</w:t>
      </w:r>
      <w:r>
        <w:rPr>
          <w:b/>
          <w:color w:val="000000"/>
          <w:sz w:val="22"/>
          <w:szCs w:val="22"/>
        </w:rPr>
        <w:t>Programu profilaktyki  chodu w wieku 55+   na lata 2012-2014” w 2013 r.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color w:val="000000"/>
          <w:sz w:val="22"/>
          <w:szCs w:val="22"/>
        </w:rPr>
        <w:t>W Programie zdrowotnym mogą uczestniczyć osoby w wieku 55-80 lat będące mieszkańcami Gminy Suszec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acunkowa liczba uprawnionych do skorzystania z w/w programu w 2013 r. to około 3700 osó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Całkowity koszt programu zdrowotnego nie może przekroczyć kwoty 20 000 zł brutto w 2013 r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KONKURS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celu uznania ważności oferty Oferent zobowiązany jest przedłożyć następujące dokumenty: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fertę na obowiązującym formularzu, którego wzór stanowi załącznik nr 2 do niniejszego zarządzenia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oświadczenie o zapoznaniu się z dokumentami i akceptacji warunków konkursu ofert, którego wzór stanowi załącznik nr 6 do niniejszego zarządzenia,</w:t>
      </w:r>
    </w:p>
    <w:p>
      <w:pPr>
        <w:pStyle w:val="Normal"/>
        <w:numPr>
          <w:ilvl w:val="0"/>
          <w:numId w:val="1"/>
        </w:numPr>
        <w:spacing w:lineRule="auto" w:line="276"/>
        <w:ind w:left="1134" w:hanging="425"/>
        <w:jc w:val="both"/>
        <w:rPr/>
      </w:pPr>
      <w:r>
        <w:rPr>
          <w:sz w:val="22"/>
          <w:szCs w:val="22"/>
        </w:rPr>
        <w:t>aktualny wypis z rejest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podmiotów wykonujących działalność leczniczą,</w:t>
      </w:r>
    </w:p>
    <w:p>
      <w:pPr>
        <w:pStyle w:val="Normalny1"/>
        <w:numPr>
          <w:ilvl w:val="1"/>
          <w:numId w:val="6"/>
        </w:numPr>
        <w:spacing w:before="0" w:after="0"/>
        <w:ind w:left="1134" w:hanging="425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ię dokumentów poświadczających kwalifikacje zawodowe osób, które będą brały udział w realizacji programu,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okumenty, o których mowa w pkt 1, Oferent przedkłada w oryginale lub w formie kserokopii poświadczonej przez Oferenta za zgodność z oryginałem (dotyczy każdej strony dokumentu). Na wezwanie organizatora konkursu oferent musi okazać oryginały dokumentów, których kserokopie załączył do oferty.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W ramach  „</w:t>
      </w:r>
      <w:r>
        <w:rPr>
          <w:rFonts w:cs="Times New Roman" w:ascii="Times New Roman" w:hAnsi="Times New Roman"/>
          <w:color w:val="000000"/>
        </w:rPr>
        <w:t>Programu profilaktyki  chodu w wieku 55+” realizowanego w 2013 r.</w:t>
      </w:r>
      <w:r>
        <w:rPr>
          <w:rFonts w:cs="Times New Roman" w:ascii="Times New Roman" w:hAnsi="Times New Roman"/>
        </w:rPr>
        <w:t xml:space="preserve"> oferent powinien posiadać wyspecjalizowany personel medyczny, mający   uprawnienia, wymaganą wiedzę i  doświadczenie oraz odpowiedni gabinet  i specjalistyczny sprzęt rehabilitacyjny.          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NewRoman;Times New Roman" w:ascii="TimesNewRoman;Times New Roman" w:hAnsi="TimesNewRoman;Times New Roman"/>
          <w:color w:val="000000"/>
          <w:lang w:eastAsia="pl-PL"/>
        </w:rPr>
        <w:t>Oferent ubiegający się o realizację zadania powinien realizować program na terenie Gminy Suszec.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Do programu kwalifikuje się osoby po przeprowadzeniu badania przez lekarza Podstawowej Opieki Zdrowotnej lub lekarza specjalistę, który podejmie decyzję </w:t>
        <w:br/>
        <w:t xml:space="preserve">o konieczności wykonania u pacjenta zabiegów rehabilitacyjnych. 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t zobowiązany jest rozreklamować możliwość uczestnictwa w programie poprzez ulotki, plakaty itp., które powinny zawierać informację o realizacji i sposobie kwalifikacji do programu. 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Oferent powinien realizować zadanie z najwyższą starannością, zgodnie z zawartą umową oraz z obowiązującymi standardami i przepisami prawa.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realizuje zadanie w taki sposób, by działaniami wynikającymi z programu, objęta była jak największa liczba osób.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zobowiązuje się prowadzić dokumentację medyczną oraz sprawozdawczość statystyczną związaną z realizacją przedmiotu umowy zgodnie z obowiązującymi przepisami prawa.</w:t>
      </w:r>
    </w:p>
    <w:p>
      <w:pPr>
        <w:pStyle w:val="Normalny1"/>
        <w:numPr>
          <w:ilvl w:val="0"/>
          <w:numId w:val="5"/>
        </w:numPr>
        <w:spacing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ogramu zamieści informację o programie w lokalnej gazecie, a także umieści na stronie internetowej Gminy Suszec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ator programu zdrowotnego zobowiązany jest do wykonywania świadczeń zdrowotnych w ramach realizowanego programu zdrowotnego w dni robocze od poniedziałku do piątku w godzinach od 8.00 do 18.00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11"/>
        <w:jc w:val="both"/>
        <w:rPr/>
      </w:pPr>
      <w:r>
        <w:rPr>
          <w:b/>
          <w:sz w:val="22"/>
          <w:szCs w:val="22"/>
          <w:u w:val="single"/>
        </w:rPr>
        <w:t>TERMINY i MIEJSCE SKŁADANIA OFERT</w:t>
      </w:r>
    </w:p>
    <w:p>
      <w:pPr>
        <w:pStyle w:val="Normal"/>
        <w:spacing w:lineRule="auto" w:line="276"/>
        <w:ind w:left="720" w:hanging="425"/>
        <w:jc w:val="both"/>
        <w:rPr/>
      </w:pPr>
      <w:r>
        <w:rPr>
          <w:sz w:val="22"/>
          <w:szCs w:val="22"/>
        </w:rPr>
        <w:t xml:space="preserve">1. Oferty wraz z wymaganymi załącznikami pod rygorem odrzucenia należy składać </w:t>
        <w:br/>
        <w:t xml:space="preserve">w Sekretariacie Urzędu Gminy Suszec, ul. Lipowa 1, 43-267 Suszec, piętro pierwsze, pokój nr 18, w terminie od dnia </w:t>
      </w:r>
      <w:r>
        <w:rPr>
          <w:b/>
          <w:sz w:val="22"/>
          <w:szCs w:val="22"/>
        </w:rPr>
        <w:t>6 czerwca 2013 r</w:t>
      </w:r>
      <w:r>
        <w:rPr>
          <w:sz w:val="22"/>
          <w:szCs w:val="22"/>
        </w:rPr>
        <w:t xml:space="preserve">. do dnia  </w:t>
      </w:r>
      <w:r>
        <w:rPr>
          <w:b/>
          <w:sz w:val="22"/>
          <w:szCs w:val="22"/>
        </w:rPr>
        <w:t xml:space="preserve">20 czerwca 2013 r. do godz. 15:30 </w:t>
      </w:r>
      <w:r>
        <w:rPr>
          <w:sz w:val="22"/>
          <w:szCs w:val="22"/>
        </w:rPr>
        <w:t>w formie pisemnej, w zamkniętej kopercie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a kopercie należy umieścić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pełną nazwę organizatora i jego adres,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Konkurs ofert na realizację </w:t>
      </w:r>
      <w:r>
        <w:rPr>
          <w:b/>
          <w:color w:val="000000"/>
          <w:sz w:val="22"/>
          <w:szCs w:val="22"/>
        </w:rPr>
        <w:t xml:space="preserve">„Programu profilaktyki  chodu w wieku 55+  na lata 2012-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2014” w 2013 r., </w:t>
      </w:r>
      <w:r>
        <w:rPr>
          <w:sz w:val="22"/>
          <w:szCs w:val="22"/>
        </w:rPr>
        <w:t>adnotację „Nie otwierać ofert przed posiedzeniem Komisji Konkursowej”.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86" w:hanging="360"/>
        <w:jc w:val="both"/>
        <w:rPr/>
      </w:pPr>
      <w:r>
        <w:rPr>
          <w:sz w:val="22"/>
          <w:szCs w:val="22"/>
        </w:rPr>
        <w:t xml:space="preserve">2.  Oferta przesłana Pocztą Polską lub pocztą kurierską, na adres organizatora konkursu, będzie traktowana, jako złożona w terminie, jeżeli zostanie dostarczona do siedziby ogłaszającego konkurs do dnia </w:t>
      </w:r>
      <w:r>
        <w:rPr>
          <w:b/>
          <w:sz w:val="22"/>
          <w:szCs w:val="22"/>
        </w:rPr>
        <w:t>20.06.2013</w:t>
      </w:r>
      <w:r>
        <w:rPr>
          <w:sz w:val="22"/>
          <w:szCs w:val="22"/>
        </w:rPr>
        <w:t xml:space="preserve"> r. do godz. </w:t>
      </w:r>
      <w:r>
        <w:rPr>
          <w:b/>
          <w:sz w:val="22"/>
          <w:szCs w:val="22"/>
        </w:rPr>
        <w:t>15:30</w:t>
      </w:r>
    </w:p>
    <w:p>
      <w:pPr>
        <w:pStyle w:val="Normal"/>
        <w:ind w:left="7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IEJSCE I TERMIN OTWARCIA OFERT 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32"/>
        <w:jc w:val="both"/>
        <w:rPr/>
      </w:pPr>
      <w:r>
        <w:rPr>
          <w:sz w:val="22"/>
          <w:szCs w:val="22"/>
        </w:rPr>
        <w:tab/>
        <w:t xml:space="preserve">Otwarcie złożonych ofert nastąpi dnia </w:t>
      </w:r>
      <w:r>
        <w:rPr>
          <w:b/>
          <w:sz w:val="22"/>
          <w:szCs w:val="22"/>
        </w:rPr>
        <w:t>21.06.2013</w:t>
      </w:r>
      <w:r>
        <w:rPr>
          <w:sz w:val="22"/>
          <w:szCs w:val="22"/>
        </w:rPr>
        <w:t xml:space="preserve"> r. o godz.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w Urzędzie Gminy </w:t>
        <w:tab/>
        <w:t xml:space="preserve">Suszec, ul. Lipowa 1, 43-267 Suszec w pokoju nr 4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ZTRZYGNIĘCIE KONKURSU </w:t>
      </w:r>
    </w:p>
    <w:p>
      <w:pPr>
        <w:pStyle w:val="Normal"/>
        <w:ind w:left="10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misja Konkursowa wyłoni kandydata do realizacji programu, którego zatwierdzi Wójt Gminy Suszec. </w:t>
        <w:tab/>
        <w:t xml:space="preserve">Wyniki konkursu zostaną podane do wiadomości publicznej przez wywieszenie na tablicy ogłoszeń Urzędu Gminy Suszec i ogłoszone na stronie internetowej Gminy Suszec pod adresem: www.suszec.pl. Organizator konkursu jest zobowiązany niezwłocznie powiadomić na piśmie oferentów o wyniku konkursu albo o jego zamknięciu bez dokonania wyboru oferent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wentualne skargi dotyczące konkursu będą rozpatrywane przez Komisję Konkursową do wyboru ofert, natomiast protesty będą rozpatrywane przez Wójta Gminy Suszec w trybie  określonym w Regulaminie Komisji Konkursowej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MIANA LUB ODWOŁANIE OGŁOSZENIA O KONKURSIE LUB ZAMKNIĘCIE KONKURSU BEZ DOKONANIA WYBORU REALIZATORA PROGRAMU ZDROWOTN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ga się dla ogłaszającego prawo do zmiany lub odwołania ogłoszenia </w:t>
        <w:br/>
        <w:t>o konkursie lub zamknięcia konkursu bez dokonania wyboru realizatora programu zdrowotnego, bez podania przyczyn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odstąpienia od realizacji progra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wezwania oferenta w celu uzupełnienia oferty lub złożenia wyjaśnień, a oferent musi uczynić zadość temu wezwaniu pod rygorem odrzucenia jego ofert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udzielający zamówienie nie będzie mógł dokonać wyboru najkorzystniejszej oferty ze względu na to, że zostały złożone oferty dla danego zadania o takiej samej cenie, oferenci zostaną wezwani do złożenia ofert dodatkowych, w których nie mogą zaoferować ceny wyższej niż w pierwszej ofercie. Procedurę opisaną w zdaniu poprzednim powtarza się do wyłonienia realizatora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dokonuje oceny i proponuje Wójtowi Gminy Suszec wybór najkorzystniejszej oferty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ARCIE UMOWY</w:t>
      </w:r>
    </w:p>
    <w:p>
      <w:pPr>
        <w:pStyle w:val="Normal"/>
        <w:spacing w:lineRule="auto" w:line="276" w:before="0" w:after="200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cie umowy z wybranym oferentem konkursu nastąpi w terminie 21 dni od dnia rozstrzygnięcia konkursu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Zainteresowani mogą zapoznać się ze szczegółowymi warunkami konkursu i wzorem umowy oraz pobrać obowiązujący formularz w Urzędzie Gminy Suszec, ul. Lipowa 1, pokój nr 2A /parter/, tel. /32/ 449 - 30 - 57 od dnia </w:t>
      </w:r>
      <w:r>
        <w:rPr>
          <w:b/>
          <w:sz w:val="22"/>
          <w:szCs w:val="22"/>
        </w:rPr>
        <w:t>6.06.2013</w:t>
      </w:r>
      <w:r>
        <w:rPr>
          <w:sz w:val="22"/>
          <w:szCs w:val="22"/>
        </w:rPr>
        <w:t xml:space="preserve"> r. od poniedziałku do piątku w godz. od 7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 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ent może złożyć tylko jedną ofert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364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46:00Z</dcterms:created>
  <dc:creator>-</dc:creator>
  <dc:description/>
  <dc:language>en-US</dc:language>
  <cp:lastModifiedBy>-</cp:lastModifiedBy>
  <cp:lastPrinted>2013-06-06T08:30:00Z</cp:lastPrinted>
  <dcterms:modified xsi:type="dcterms:W3CDTF">2013-06-06T08:04:00Z</dcterms:modified>
  <cp:revision>9</cp:revision>
  <dc:subject/>
  <dc:title>Ogłoszenie</dc:title>
</cp:coreProperties>
</file>