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XXXIII/33/277/2013</w:t>
      </w:r>
    </w:p>
    <w:p>
      <w:pPr>
        <w:pStyle w:val="Heading2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0" w:hanging="0"/>
        <w:jc w:val="center"/>
        <w:rPr/>
      </w:pPr>
      <w:r>
        <w:rPr>
          <w:rFonts w:cs="Arial" w:ascii="Arial" w:hAnsi="Arial"/>
          <w:sz w:val="20"/>
        </w:rPr>
        <w:t>Rady Gminy Suszec z dnia 23 maj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w sprawie zatwierdzenia sprawozdania finansowego wraz ze sprawozdaniem z wykonania budżetu Gminy Suszec za 2012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art.18 ust.2 pkt 4, ustawy z dnia 8 marca 1990 roku o samorządzie gminnym </w:t>
        <w:br/>
        <w:t>(j.t. Dz. U. z 2001 r., Nr 142, poz. 1591 ze zm.) oraz art. 270 ust. 4 ustawy z dnia 27 sierpnia 2009 roku o finansach publicznych (Dz. U. z 2009 r., Nr 157, poz. 1240 ze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</w:rPr>
        <w:t>Rada Gminy Suszec,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 rozpatrzeniu sprawozdania finansowego </w:t>
        <w:br/>
        <w:t xml:space="preserve">wraz ze sprawozdaniem z wykonania budżetu,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sprawozdanie finansowe wraz ze sprawozdaniem z wykonania budżetu Gminy Suszec za 2012 r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podjęcia niniejszej uchwały wynika z art. 270 ust. 4 ustawy z dnia 27 sierpnia 2009 r. o finansach publicznych, który mówi, że organ stanowiący jednostki samorządu terytorialnego rozpatruje i zatwierdza sprawozdanie finansowe jednostki samorządu terytorialnego wraz ze sprawozdaniem z wykonania budżetu w terminie do dnia 30 czerwca roku następującego po roku budżet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Krystyna Kuliga</dc:creator>
  <dc:description/>
  <cp:keywords/>
  <dc:language>en-US</dc:language>
  <cp:lastModifiedBy>Biuro1</cp:lastModifiedBy>
  <cp:lastPrinted>2013-05-24T12:52:00Z</cp:lastPrinted>
  <dcterms:modified xsi:type="dcterms:W3CDTF">2013-05-24T10:56:00Z</dcterms:modified>
  <cp:revision>4</cp:revision>
  <dc:subject/>
  <dc:title>Uchwała Nr   ………………………</dc:title>
</cp:coreProperties>
</file>