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Heading3"/>
        <w:ind w:left="5664" w:hanging="0"/>
        <w:rPr/>
      </w:pPr>
      <w:r>
        <w:rPr>
          <w:rFonts w:cs="Arial" w:ascii="Arial" w:hAnsi="Arial"/>
          <w:sz w:val="16"/>
          <w:szCs w:val="16"/>
        </w:rPr>
        <w:t>do Uchwały Rady Gminy Susze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Nr XXXIII/35/279/201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z dnia 23 maja 2013 r.</w:t>
      </w:r>
    </w:p>
    <w:p>
      <w:pPr>
        <w:pStyle w:val="Heading4"/>
        <w:spacing w:before="24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  FINANSOWY  ZADAŃ  Z  ZAKRESU  ADMINISTRACJI  RZĄDOWEJ  ORAZ INNYCH ZADAŃ  ZLECONYCH  GMINIE (ZWIĄZKOM GMIN) USTAWAMI  NA ROK 20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9"/>
        <w:gridCol w:w="709"/>
        <w:gridCol w:w="5386"/>
        <w:gridCol w:w="1628"/>
      </w:tblGrid>
      <w:tr>
        <w:trPr>
          <w:trHeight w:val="287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J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olonna MT" w:cs="Colonna MT" w:ascii="Colonna MT" w:hAnsi="Colonna MT"/>
                <w:b/>
                <w:sz w:val="22"/>
                <w:szCs w:val="22"/>
              </w:rPr>
              <w:t>§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nictwo i łowiectw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834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została działalność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34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34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ja publicz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6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9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95</w:t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 , kontroli i ochrony praw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68.74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6.7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6.8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97</w:t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11.1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708"/>
        <w:gridCol w:w="5529"/>
        <w:gridCol w:w="1628"/>
      </w:tblGrid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olonna MT" w:cs="Colonna MT" w:ascii="Colonna MT" w:hAnsi="Colonna MT"/>
                <w:b/>
                <w:sz w:val="22"/>
                <w:szCs w:val="22"/>
              </w:rPr>
              <w:t>§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n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8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realizacją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6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6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ędy wojewódzk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6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realizacją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 , kontroli i ochrony prawa oraz sądownict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 , kontroli i ochrony praw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wydatki związane z realizacją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68.7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26.70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2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ydatki związane z realizacją ich statutowych zadań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świadczenia na rzecz osób fizy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1.4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ązane z realizacja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świadczenia na rzecz osób fizy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wydatki jednostek budżetowych, w tym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a i składki od nich nalicza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wydatki związane z realizacja ich statutowych zada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świadczenia na rzecz osób fizycznyc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911.17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5:00Z</dcterms:created>
  <dc:creator>Tomasz Grabiński</dc:creator>
  <dc:description/>
  <cp:keywords/>
  <dc:language>en-US</dc:language>
  <cp:lastModifiedBy>Biuro1</cp:lastModifiedBy>
  <cp:lastPrinted>2013-05-24T13:07:00Z</cp:lastPrinted>
  <dcterms:modified xsi:type="dcterms:W3CDTF">2013-05-24T11:08:00Z</dcterms:modified>
  <cp:revision>5</cp:revision>
  <dc:subject/>
  <dc:title>bb</dc:title>
</cp:coreProperties>
</file>