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rzetarg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sprzedaż drewna pochodzącego z wycinki drzew na terenie Gminy Suszec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ab/>
        <w:t>PRZEDMIOT PRZETARGU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ostępowanie przetargowe prowadzone jest na sprzedaż drewna pochodzącego z wycinki drzew przeprowadzonej w roku ubiegłym i tego roku na terenie Gminy Suszec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ab/>
        <w:t>JAKOŚĆ SUROWCA:</w:t>
      </w:r>
    </w:p>
    <w:p>
      <w:pPr>
        <w:pStyle w:val="Normal"/>
        <w:numPr>
          <w:ilvl w:val="0"/>
          <w:numId w:val="0"/>
        </w:numPr>
        <w:autoSpaceDE w:val="false"/>
        <w:ind w:left="1413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 załączniku do przetargu "wycena drewna z cięć pielęgnacyjnych w Gminie Suszec" </w:t>
      </w:r>
    </w:p>
    <w:p>
      <w:pPr>
        <w:pStyle w:val="Normal"/>
        <w:numPr>
          <w:ilvl w:val="0"/>
          <w:numId w:val="0"/>
        </w:numPr>
        <w:autoSpaceDE w:val="false"/>
        <w:ind w:left="1413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413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</w:t>
        <w:tab/>
        <w:t>MASA DREWNA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partia drewna – stos oznaczony nr 1 (</w:t>
      </w:r>
      <w:r>
        <w:rPr>
          <w:sz w:val="22"/>
          <w:szCs w:val="22"/>
        </w:rPr>
        <w:t>przepompownia przy ul. Łoskutowa</w:t>
      </w:r>
      <w:r>
        <w:rPr>
          <w:b/>
          <w:sz w:val="22"/>
          <w:szCs w:val="22"/>
        </w:rPr>
        <w:t xml:space="preserve">): </w:t>
        <w:tab/>
        <w:t>4,30 m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partia drewna – stos oznaczony nr 1 (</w:t>
      </w:r>
      <w:r>
        <w:rPr>
          <w:sz w:val="22"/>
          <w:szCs w:val="22"/>
        </w:rPr>
        <w:t>rejon ul. Lipowej</w:t>
      </w:r>
      <w:r>
        <w:rPr>
          <w:b/>
          <w:sz w:val="22"/>
          <w:szCs w:val="22"/>
        </w:rPr>
        <w:t xml:space="preserve">): </w:t>
        <w:tab/>
        <w:t>2,25 m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partia drewna – stos oznaczony nr 2 </w:t>
      </w:r>
      <w:r>
        <w:rPr>
          <w:sz w:val="22"/>
          <w:szCs w:val="22"/>
        </w:rPr>
        <w:t xml:space="preserve">(rejon ul. Lipowej): </w:t>
      </w:r>
      <w:r>
        <w:rPr>
          <w:b/>
          <w:sz w:val="22"/>
          <w:szCs w:val="22"/>
        </w:rPr>
        <w:tab/>
        <w:t>0,90 m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: 7,45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drewna</w:t>
      </w:r>
    </w:p>
    <w:p>
      <w:pPr>
        <w:pStyle w:val="Normal"/>
        <w:numPr>
          <w:ilvl w:val="0"/>
          <w:numId w:val="0"/>
        </w:numPr>
        <w:autoSpaceDE w:val="false"/>
        <w:ind w:left="1092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</w:t>
      </w:r>
      <w:r>
        <w:rPr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 xml:space="preserve">Najwyższa oferowana cena brutto.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 WYWOŁAWCZA DREWNA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Stos nr 1(masa drewna 4,3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: </w:t>
        <w:tab/>
        <w:t>97,20 zł brutto / m</w:t>
      </w:r>
      <w:r>
        <w:rPr>
          <w:sz w:val="22"/>
          <w:szCs w:val="22"/>
          <w:vertAlign w:val="superscript"/>
        </w:rPr>
        <w:t xml:space="preserve">3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Stos nr 1(masa drewna 2,2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:</w:t>
        <w:tab/>
        <w:t>97,20 zł brutto / m</w:t>
      </w:r>
      <w:r>
        <w:rPr>
          <w:sz w:val="22"/>
          <w:szCs w:val="22"/>
          <w:vertAlign w:val="superscript"/>
        </w:rPr>
        <w:t xml:space="preserve">3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Stos nr 2 (masa drewna 0,9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:</w:t>
        <w:tab/>
        <w:t>75,60 zł brutto / m</w:t>
      </w:r>
      <w:r>
        <w:rPr>
          <w:sz w:val="22"/>
          <w:szCs w:val="22"/>
          <w:vertAlign w:val="superscript"/>
        </w:rPr>
        <w:t xml:space="preserve">3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!!!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EDAŻ DREWNA NIE MOŻE NASTĄPIĆ ZA CENĘ NIŻSZĄ OD CENY WYWOŁAWCZEJ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IZACJA DREWNA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sz w:val="22"/>
          <w:szCs w:val="22"/>
        </w:rPr>
        <w:t>Stos nr 1,2 - drewno znajduje się na terenie Gminy Suszec przy urzędzie w rejonie ul. Lipowej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sz w:val="22"/>
          <w:szCs w:val="22"/>
        </w:rPr>
        <w:t>Stos 1 (4,3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– drewno znajduje się na terenie przepompowni (teren Przedsiębiorstwa Gospodarki Komunalnej w Suszcu Sp. z o.o.) przy ul. Łoskutowa w Kryrach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sz w:val="22"/>
          <w:szCs w:val="22"/>
        </w:rPr>
        <w:t xml:space="preserve">Drewno można obejrzeć w terminie do </w:t>
      </w:r>
      <w:r>
        <w:rPr>
          <w:b/>
          <w:sz w:val="22"/>
          <w:szCs w:val="22"/>
        </w:rPr>
        <w:t xml:space="preserve">11.06.2013 r., w godz. 9.00 do 14.00.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sz w:val="22"/>
          <w:szCs w:val="22"/>
        </w:rPr>
        <w:t>Drewno znajduje się na terenie zamkniętym w związku, z czym aby obejrzeć drewno należy umówić się wcześniej telefonicznie pod nr telefonu 32/ 449 30 74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MIN SKŁADANIA OFERT:</w:t>
        <w:tab/>
      </w:r>
      <w:r>
        <w:rPr>
          <w:b/>
          <w:bCs/>
        </w:rPr>
        <w:t>do 12.06.2013 r., do godz. 10.00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IEJSCE SKŁADANIA OFERT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Urząd Gminy Suszec, ul. Lipowa 1, 43-267 Suszec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sekretariat ( I piętro)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MIN I MIEJSCE OTWARCIA OFERT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12.06.2013 r. godz. 10.05, 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>
          <w:b/>
          <w:sz w:val="22"/>
          <w:szCs w:val="22"/>
        </w:rPr>
        <w:t>Urząd Gminy Suszec, ul. Lipowa 1, 43-267 Suszec (pok. nr 5).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SPORZĄDZENIA OFERTY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ferent może złożyć tylko jedną ofertę zgodną z formularzem oferty cenowej, stanowiącym załącznik nr 1 do ogłoszenia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Oferta powinna być sporządzona w formie pisemnej w języku polskim zgodnie </w:t>
        <w:br/>
        <w:t>z dołączonym do niniejszego ogłoszenia formularzem oferty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fertę</w:t>
      </w:r>
      <w:r>
        <w:rPr>
          <w:bCs/>
          <w:sz w:val="22"/>
          <w:szCs w:val="22"/>
        </w:rPr>
        <w:t xml:space="preserve"> należy złożyć w zamkniętej kopercie z dopiskiem:</w:t>
      </w:r>
    </w:p>
    <w:p>
      <w:pPr>
        <w:pStyle w:val="Normal"/>
        <w:numPr>
          <w:ilvl w:val="0"/>
          <w:numId w:val="0"/>
        </w:numPr>
        <w:autoSpaceDE w:val="false"/>
        <w:ind w:left="2124" w:hanging="711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 xml:space="preserve">Oferta na: „Sprzedaż drewna pochodzącego z wycinki drzew na terenie Gminy Suszec” </w:t>
      </w:r>
    </w:p>
    <w:p>
      <w:pPr>
        <w:pStyle w:val="Normal"/>
        <w:numPr>
          <w:ilvl w:val="0"/>
          <w:numId w:val="0"/>
        </w:numPr>
        <w:autoSpaceDE w:val="false"/>
        <w:ind w:left="1773" w:firstLine="351"/>
        <w:jc w:val="both"/>
        <w:outlineLvl w:val="0"/>
        <w:rPr/>
      </w:pPr>
      <w:r>
        <w:rPr>
          <w:b/>
          <w:bCs/>
          <w:sz w:val="22"/>
          <w:szCs w:val="22"/>
        </w:rPr>
        <w:t>Nie otwierać przed 12.06.2013 godz. 10.05 !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</w:rPr>
        <w:tab/>
        <w:tab/>
        <w:t>-</w:t>
        <w:tab/>
        <w:t>dane i adres oferent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 wyniku przetargu zostanie poinformowany każdy jego uczestnik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outlineLvl w:val="0"/>
        <w:rPr/>
      </w:pPr>
      <w:r>
        <w:rPr>
          <w:sz w:val="22"/>
          <w:szCs w:val="22"/>
        </w:rPr>
        <w:t>Jeżeli w przetargu zostaną złożone oferty (dotyczy ofert najkorzystniejszych) o takiej samej cenie brutto, wówczas oferenci, którzy złożyli te oferty, zostaną wezwani do złożenia ofert dodatkowych w wyznaczonym terminie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ferta złożona po terminie wyznaczonym do składania ofert zostanie zwrócona bez otwierania na adres oferenta, który złożył ofertę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zetarg przeprowadza Komisja Przetargowa powołana przez Wójta Gminy Susz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Osoby upoważnione do porozumiewania się z oferentami:</w:t>
        <w:br/>
        <w:t>- Dorota Szromek – Inspektor Referatu Infrastruktury Technicznej i Inwestycji.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- Sabina Obłój – Inspektor Referatu Infrastruktury Technicznej i Inwestycji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6.</w:t>
        <w:tab/>
      </w:r>
      <w:r>
        <w:rPr>
          <w:b/>
          <w:sz w:val="22"/>
          <w:szCs w:val="22"/>
        </w:rPr>
        <w:t>Wybrany oferent zobowiązany jest do zawarcia umowy sprzedaży w terminie do 17.06.201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2"/>
          <w:szCs w:val="22"/>
        </w:rPr>
        <w:t>Koszty oraz wszelkie ryzyko związane ze zorganizowaniem załadunku, transportu i rozładunku drewna ponosi sam ofer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2"/>
          <w:szCs w:val="22"/>
        </w:rPr>
        <w:t>Podstawą wydania drewna oferentowi, który złożył najkorzystniejszą ofertę będzie wpłata przez oferenta kwoty, za którą nabył drewno na konto Urzędu Gminy Suszec w terminie 7 dni od dnia podpisania umowy sprzedaż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2"/>
          <w:szCs w:val="22"/>
        </w:rPr>
        <w:t xml:space="preserve">Wójt Gminy w Suszcu zastrzega sobie prawo zmiany lub odwołania ogłoszenia </w:t>
        <w:br/>
        <w:t>i warunków przetargu, a także zamknięcia przetargu bez wybrania którejkolwiek z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rPr/>
      </w:pPr>
      <w:r>
        <w:rPr/>
        <w:t>Wójt Gminy Suszec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Marian Paw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9:00Z</dcterms:created>
  <dc:creator>-</dc:creator>
  <dc:description/>
  <cp:keywords/>
  <dc:language>en-US</dc:language>
  <cp:lastModifiedBy>-</cp:lastModifiedBy>
  <cp:lastPrinted>2013-06-04T09:29:00Z</cp:lastPrinted>
  <dcterms:modified xsi:type="dcterms:W3CDTF">2013-06-04T07:48:00Z</dcterms:modified>
  <cp:revision>5</cp:revision>
  <dc:subject/>
  <dc:title>Warunki przetargu</dc:title>
</cp:coreProperties>
</file>