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POSATNOWIENIA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ej w dniu .................... pomiędzy Gminą Suszec, ul. Lipowa 1, 43-267 Susz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638-179-29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a Pawlasa – Wójta Gminy Susze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dalszej części umowy Sprzedawc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umowy Kupuj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przeprowadzenia przetargu z dnia ............................ Sprzedawca sprzedaje, a Kupujący nabywa sortyment drewno pochodzące z wycinki drzew przeprowadzonych na terenie gminy Susz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nabywa </w:t>
      </w:r>
      <w:r>
        <w:rPr>
          <w:b/>
          <w:sz w:val="22"/>
          <w:szCs w:val="22"/>
        </w:rPr>
        <w:t>………………. m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ujący oświadcza, iż znany jest mu stan zakupionego drewna i nie wnosi jakichkolwiek roszczeń z tego tytuł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Kupujący zapłaci Sprzedawcy za zakupione drewno cenę w wysokości  ................. brutto (słownie…………………………............................................................................................................ brutt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za zakupione drewno, określona w § 3 nastąpi przelewem na konto Sprzedawcy w ............................... nr rachunku......................... w ciągu 7 dni po podpisaniu niniejszej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termin wpłaty przyjmuje się datę wpływu środków pieniężnych na rachunek bankowy Sprze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upiony towar zostanie wydany Kupującemu w terminie 1 dnia od daty wpływu środków pieniężnych (kwoty nabycia drewna) na konto Urzędu Gminy Suszec, o którym mowa w § 4 ust. 1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Kupujący dokona odbioru zakupionego drewna własnym transportem. Załadunek i rozładunek drewna odbywa się środkami i na koszt Kupu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umowy wymaga formy pisemnej pod rygorem nieważ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owanych niniejszą umową, a dotyczących jej przedmiotu, mają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w trakcie realizacji niniejszej umowy, których strony nie rozstrzygną polubownie, podlegają rozpoznaniu przez sąd właściwy Sprzed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                                                        </w:t>
        <w:tab/>
        <w:t xml:space="preserve">       </w:t>
        <w:tab/>
        <w:t xml:space="preserve">         .......................................</w:t>
      </w:r>
    </w:p>
    <w:p>
      <w:pPr>
        <w:pStyle w:val="Normal"/>
        <w:rPr/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 xml:space="preserve">Sprzedawca                                                                                      </w:t>
        <w:tab/>
        <w:tab/>
        <w:t xml:space="preserve">     Kupujący</w:t>
      </w:r>
    </w:p>
    <w:sectPr>
      <w:headerReference w:type="default" r:id="rId2"/>
      <w:type w:val="nextPage"/>
      <w:pgSz w:w="11906" w:h="16838"/>
      <w:pgMar w:left="1134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jc w:val="right"/>
      <w:rPr/>
    </w:pPr>
    <w:r>
      <w:rPr>
        <w:sz w:val="20"/>
        <w:szCs w:val="20"/>
      </w:rPr>
      <w:tab/>
    </w:r>
    <w:r>
      <w:rPr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9:00Z</dcterms:created>
  <dc:creator>UGS</dc:creator>
  <dc:description/>
  <cp:keywords/>
  <dc:language>en-US</dc:language>
  <cp:lastModifiedBy>-</cp:lastModifiedBy>
  <cp:lastPrinted>2008-10-22T08:21:00Z</cp:lastPrinted>
  <dcterms:modified xsi:type="dcterms:W3CDTF">2013-06-04T06:49:00Z</dcterms:modified>
  <cp:revision>2</cp:revision>
  <dc:subject/>
  <dc:title>Umowa sprzedaży</dc:title>
</cp:coreProperties>
</file>