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zaproszeni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 CENOWA</w:t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a na realizację zamówienia pn.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sz w:val="22"/>
          <w:szCs w:val="22"/>
        </w:rPr>
        <w:t>Wykonanie dokumentacji projektowej, w tym uzyskanie ostatecznej decyzji o pozwoleniu na budowę, na przebudowę wraz z rozbudową ul. Bukowej w Suszcu na odcinku od skrzyżowania z ul. Wyzwolenia na długości około 305,0mb wraz z budową odwodnienia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w/w przedmiotu zamówienia za cenę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7:00Z</dcterms:created>
  <dc:creator>-</dc:creator>
  <dc:description/>
  <cp:keywords/>
  <dc:language>en-US</dc:language>
  <cp:lastModifiedBy>-</cp:lastModifiedBy>
  <cp:lastPrinted>2010-09-03T08:02:00Z</cp:lastPrinted>
  <dcterms:modified xsi:type="dcterms:W3CDTF">2013-06-04T09:17:00Z</dcterms:modified>
  <cp:revision>2</cp:revision>
  <dc:subject/>
  <dc:title>   Zał</dc:title>
</cp:coreProperties>
</file>