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zaproszeni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a na realizację zamówienia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, w tym uzyskanie ostatecznej decyzji o pozwoleniu na budowę, na przebudowę parkingu przy ul. Piaskowej w Suszcu (przy osiedlu na działkach nr 3498/358 i 3499/358 (k.m. 5 dod. 4 obręb Suszec)) wraz z budową odwodnienia”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4:00Z</dcterms:created>
  <dc:creator>-</dc:creator>
  <dc:description/>
  <cp:keywords/>
  <dc:language>en-US</dc:language>
  <cp:lastModifiedBy>-</cp:lastModifiedBy>
  <cp:lastPrinted>2010-09-03T08:02:00Z</cp:lastPrinted>
  <dcterms:modified xsi:type="dcterms:W3CDTF">2013-06-04T07:14:00Z</dcterms:modified>
  <cp:revision>2</cp:revision>
  <dc:subject/>
  <dc:title>   Zał</dc:title>
</cp:coreProperties>
</file>