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 xml:space="preserve">Gimnazjum Publi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 Radostowicach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ul. Dworcowa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43-262 RADOS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wiązując do zaproszenia do składania ofert na realizację robót pn.: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Remont sali gimnastycznej w szkole w Radostowicach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1. Oferuję wykonanie w/w przedmiotu zamówienia za cenę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>netto: ………………………………………………………………….…….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słownie: ………………………………………………………………….….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podatek VAT w wysokości ………..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słownie: …………………………………………..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rutto ………………………………….…………..……………………...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słownie: ………………………………………………………………………..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>a) akceptuję warunki realizacji przedmiotu zamówienia określone przez zamawiającego                            w zaproszeniu, w tym wymagany termin realiz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wyboru mojej oferty zobowiązuję się do zawarcia umowy  na oznaczonych                         w niej warunkach, w miejscu i terminie wyznaczonym przez Zamawiającego </w:t>
      </w:r>
    </w:p>
    <w:p>
      <w:pPr>
        <w:pStyle w:val="Normal"/>
        <w:jc w:val="both"/>
        <w:rPr/>
      </w:pPr>
      <w:r>
        <w:rPr/>
        <w:t>c)  posiadam uprawnienia do wykonywania określonej działalności</w:t>
      </w:r>
    </w:p>
    <w:p>
      <w:pPr>
        <w:pStyle w:val="Normal"/>
        <w:jc w:val="both"/>
        <w:rPr/>
      </w:pPr>
      <w:r>
        <w:rPr/>
        <w:t>d)  posiadam wiedzę i doświadczenie</w:t>
      </w:r>
    </w:p>
    <w:p>
      <w:pPr>
        <w:pStyle w:val="Normal"/>
        <w:jc w:val="both"/>
        <w:rPr/>
      </w:pPr>
      <w:r>
        <w:rPr/>
        <w:t>e) dysponuję odpowiednim potencjałem technicznym oraz osobami zdolnymi do wykonania zamówienia</w:t>
      </w:r>
    </w:p>
    <w:p>
      <w:pPr>
        <w:pStyle w:val="Normal"/>
        <w:jc w:val="both"/>
        <w:rPr/>
      </w:pPr>
      <w:r>
        <w:rPr/>
        <w:t>f)  spełniam warunki dotyczące sytuacji ekonomicznej i finansow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ODPIS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……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nazwa firmy, adre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……………………………………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0:00Z</dcterms:created>
  <dc:creator>Gimnazjum</dc:creator>
  <dc:description/>
  <dc:language>en-US</dc:language>
  <cp:lastModifiedBy>Biuro1</cp:lastModifiedBy>
  <cp:lastPrinted>2013-05-09T10:09:00Z</cp:lastPrinted>
  <dcterms:modified xsi:type="dcterms:W3CDTF">2013-05-14T10:50:00Z</dcterms:modified>
  <cp:revision>2</cp:revision>
  <dc:subject/>
  <dc:title/>
</cp:coreProperties>
</file>