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prowadzenie do sprawozdania finansowego</w:t>
      </w:r>
    </w:p>
    <w:p>
      <w:pPr>
        <w:pStyle w:val="TextBody"/>
        <w:rPr/>
      </w:pPr>
      <w:r>
        <w:rPr/>
        <w:t xml:space="preserve"> </w:t>
      </w:r>
      <w:r>
        <w:rPr/>
        <w:t>za 2012 rok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zwa jednostki i siedziba</w:t>
      </w:r>
      <w:r>
        <w:rPr>
          <w:b/>
        </w:rPr>
        <w:t xml:space="preserve">: </w:t>
      </w:r>
      <w:r>
        <w:rPr>
          <w:b/>
          <w:sz w:val="28"/>
          <w:szCs w:val="28"/>
        </w:rPr>
        <w:t>Gminna Biblioteka Publiczna w Suszcu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3-267 Suszec ul. Ogrodowa 22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dstawowy przedmiot działalności: zaspokajanie potrzeb oświatowych, kulturalnych i informacyjnych społeczeństwa,  poprzez zapewnienie mieszkańcom dostępu do materiałów bibliotecznych i informacji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is do  RIK data i nr wpisu do rejestru: 22.02.2008 r.  Księga Rejestrowa 2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zas działania jednostki: nieograniczony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kres sprawozdawczy: 1.01.2012 – 31.12.2012 r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ynuacja działania: Sprawozdanie finansowe zostało sporządzone przy założeniu kontynuacji działania jednostki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ywa i pasywa wyceniono wg zasad określonych w ustawie o rachunkowości z tym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ż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1418" w:hanging="0"/>
        <w:rPr/>
      </w:pPr>
      <w:r>
        <w:rPr/>
        <w:t xml:space="preserve"> </w:t>
      </w:r>
      <w:r>
        <w:rPr/>
        <w:t>Rzeczowe aktywa trwałe to aktywa o przewidywanym okresie użytkowania dłuższym niż rok, kompletne, zdatne do użytku, przeznaczone na potrzeby własne o wartości początkowej nie niższej niż 3 500 zł</w:t>
        <w:b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701" w:leader="none"/>
        </w:tabs>
        <w:ind w:left="1134" w:firstLine="282"/>
        <w:rPr/>
      </w:pPr>
      <w:r>
        <w:rPr/>
        <w:t xml:space="preserve">        </w:t>
      </w:r>
      <w:r>
        <w:rPr/>
        <w:t xml:space="preserve">Do amortyzacji środków trwałych  i  stosuje się metody i stawki </w:t>
        <w:br/>
        <w:t xml:space="preserve">      przewidziane w ustawie o podatku dochodowym od osób prawnych. </w:t>
        <w:br/>
        <w:br/>
        <w:t xml:space="preserve">     3)         Stany i rozchody materiałów i towarów wycenia się w cenie </w:t>
        <w:br/>
        <w:t xml:space="preserve">      zakupu łącznie z podatkiem VAT. Koszty  zakupu materiałów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                         </w:t>
      </w:r>
      <w:r>
        <w:rPr/>
        <w:t>i towarów są odpisywane w miesiącu ich poniesienia 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chunek zysków i strat jest sporządzany w wersji porównawczej.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60" w:hanging="0"/>
        <w:rPr>
          <w:bCs/>
          <w:sz w:val="22"/>
        </w:rPr>
      </w:pPr>
      <w:r>
        <w:rPr>
          <w:bCs/>
        </w:rPr>
        <w:t>Suszec, 25.02.2013 r.  ……………………………</w:t>
        <w:tab/>
        <w:t>……</w:t>
        <w:tab/>
        <w:t>…………………………………</w:t>
      </w:r>
    </w:p>
    <w:p>
      <w:pPr>
        <w:pStyle w:val="Normal"/>
        <w:ind w:left="1980" w:hanging="0"/>
        <w:rPr/>
      </w:pPr>
      <w:r>
        <w:rPr>
          <w:bCs/>
          <w:sz w:val="22"/>
        </w:rPr>
        <w:tab/>
        <w:t xml:space="preserve">    </w:t>
        <w:tab/>
        <w:t xml:space="preserve">         sporządził</w:t>
        <w:tab/>
        <w:tab/>
        <w:tab/>
        <w:t xml:space="preserve">               kierownik jednostki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2:00Z</dcterms:created>
  <dc:creator>Urszula Pietrzak</dc:creator>
  <dc:description/>
  <cp:keywords/>
  <dc:language>en-US</dc:language>
  <cp:lastModifiedBy>Biuro1</cp:lastModifiedBy>
  <cp:lastPrinted>2013-02-07T11:27:00Z</cp:lastPrinted>
  <dcterms:modified xsi:type="dcterms:W3CDTF">2013-02-07T10:28:00Z</dcterms:modified>
  <cp:revision>7</cp:revision>
  <dc:subject/>
  <dc:title/>
</cp:coreProperties>
</file>