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XXXII/32/276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Suszec z dnia 25 kwietnia 2013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sprawie przyjęcia do realizacji programu zdrowotnego na rok 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7 ust.1 pkt 5 oraz art.18 ust.2 pkt 15 ustawy z dnia 8 marca 1990 r. o samorządzie gminnym (j.t. Dz.U. z 2001 r., Nr 142, poz.1591 ze zm.) oraz art.7 ust.1 pkt 1, art.48 ust.1, 2 pkt 2, 2a, 2b, 4  ustawy z dnia 27 sierpnia 2004 r. o świadczeniach opieki zdrowotnej finansowanych ze środków publicznych (j.t. Dz.U z 2008 r., Nr 164, poz,1027 ze zm.) po zaopiniowaniu przez Agencję Oceny Technologii Medycznych, na wniosek Wójta Gminy Susze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Susze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, co następu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do realizacji   program zdrowotny: „Program  profilaktyczny dysfunkcji  kręgosłupa na lata  2012-2014”, zwany dalej  programem, w brzmieniu jak w załączniku do niniejszej uchwały, będącym jej integralną częścią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będzie realizowany w 2013 r. w terminie maj – grudzień 2013 r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alizator programu zostanie wyłoniony w drodze konkursu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Środki  finansowe na realizację programu  w 2013 r., zostały zabezpieczone w budżecie Gminy Suszec na 201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 realizowany będzie zgodnie z zawartymi w nim założeniam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Susze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niem własnym Gminy są sprawy z zakresu ochrony zdrowia mieszkańców, które mogą być realizowane poprzez opracowanie i finansowanie  programów zdrowotnych wynikających z rozpoznanych potrzeb zdrowotnych i stanu zdrowia mieszkańców gminy. Niniejsze obowiązki wynikają w szczególności z art. 7 ust,1 pkt 5 ustawy z dnia 8 marca 1990r. o samorządzie gminnym oraz art.7 ust.1 pkt 1 ustawy o świadczeniach opieki zdrowotnej finansowanych ze środków publicznych.W związku z występowaniem wśród znacznej części mieszkańców Gminy Suszec chorób związanych z dysfunkcją kręgosłupa, został opracowany program zdrowotny, który zwiększy dostępność do usług zdrowotnych i wpłynie na poprawę zdrowia mieszkańców.</w:t>
      </w:r>
    </w:p>
    <w:p>
      <w:pPr>
        <w:pStyle w:val="Normal"/>
        <w:jc w:val="both"/>
        <w:rPr/>
      </w:pPr>
      <w:r>
        <w:rPr/>
        <w:t>Poniższy program uzyskał pozytywna opinię Agencji Oceny Technologii Medycznych ( w załączniku).</w:t>
      </w:r>
    </w:p>
    <w:p>
      <w:pPr>
        <w:pStyle w:val="Normal"/>
        <w:jc w:val="both"/>
        <w:rPr/>
      </w:pPr>
      <w:r>
        <w:rPr/>
        <w:t xml:space="preserve">Skutki społeczne: </w:t>
      </w:r>
    </w:p>
    <w:p>
      <w:pPr>
        <w:pStyle w:val="Normal"/>
        <w:jc w:val="both"/>
        <w:rPr/>
      </w:pPr>
      <w:r>
        <w:rPr/>
        <w:t>Zwiększony dostęp mieszkańców Gminy Suszec do świadczeń zdrowotnych, poprawa stanu zdrowia społeczności lokalnej.</w:t>
      </w:r>
    </w:p>
    <w:p>
      <w:pPr>
        <w:pStyle w:val="Normal"/>
        <w:jc w:val="both"/>
        <w:rPr/>
      </w:pPr>
      <w:r>
        <w:rPr/>
        <w:t>Skutki finansowe:</w:t>
      </w:r>
    </w:p>
    <w:p>
      <w:pPr>
        <w:pStyle w:val="Normal"/>
        <w:jc w:val="both"/>
        <w:rPr/>
      </w:pPr>
      <w:r>
        <w:rPr/>
        <w:t xml:space="preserve">Środki finansowe na powyższy program zdrowotny zostały zabezpieczone w budżecie Gminy Suszec na rok 2013.   </w:t>
      </w:r>
    </w:p>
    <w:p>
      <w:pPr>
        <w:pStyle w:val="Normal"/>
        <w:rPr/>
      </w:pPr>
      <w:r>
        <w:rPr/>
        <w:t xml:space="preserve">Przewidziany  koszt realizacji programu zdrowotnego  2013 r.  – 50 000 zł 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0:00Z</dcterms:created>
  <dc:creator/>
  <dc:description/>
  <cp:keywords/>
  <dc:language>en-US</dc:language>
  <cp:lastModifiedBy>Biuro1</cp:lastModifiedBy>
  <cp:lastPrinted>2013-04-29T15:08:00Z</cp:lastPrinted>
  <dcterms:modified xsi:type="dcterms:W3CDTF">2013-04-29T13:11:00Z</dcterms:modified>
  <cp:revision>45</cp:revision>
  <dc:subject/>
  <dc:title/>
</cp:coreProperties>
</file>