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II/30/274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ady Gminy Susze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5 kwietnia 2013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zatwierdzenia rocznego sprawozdania finansowego Gminnego Ośrodka Kultury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ab/>
        <w:t xml:space="preserve">        w Suszcu za 2012 rok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a podstawie art. 53 ust. 1 ustawy z dnia 29 września 1994 roku o rachunkowości (j. t. Dz. U. z 2013 r., poz. 330 oraz art. 18 ust. 2 pkt. 15 ustawy z dnia 8 marca 1990 r. o samorządzie gminnym    (j. t. Dz. U. z 2001r. Nr 142 poz.1591, ze zm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Suszec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twierdza się roczne sprawozdanie finansowe Gminnego Ośrodka Kultury w Suszcu za </w:t>
        <w:br/>
        <w:t>2012 rok stanowiące załącznik do niniejszej uchwały, na które składają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ilans na dzień 31.12.2012 r., który po stronie aktywów i pasywów wykazuje sumę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4 143 645,07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achunek zysków i strat za okres od dnia 01.01.2012 do dnia 31.12.2012 r. wykazujący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zysk netto w kwocie 18 091,33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a dodatkowa za 2012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Zysk netto w wysokości 18 091,33 zł  przeznaczyć na zwiększenie Funduszu Instytucji Kultu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zasadnien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oparciu o brzmienie art. 53 ust.1 ustawy o rachunkowości samorządowa instytucja kultury zobligowana jest do przedstawienia, celem zatwierdzenia, sprawozdania finansowego za rok obrachunkowy 2012. Wykonując powyższe zobowiązanie Gminny Ośrodek Kultury w Suszcu niniejszym przedstawia bilans na dzień 31.12.2012 r., rachunek zysków i start wykazujący zysk netto w wysokości 18 091,33 zł oraz informację dodatkową, z prośbą o zatwierdzenie.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character" w:styleId="WWSymbolwypunktowania">
    <w:name w:val="WW-Symbol wypunktowania"/>
    <w:qFormat/>
    <w:rPr>
      <w:rFonts w:ascii="StarBats" w:hAnsi="StarBats" w:cs="StarBats"/>
      <w:sz w:val="18"/>
    </w:rPr>
  </w:style>
  <w:style w:type="character" w:styleId="WWSymbolwypunktowania1">
    <w:name w:val="WW-Symbol wypunktowania1"/>
    <w:qFormat/>
    <w:rPr>
      <w:rFonts w:ascii="StarBats" w:hAnsi="StarBats" w:cs="StarBats"/>
      <w:sz w:val="18"/>
    </w:rPr>
  </w:style>
  <w:style w:type="character" w:styleId="WW8Num2z0">
    <w:name w:val="WW8Num2z0"/>
    <w:qFormat/>
    <w:rPr>
      <w:rFonts w:ascii="StarBats" w:hAnsi="StarBats" w:cs="StarBat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3:00Z</dcterms:created>
  <dc:creator>- - -</dc:creator>
  <dc:description/>
  <cp:keywords/>
  <dc:language>en-US</dc:language>
  <cp:lastModifiedBy>Biuro1</cp:lastModifiedBy>
  <cp:lastPrinted>2013-04-30T12:07:00Z</cp:lastPrinted>
  <dcterms:modified xsi:type="dcterms:W3CDTF">2013-04-30T10:40:00Z</dcterms:modified>
  <cp:revision>6</cp:revision>
  <dc:subject/>
  <dc:title>Projekt</dc:title>
</cp:coreProperties>
</file>