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I/29/273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 Suszec  z dnia  25  kwietnia 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  porozumień  z Powiatem Pszczyńskim i Gminą  Pszczyna  dotyczących realizacji projektu pn.  „Klasy Frankofońskie na Śląsku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 podstawie art. 7 ust. 1 pkt  8, art. 10  ust. 1  ustawy z dnia 8 marca 1990r. o samorządzie gminnym ( j. t. Dz. U. 2001 r.,  Nr  142, poz. 1591  ze zm.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 na zawieranie  porozumień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  Powiatem Pszczyńskim i Gminą Pszczyna w sprawie współdziałania w zakresie realizacji projektu pn.  „Klasy Frankofońskie  na Śląsku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yć w budżecie Gminy  Suszec  środki na  realizację projektu wymienionego w  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 powierza się Wójtowi Gminy Susze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 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odjęcie niniejszej uchwały  związane jest z kontynuowaniem projektu edukacyjnego  o  nazwie „ Klasy Frankofońskie na Śląsku”,  rozpoczętego  w  2007 r.  Przerwa w realizacji projektu  w latach 2011- 2012 wynikała z przyczyn organizacyjnych  po stronie Federacji  Walonia – Bruksela i z powodu  prowadzonych negocjacji  z  Powiatem Pszczyńskim  jako  stroną nowej umowy o współpracy  w zakresie tego projektu. Umowa  o współpracy została podpisana 1 stycznia 2013 r. i została aneksowana  5 lutego 2013 r. W chwili obecnej   Powiat Pszczyński   ponownie  wnosi o zawarcie stosownego  porozumienia pomiędzy Gminą Pszczyna,  Gminą Suszec i Powiatem Pszczyń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W porozumieniu będzie między innymi ustalona   zasada  współfinansowania kosztów dojazdu lektora języka francuskiego do szkół objętych programem,  a  w naszym przypadku dojazdu do Gimnazjum Publicznego w Kryrach.  Zgodnie z projektem porozumienia Gmina Suszec będzie zobowiązana do częściowej zapłaty miesięcznego ryczałtu tyt. kosztów jazd  lokalnych lektora prowadzącego zajęcia w gimnazjum w Kryrach. Do obowiązków lektora należy m. innymi wspomaganie nauczycieli j. francuskiego w ramach dodatkowych zajęć, prezentowanie specyfiki kultury Belgii frankofońskiej, udzielanie pomocy nauczycielom realizującym projekty, konkursy literackie, koncerty piosenki frankofońskiej, udziału w szkoleniach nauczycieli projektu klas frankofońskich. Koszty prowadzenia zajęć, zgodnie z umową o współpracy pokrywa Federacja Walonia – Bruksela.  Program ten cieszy się dużym powodzeniem młodzieży i  posiada  aprobatę rodziców. Porozumienie będzie zawarte   do 31 sierpnia br. a następne na nowy rok szkolny od września  do końca grudnia 2013r., na podstawie odrębnego porozumienia. Koszty tego programu do końca br. wyniosą  ok. 1360 zł i zostaną zabezpieczone w budżecie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1:00Z</dcterms:created>
  <dc:creator>GZOiS</dc:creator>
  <dc:description/>
  <cp:keywords/>
  <dc:language>en-US</dc:language>
  <cp:lastModifiedBy>Biuro1</cp:lastModifiedBy>
  <cp:lastPrinted>2013-04-29T14:03:00Z</cp:lastPrinted>
  <dcterms:modified xsi:type="dcterms:W3CDTF">2013-04-29T12:08:00Z</dcterms:modified>
  <cp:revision>3</cp:revision>
  <dc:subject/>
  <dc:title>Uchwała Nr ………………</dc:title>
</cp:coreProperties>
</file>