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>Załącznik Nr 4</w:t>
      </w:r>
    </w:p>
    <w:p>
      <w:pPr>
        <w:pStyle w:val="Heading1"/>
        <w:ind w:left="5664" w:hanging="0"/>
        <w:rPr/>
      </w:pPr>
      <w:r>
        <w:rPr>
          <w:rFonts w:cs="Arial" w:ascii="Arial" w:hAnsi="Arial"/>
          <w:sz w:val="16"/>
          <w:szCs w:val="16"/>
        </w:rPr>
        <w:t>do Uchwały Rady Gminy Suszec</w:t>
      </w:r>
    </w:p>
    <w:p>
      <w:pPr>
        <w:pStyle w:val="Heading1"/>
        <w:ind w:left="56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r XXXII/27/271/2013</w:t>
      </w:r>
    </w:p>
    <w:p>
      <w:pPr>
        <w:pStyle w:val="Heading1"/>
        <w:ind w:left="56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25 kwietnia  2013 r.</w:t>
      </w:r>
    </w:p>
    <w:p>
      <w:pPr>
        <w:pStyle w:val="TextBody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ACJE UDZIELANE Z BUDŻETU GMINY NA ROK 2013</w:t>
      </w:r>
    </w:p>
    <w:p>
      <w:pPr>
        <w:pStyle w:val="TextBody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709"/>
        <w:gridCol w:w="993"/>
        <w:gridCol w:w="1135"/>
        <w:gridCol w:w="1418"/>
        <w:gridCol w:w="1276"/>
        <w:gridCol w:w="3117"/>
      </w:tblGrid>
      <w:tr>
        <w:trPr>
          <w:trHeight w:val="345" w:hRule="atLeast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</w:t>
            </w:r>
          </w:p>
        </w:tc>
        <w:tc>
          <w:tcPr>
            <w:tcW w:w="3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wota dotacji </w:t>
            </w:r>
          </w:p>
        </w:tc>
        <w:tc>
          <w:tcPr>
            <w:tcW w:w="3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zadania</w:t>
            </w:r>
          </w:p>
        </w:tc>
      </w:tr>
      <w:tr>
        <w:trPr>
          <w:trHeight w:val="345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odmioto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rzedmioto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owa</w:t>
            </w:r>
          </w:p>
        </w:tc>
        <w:tc>
          <w:tcPr>
            <w:tcW w:w="3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DZIELANE JEDNOSTKOM SPOZA SEKTORA FINANSÓW PUBLICZNYCH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a zadań z zakresu ochrony przeciwpowodziowej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9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alizacja zadania publicznego w zakresie ratownictwa i ochrony ludności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9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.70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alizacja zadań z zakresu działania na rzecz osób niepełnosprawnych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9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00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a zadań z zakresu ochrony środowiska i gospodarki wodnej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9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alizacja zadań z zakresu ochrona dóbr kultury i tradycji lokalnej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.00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ealizacja zadań z zakresu wspierania i upowszechniania kultury fizycznej </w:t>
            </w:r>
          </w:p>
        </w:tc>
      </w:tr>
      <w:tr>
        <w:trPr/>
        <w:tc>
          <w:tcPr>
            <w:tcW w:w="2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3.70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rFonts w:cs="Arial" w:ascii="Arial" w:hAnsi="Arial"/>
                <w:b/>
              </w:rPr>
              <w:t>UDZIELANE JEDNOSTKOM SEKTORA FINANSÓW PUBLICZNYCH</w:t>
            </w:r>
          </w:p>
          <w:p>
            <w:pPr>
              <w:pStyle w:val="Normal"/>
              <w:suppressAutoHyphens w:val="true"/>
              <w:ind w:left="10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łata do komunikacji miejskiej MZK Jastrzębie Zdrój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87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arcie obsługi i bezpieczeństwa pasażerów MZK Jastrzębie innowacyjnymi systemami informatycznymi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00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finansowanie komunikacji zbiorowej na linii Pszczyna  - Rudziczka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chodnika wraz z odwodnieniem przy ul. Wyzwolenia w Mizerowie na odcinku od skrzyżowania z ul. Mały Dwór do skrzyżowania z ul. nadrzeczną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sygnalizacji świetlnej na przejściach dla pieszych w ciągu ul. Św. Jana i ul. Szkolnej w Suszcu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.00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należności dla policjantów pełniących służbę na terenie gminy Suszec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nt budynku Komendy Powiatowej Policji w Pszczynie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samochodu do PSP w Pszczynie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adzenie nauczania religii Kościoła Ewangelicko - Augsburskiego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44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adzenie nauczania religii Kościoła Adwentystów Dnia Siódmego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04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rycie kosztów uczęszczania dzieci z terenu Gminy Suszec do przedszkola niepublicznego na terenie Gminy Pszczyna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776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rycie kosztów uczęszczania dzieci z terenu Gminy Suszec do przedszkola niepublicznego na terenie Gminy Żory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8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rycie kosztów uczęszczania dzieci z terenu Gminy Suszec do przedszkola niepublicznego na terenie Gminy Chybie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27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adzenie nauczania religii Kościoła Ewangelicko - Augsburskiego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72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adzenie nauczania religii Kościoła Adwentystów Dnia Siódmego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6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działanie w zakresie realizacji projektu „Klasy frankofońskie na Śląsku”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5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laktyka i rozwiązywanie problemów alkoholowych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lność Gminnego Ośrodka Kultury w Suszcu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1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.6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Działalność Gminnej Biblioteki Publicznej w Suszcu</w:t>
            </w:r>
          </w:p>
        </w:tc>
      </w:tr>
      <w:tr>
        <w:trPr/>
        <w:tc>
          <w:tcPr>
            <w:tcW w:w="2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Razem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821.6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6.568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41:00Z</dcterms:created>
  <dc:creator>Zarząd Gminy Suszec</dc:creator>
  <dc:description/>
  <cp:keywords/>
  <dc:language>en-US</dc:language>
  <cp:lastModifiedBy>Biuro1</cp:lastModifiedBy>
  <cp:lastPrinted>2013-04-29T12:56:00Z</cp:lastPrinted>
  <dcterms:modified xsi:type="dcterms:W3CDTF">2013-04-29T10:57:00Z</dcterms:modified>
  <cp:revision>5</cp:revision>
  <dc:subject/>
  <dc:title/>
</cp:coreProperties>
</file>