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5664" w:firstLine="708"/>
        <w:rPr>
          <w:b w:val="false"/>
          <w:b w:val="false"/>
        </w:rPr>
      </w:pPr>
      <w:r>
        <w:rPr>
          <w:b w:val="false"/>
        </w:rPr>
        <w:t>Załącznik Nr 3</w:t>
      </w:r>
    </w:p>
    <w:p>
      <w:pPr>
        <w:pStyle w:val="Normal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Uchwały Rady Gminy Suszec</w:t>
      </w:r>
    </w:p>
    <w:p>
      <w:pPr>
        <w:pStyle w:val="Normal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r XXXII/27/271/201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z dnia 25 kwietnia 2013 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 FINANSOWY ZADAŃ BIEŻĄCYCH REALIZOWANYCH PRZEZ GMINĘ NA PODSTAWIE POROZUMIEŃ LUB UMÓW MIĘDZY JEDNOSTKAMI SAMORZĄDU TERYTORIALNEGO  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ROK 2013</w:t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96"/>
        <w:gridCol w:w="692"/>
        <w:gridCol w:w="5548"/>
        <w:gridCol w:w="105"/>
        <w:gridCol w:w="1264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olonna MT" w:cs="Colonna MT" w:ascii="Colonna MT" w:hAnsi="Colonna MT"/>
                <w:b/>
              </w:rPr>
              <w:t>§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na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</w:t>
            </w:r>
          </w:p>
        </w:tc>
      </w:tr>
      <w:tr>
        <w:trPr/>
        <w:tc>
          <w:tcPr>
            <w:tcW w:w="9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CJE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 i łączność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.22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rogi publiczne powiatowe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.22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</w:t>
            </w:r>
          </w:p>
        </w:tc>
        <w:tc>
          <w:tcPr>
            <w:tcW w:w="5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.22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pieczeństwo publiczne i ochrona przeciwpożarowa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ona cywilna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</w:t>
            </w:r>
          </w:p>
        </w:tc>
        <w:tc>
          <w:tcPr>
            <w:tcW w:w="5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.723</w:t>
            </w:r>
          </w:p>
        </w:tc>
      </w:tr>
      <w:tr>
        <w:trPr/>
        <w:tc>
          <w:tcPr>
            <w:tcW w:w="9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 i łączność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.22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powiatowe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.22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wydatki jednostek budżetowych, w tym: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.22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i składniki od nich naliczane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wydatki związane z realizacją ich zadań statutowych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.223</w:t>
            </w:r>
          </w:p>
        </w:tc>
      </w:tr>
      <w:tr>
        <w:trPr>
          <w:trHeight w:val="36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ezpieczeństwo publiczne i ochrona przeciwpożarowa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ona cywilna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wydatki jednostek budżetowych, w tym: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i składniki od nich naliczane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wydatki związane z realizacją ich zadań statutowych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.72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outlineLvl w:val="7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49:00Z</dcterms:created>
  <dc:creator>Tomasz Grabiński</dc:creator>
  <dc:description/>
  <cp:keywords/>
  <dc:language>en-US</dc:language>
  <cp:lastModifiedBy>Biuro1</cp:lastModifiedBy>
  <cp:lastPrinted>2013-04-29T12:54:00Z</cp:lastPrinted>
  <dcterms:modified xsi:type="dcterms:W3CDTF">2013-04-29T10:55:00Z</dcterms:modified>
  <cp:revision>6</cp:revision>
  <dc:subject/>
  <dc:title>bb</dc:title>
</cp:coreProperties>
</file>