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Heading3"/>
        <w:ind w:left="5664" w:hanging="0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r XXXII/27/271/201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 dnia 25 kwietnia 2013 r.</w:t>
      </w:r>
    </w:p>
    <w:p>
      <w:pPr>
        <w:pStyle w:val="Heading4"/>
        <w:spacing w:before="24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 FINANSOWY  ZADAŃ  Z  ZAKRESU  ADMINISTRACJI  RZĄDOWEJ  ORAZ INNYCH ZADAŃ  ZLECONYCH  GMINIE (ZWIĄZKOM GMIN) USTAWAMI  NA ROK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9"/>
        <w:gridCol w:w="709"/>
        <w:gridCol w:w="5386"/>
        <w:gridCol w:w="1628"/>
      </w:tblGrid>
      <w:tr>
        <w:trPr>
          <w:trHeight w:val="28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olonna MT" w:cs="Colonna MT" w:ascii="Colonna MT" w:hAnsi="Colonna MT"/>
                <w:b/>
                <w:sz w:val="22"/>
                <w:szCs w:val="22"/>
              </w:rPr>
              <w:t>§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3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95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27.6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8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80.94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5529"/>
        <w:gridCol w:w="1628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olonna MT" w:cs="Colonna MT" w:ascii="Colonna MT" w:hAnsi="Colonna MT"/>
                <w:b/>
                <w:sz w:val="22"/>
                <w:szCs w:val="22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3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27.6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ydatki związane z realizacją ich statutowych zadań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1.4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a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80.9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6:00Z</dcterms:created>
  <dc:creator>Tomasz Grabiński</dc:creator>
  <dc:description/>
  <cp:keywords/>
  <dc:language>en-US</dc:language>
  <cp:lastModifiedBy>Biuro1</cp:lastModifiedBy>
  <cp:lastPrinted>2013-04-29T12:53:00Z</cp:lastPrinted>
  <dcterms:modified xsi:type="dcterms:W3CDTF">2013-04-29T10:53:00Z</dcterms:modified>
  <cp:revision>5</cp:revision>
  <dc:subject/>
  <dc:title>bb</dc:title>
</cp:coreProperties>
</file>