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Suszec zaprasza do składania ofert na wykonanie zamówienia pn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Sprzedaż i dostarczenie do siedziby  Urzędu Gminy Suszec, przy ul. Lipowej 1; 43 – 267 Suszec materiałów biurowych”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 rodzaju i ilości zgodnej z poniższą specyfikacją: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9"/>
        <w:gridCol w:w="3544"/>
        <w:gridCol w:w="850"/>
        <w:gridCol w:w="709"/>
        <w:gridCol w:w="1134"/>
        <w:gridCol w:w="1276"/>
      </w:tblGrid>
      <w:tr>
        <w:trPr>
          <w:trHeight w:val="4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Opis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artość brutto ogół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ier ksero A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at A 4, 80 gram, białość 146 CIE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yza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ier do drukarek A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A 4 , 80 gram, białość 161 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yz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pier ksero A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A 3, 80 gram, białość 161 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y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ektor w taśmie deleteo Tipp-Ex, Mini Pocket Mou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długości taśmy 6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inacze klipy do papieru Binder Cl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ebrne, 19 mm pakowane po 12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inacze chiń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ójkątne, małe – 31 mm, pakowane po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perta C- 6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ała – samoprzylep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erta DL o wym. 110x220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ała, samoprzylepna z okienkiem po prawej stro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erta C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ała  - samoprzylep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erta C -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ała samoprzylepna z paskiem, z rozszerzonymi bokami i dn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perta na płyty C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ej biurowy - szko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ały w tubce 40 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ej biurowy AM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 sztyfcie: średni 22 g – 20 szt., mał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g – 4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ej kropel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łówek biurowy Stabi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wardość HB, zatemperowany, z gum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łówek automatyczny BIC ATLANT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kłady do ołówka automatycznego Rotrin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mperów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ła 1- otworowa w  kształcie klina, metalowa ze stalowym ostrzem, mocowana wkręt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amastry w et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kolor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zak marker Edding 3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ągła końców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rne 30 szt., niebieskie 1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ślacze „STABILO BOSS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żółty 10 szt., pomarańczowy 10 szt., zielony 10 szt., różowy 1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zak MARK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XL  3mm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 Czarny – 10 sz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liopisy Rys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mm, Czarny 10 szt., niebieski 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kopis OHTO 155 N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óro kulkowe UNI UB-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rne – 15 sz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bieskie – 15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kopis żelowy Energel BLN105 PEN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rne 20 szt., niebieskie 20 szt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y do cienkopisu żelowego Energel BLN105 PEN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arne 20 szt. , niebieskie 20 sz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pis żelowy G2 PIL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y do długopisu żelowego G2 PIL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bie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kopis żelowy Energel BLN 75 Pen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bie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kłady do cienkopisów żelowych Energel BLN 75 Pente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biesk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nkopis Stabilo Point 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emny czerw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kłady do długopisu SN-227 PT, śr. 0,7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bieskie – 20 szt., Czarne – 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pis RYSTOR Kropka SPRIN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pis PELIKAN Stic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pis na sprężynce APLUS+ AP88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ojący w kulce, niebie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lok listowy z miękką  okładką A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kratkę 100 kart., dwustronny zadruk, o gramaturze 60 g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zyt  A 4  w kratkę, miękka okład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kartek, kolorowa opr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ulki A 4 DON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ulki cienkie na dokumenty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staliczne – 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oszkowe – 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rtówki  twarde A4 BIURF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źroczys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ładki Bantex kartonowe indeksuj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t 10,5x24 cm, kolor m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zka w kratę A4 DON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gumką, laminow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zka do podpisu z tworzywa sztu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płóciennym grzbietem, cienka, 10 przegródek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sz klasy Nor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erwony 25 ml z końcówką ułatwiającą nasącza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zka papierowa BI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4 na wiązanie, biał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oroszyt papierowy BI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4 z kółkami do segregatora, biały z nadrukiem w  linie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oroszyt plastikowy DON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segregatora – zawiesz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śma kle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a 18 mm, bezbar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śma kle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a 12 mm, bezbarw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śma pak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mm, brąz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nijka przeźroczys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a z plastiku o dł. 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szywacz biurowy mały Mini Leit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rozmiaru zszywek 1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szywacz biurowy Eagle Save Force S5160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urkacz biurowy RAP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x ilość dziurkowa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ek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ładki przeźroczyste A4 FELLOW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bindownicy pakowane po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ładki skóropodobne A4, FELLOW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bindownicy pakowane po 1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eczki samoprzy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Post – it notes  76 x 76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oc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eczki samoprzy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st – it notes  51 x 76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oc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eczki samoprzy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st – it notes 38 x 5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oc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atnik kost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olorowa 8,5 x 8,5 klejon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locz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dła archiwizacyjne STAR OFF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szerokości grzbietu 100 mm z zaznaczonymi liniami do opisywania zawartości pudeł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dła archiwizacyjne ESSEL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szerokości grzbietu 1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ps do spinania akt,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rchiwizacyjnych HAN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stikowy, rozstaw otworów 80 mm, kolor półprzezroczysty b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ka techniczna A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owana po 100 kar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c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życzki GR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yfikat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ieszki na kluc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sti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pier ozdobny Arg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zór: Arkady złote 170g/m2 op. 25 ar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zka skrzydłowa na gumkę DELF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4, ze sztywnej tektury, grubość grzbietu 9 c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zka z przegródka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a z mocnego PP, 12 kiesz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ik na długopisy GR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y z czarnego, lakierowanego meta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ybornik DONA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zroczysty, przegroda na art. piszące, art. biurowe, karte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lkulator CITIZEN CT-500V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kulator Vector CD-24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bejmuje koszty transportu i wniesienie zamówionego towaru do siedziby Urzędu Gmi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składania ofert</w:t>
      </w:r>
      <w:r>
        <w:rPr>
          <w:rFonts w:cs="Times New Roman" w:ascii="Times New Roman" w:hAnsi="Times New Roman"/>
          <w:sz w:val="24"/>
          <w:szCs w:val="24"/>
        </w:rPr>
        <w:t>: do dnia 26 kwietnia 2013 r. do godziny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składania ofert</w:t>
      </w:r>
      <w:r>
        <w:rPr>
          <w:rFonts w:cs="Times New Roman" w:ascii="Times New Roman" w:hAnsi="Times New Roman"/>
          <w:sz w:val="24"/>
          <w:szCs w:val="24"/>
        </w:rPr>
        <w:t>: Urząd Gminy Suszec, ul. Lipowa 1, Sekretariat (I piętr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a składania ofert</w:t>
      </w:r>
      <w:r>
        <w:rPr>
          <w:rFonts w:cs="Times New Roman" w:ascii="Times New Roman" w:hAnsi="Times New Roman"/>
          <w:sz w:val="24"/>
          <w:szCs w:val="24"/>
        </w:rPr>
        <w:t>: Ofertę należy złożyć w zamkniętej kopercie, która będzie posiadać oznaczenia: „Dostawa materiałów eksploatacyjnych dla Urzędu Gminy Suszec”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że złożyć tylko jedną ofertę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ę należy złożyć na podanym wzorze formularza, należy wypełnić wszystkie wymagane po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  <w:r>
        <w:rPr>
          <w:rFonts w:cs="Times New Roman" w:ascii="Times New Roman" w:hAnsi="Times New Roman"/>
          <w:sz w:val="24"/>
          <w:szCs w:val="24"/>
        </w:rPr>
        <w:t>: do dnia 15 maja 2013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um wyboru oferty najkorzystniejszej</w:t>
      </w:r>
      <w:r>
        <w:rPr>
          <w:rFonts w:cs="Times New Roman" w:ascii="Times New Roman" w:hAnsi="Times New Roman"/>
          <w:sz w:val="24"/>
          <w:szCs w:val="24"/>
        </w:rPr>
        <w:t>: najniższa ce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e szczegółowe na temat zamówienia</w:t>
      </w:r>
      <w:r>
        <w:rPr>
          <w:rFonts w:cs="Times New Roman" w:ascii="Times New Roman" w:hAnsi="Times New Roman"/>
          <w:sz w:val="24"/>
          <w:szCs w:val="24"/>
        </w:rPr>
        <w:t xml:space="preserve"> można uzyskać w Referacie Organizacyjnym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a do kontaktu: </w:t>
      </w:r>
      <w:r>
        <w:rPr>
          <w:rFonts w:cs="Times New Roman" w:ascii="Times New Roman" w:hAnsi="Times New Roman"/>
          <w:sz w:val="24"/>
          <w:szCs w:val="24"/>
        </w:rPr>
        <w:t>Sylwia Koczar, Agnieszka Kisielewicz tel. 32/449-30-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oferty nastąpi zgodnie z Regulaminem udzielania zamówień o wartości szacunkowej nie przekraczającej równowartości kwoty 14. 000 Euro, stanowiącego zał. Nr 1 do Zarządzenia nr ZPU/17/2009 r. Wójta Gminy Suszec z dnia 19. 05. 2009 r., z zastrzeżeniem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ust. 3 oraz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>ust. 2 kodeksu cywiln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bez podania przyczyny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w w:val="90"/>
      <w:sz w:val="28"/>
      <w:szCs w:val="28"/>
    </w:rPr>
  </w:style>
  <w:style w:type="character" w:styleId="NagwekZnak">
    <w:name w:val="Nagłówek Znak"/>
    <w:qFormat/>
    <w:rPr>
      <w:rFonts w:ascii="Arial" w:hAnsi="Arial" w:cs="Arial"/>
      <w:w w:val="90"/>
      <w:sz w:val="20"/>
      <w:szCs w:val="20"/>
    </w:rPr>
  </w:style>
  <w:style w:type="character" w:styleId="StopkaZnak">
    <w:name w:val="Stopka Znak"/>
    <w:qFormat/>
    <w:rPr>
      <w:rFonts w:ascii="Arial" w:hAnsi="Arial" w:cs="Arial"/>
      <w:w w:val="90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Arial"/>
      <w:w w:val="9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7:00Z</dcterms:created>
  <dc:creator>user</dc:creator>
  <dc:description/>
  <dc:language>en-US</dc:language>
  <cp:lastModifiedBy>Biuro1</cp:lastModifiedBy>
  <cp:lastPrinted>2013-04-12T10:28:00Z</cp:lastPrinted>
  <dcterms:modified xsi:type="dcterms:W3CDTF">2013-04-12T10:57:00Z</dcterms:modified>
  <cp:revision>2</cp:revision>
  <dc:subject/>
  <dc:title/>
</cp:coreProperties>
</file>