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Suszec zaprasza do składania ofert na wykonanie zamówienia pn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Sprzedaż i dostarczenie do siedziby  Urzędu Gminy Suszec, przy ul. Lipowej 1; 43 – 267 Suszec materiałów eksploatacyjnych do drukarek, kserokopiarek oraz innego sprzętu biurowego”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w rodzaju i ilości zgodnej z poniższą specyfikacj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900"/>
        <w:gridCol w:w="1995"/>
        <w:gridCol w:w="1800"/>
      </w:tblGrid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usze i tone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 szt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ostkowa /brutto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ogółem /brutto/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Toner 1010 / 1020 -   12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zamiennik Black Point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Toner HP 1300 -  13A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zamiennik Black Point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ner HP 1100 92 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zamiennik Black Point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Toner HP 1200 – 15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zamiennik Black Point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Toner HP 2015 – 53 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zamiennik Black Point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usz HP 56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nnik Black Point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usz HP 57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nnik Black Point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ner do urządzenia - faksu KX – FA 83E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nnik Pri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ner TK 410 EU Premium do ksero KYOC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ner TK 410 KYOCERA 1620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ygin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ner 80A do drukarki Laserjet Pro 400 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orygin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ner HP TH 05A NC  ( czarny 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nnik Pri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ner HP TH 05X NC ( czarny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nnik Pri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ner do urządzenia wielofunkcyjnego SHARP 2310u - MX23GTBA – toner czarny 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orygin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ner do urządzenia wielofunkcyjnego SHARP 2310u - MX23GTCA – toner cyjan 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orygin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ner do urządzenia wielofunkcyjnego SHARP 2310u - MX23GTMA – toner magenta 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orygin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ner do urządzenia wielofunkcyjnego SHARP 2310u - MX23GTMA – toner yellow 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orygin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sz HP 301 XL kolor OEM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orygin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sz HP 301 XL czarny OEM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orygin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usz Black 40 do drukarki Canon MP 140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ygin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usz Color 41 do drukarki Canon MP 140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ygin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usz Black HP 45 do drukarki HP Deskjet 1125c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ygin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usz Color HP 23 do drukarki HP Deskjet 1125c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orygin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łyty CD-R 700 Mb, Verbat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łyty DVD-R, Verbat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łyty DVD+R, Verbat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ogółem przedmiotu zamówienia BRUTT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bejmuje koszty transportu i wniesienie zamówionego towaru do siedziby Urzędu Gmin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składania ofert</w:t>
      </w:r>
      <w:r>
        <w:rPr>
          <w:rFonts w:cs="Times New Roman" w:ascii="Times New Roman" w:hAnsi="Times New Roman"/>
          <w:sz w:val="24"/>
          <w:szCs w:val="24"/>
        </w:rPr>
        <w:t>: do dnia 26 kwietnia 2013 r. do godziny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jsce składania ofert</w:t>
      </w:r>
      <w:r>
        <w:rPr>
          <w:rFonts w:cs="Times New Roman" w:ascii="Times New Roman" w:hAnsi="Times New Roman"/>
          <w:sz w:val="24"/>
          <w:szCs w:val="24"/>
        </w:rPr>
        <w:t>: Urząd Gminy Suszec, ul. Lipowa 1, Sekretariat (I piętro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rma składania ofert</w:t>
      </w:r>
      <w:r>
        <w:rPr>
          <w:rFonts w:cs="Times New Roman" w:ascii="Times New Roman" w:hAnsi="Times New Roman"/>
          <w:sz w:val="24"/>
          <w:szCs w:val="24"/>
        </w:rPr>
        <w:t>: Ofertę należy złożyć w zamkniętej kopercie, która będzie posiadać oznaczenia: „Dostawa materiałów eksploatacyjnych dla Urzędu Gminy Suszec”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że złożyć tylko jedną ofertę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ę należy złożyć na podanym wzorze formularza, należy wypełnić wszystkie wymagane po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zamówienia</w:t>
      </w:r>
      <w:r>
        <w:rPr>
          <w:rFonts w:cs="Times New Roman" w:ascii="Times New Roman" w:hAnsi="Times New Roman"/>
          <w:sz w:val="24"/>
          <w:szCs w:val="24"/>
        </w:rPr>
        <w:t>: do dnia 15 maja 2013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ryterium wyboru oferty najkorzystniejszej</w:t>
      </w:r>
      <w:r>
        <w:rPr>
          <w:rFonts w:cs="Times New Roman" w:ascii="Times New Roman" w:hAnsi="Times New Roman"/>
          <w:sz w:val="24"/>
          <w:szCs w:val="24"/>
        </w:rPr>
        <w:t>: najniższa ce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e szczegółowe na temat zamówienia</w:t>
      </w:r>
      <w:r>
        <w:rPr>
          <w:rFonts w:cs="Times New Roman" w:ascii="Times New Roman" w:hAnsi="Times New Roman"/>
          <w:sz w:val="24"/>
          <w:szCs w:val="24"/>
        </w:rPr>
        <w:t xml:space="preserve"> można uzyskać w Referacie Organizacyjnym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soba do kontaktu: </w:t>
      </w:r>
      <w:r>
        <w:rPr>
          <w:rFonts w:cs="Times New Roman" w:ascii="Times New Roman" w:hAnsi="Times New Roman"/>
          <w:sz w:val="24"/>
          <w:szCs w:val="24"/>
        </w:rPr>
        <w:t>Sylwia Koczar, Agnieszka Kisielewicz tel. 32/449-30-56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ór oferty nastąpi zgodnie z Regulaminem udzielania zamówień o wartości szacunkowej nie przekraczającej równowartości kwoty 14. 000 Euro, stanowiącego zał. Nr 1 do Zarządzenia nr ZPU/17/2009 r. Wójta Gminy Suszec z dnia 19. 05. 2009 r., z zastrzeżeniem art.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ust. 3 oraz art.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 </w:t>
      </w:r>
      <w:r>
        <w:rPr>
          <w:rFonts w:cs="Times New Roman" w:ascii="Times New Roman" w:hAnsi="Times New Roman"/>
          <w:sz w:val="24"/>
          <w:szCs w:val="24"/>
        </w:rPr>
        <w:t>ust. 2 kodeksu cywilneg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unieważnienia postępowania bez podania przyczyny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w w:val="90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57:00Z</dcterms:created>
  <dc:creator>user</dc:creator>
  <dc:description/>
  <dc:language>en-US</dc:language>
  <cp:lastModifiedBy>Biuro1</cp:lastModifiedBy>
  <cp:lastPrinted>2013-04-05T11:51:00Z</cp:lastPrinted>
  <dcterms:modified xsi:type="dcterms:W3CDTF">2013-04-12T10:57:00Z</dcterms:modified>
  <cp:revision>2</cp:revision>
  <dc:subject/>
  <dc:title/>
</cp:coreProperties>
</file>