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F E R T A CENOW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ykonanie uproszczonej dokumentacji projektowej w tym zgłoszenie przebudowy ul. Granicznej w Radostowicach na odcinku od posesji nr 51 do granicy z Gminą Pszczyna w rejonie posesji nr 65 o długości około 150mb wraz z uzyskaniem decyzji o środowiskowych uwarunkowaniach dla projektowanego odcinka oraz odcinka ul. Granicznej od skrzyżowania z ul. Pszczyńską do skrzyżowania z ul. Porębską, dla którego przebudowy Gmina posiada dokumentacje projektowe”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-</cp:lastModifiedBy>
  <cp:lastPrinted>2013-01-24T11:33:00Z</cp:lastPrinted>
  <dcterms:modified xsi:type="dcterms:W3CDTF">2013-04-10T06:54:00Z</dcterms:modified>
  <cp:revision>15</cp:revision>
  <dc:subject/>
  <dc:title>OGŁOSZENIE</dc:title>
</cp:coreProperties>
</file>