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Na podstawie art. 70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KC Dyrektor Gminnego Ośrodka Kultury w Suszcu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asza przetarg na najem sal wraz z zapleczem kuchennym w Domu Kultury </w:t>
        <w:br/>
        <w:t xml:space="preserve">w Suszcu, Remizo-Świetlicy w Kryrach, Remizo-Świetlicy w Mizerowie i Remizo-Świetlicy w Rudziczce, z przeznaczeniem na organizację zabawy sylwestrowej </w:t>
        <w:br/>
        <w:t>w dniach 31.12.2013 r. i 01.01.2014 r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zedmiot przetargu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Najem sali wraz z zapleczem kuchennym w Domu Kultury w Suszcu, Remizo-Świetlicy </w:t>
        <w:br/>
        <w:t>w Kryrach, Remizo-Świetlicy Mizerowie i Remizo-Świetlicy w Rudziczce, z przeznaczeniem na organizację zabawy sylwestrowej w dniach 31.12.2013 i 01.01.2014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Warunkiem przystąpienia do przetargu jest zapoznanie z materiałami przetargowymi. Materiały przetargowe można odebrać do dnia </w:t>
      </w:r>
      <w:r>
        <w:rPr>
          <w:b/>
          <w:sz w:val="22"/>
          <w:szCs w:val="22"/>
        </w:rPr>
        <w:t>16 kwietnia 2013 r</w:t>
      </w:r>
      <w:r>
        <w:rPr>
          <w:sz w:val="22"/>
          <w:szCs w:val="22"/>
        </w:rPr>
        <w:t xml:space="preserve">. w GOK w Suszcu, </w:t>
        <w:br/>
        <w:t>ul. Ogrodowa 22, pok. Nr 61 w godz. od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17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, za wyjątkiem soboty i niedzieli lub na stronie internetowej www.gok.suszec.pl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materiały przetargowe składają się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sz w:val="22"/>
          <w:szCs w:val="22"/>
        </w:rPr>
        <w:t xml:space="preserve">wzór oferty na najem sali wraz z zapleczem kuchennym w Domu </w:t>
        <w:br/>
        <w:t>Kultury w Suszcu (załącznik nr 3 do ogłoszenia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sz w:val="22"/>
          <w:szCs w:val="22"/>
        </w:rPr>
        <w:t xml:space="preserve">wzór oferty na najem sali wraz z zapleczem kuchennym w Remizo-Świetlicy </w:t>
        <w:br/>
        <w:t>w Kryrach (załącznik nr 4 do ogłoszenia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sz w:val="22"/>
          <w:szCs w:val="22"/>
        </w:rPr>
        <w:t xml:space="preserve">wzór oferty na najem sali wraz z zapleczem kuchennym w Remizo-Świetlicy </w:t>
        <w:br/>
        <w:t>w Mizerowie (załącznik nr 5 do ogłoszenia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sz w:val="22"/>
          <w:szCs w:val="22"/>
        </w:rPr>
        <w:t xml:space="preserve">wzór oferty na najem sali wraz z zapleczem kuchennym w Remizo-Świetlicy </w:t>
        <w:br/>
        <w:t>w Rudziczce (załącznik nr 6 do ogłoszenia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sz w:val="22"/>
          <w:szCs w:val="22"/>
        </w:rPr>
        <w:t>istotne postanowienia umowne na najem sali wraz z zapleczem kuchennym (załącznik nr 2 do ogłoszenia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sz w:val="22"/>
          <w:szCs w:val="22"/>
        </w:rPr>
        <w:t>warunki udziału w przetargu (załącznik nr 1 do ogłoszenia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na formularzu pobranym w GOK w Suszcu lub zamieszczonym na stronie </w:t>
      </w:r>
      <w:hyperlink r:id="rId2">
        <w:r>
          <w:rPr>
            <w:rStyle w:val="InternetLink"/>
            <w:sz w:val="22"/>
            <w:szCs w:val="22"/>
          </w:rPr>
          <w:t>www.gok.suszec.pl</w:t>
        </w:r>
      </w:hyperlink>
      <w:r>
        <w:rPr>
          <w:sz w:val="22"/>
          <w:szCs w:val="22"/>
        </w:rPr>
        <w:t xml:space="preserve"> wraz z dołączonym zaświadczeniem o wpisie do ewidencji działalności gospodarczej lub aktualnym odpisem z KRS (dotyczy przedsiębiorców) w GOK w Suszcu w pokoju nr 61 do dnia </w:t>
      </w:r>
      <w:r>
        <w:rPr>
          <w:b/>
          <w:sz w:val="22"/>
          <w:szCs w:val="22"/>
        </w:rPr>
        <w:t>17.04.2013 r. do godz. 10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warunkami przetargu można zapoznać się do dnia 16 kwietnia 2013 r. w GOK </w:t>
        <w:br/>
        <w:t>w Suszcu, ul. Ogrodowa 22, pok.61, w godz. od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17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, za wyjątkiem sobót i niedziel oraz na stronie internetowej </w:t>
      </w:r>
      <w:hyperlink r:id="rId3">
        <w:r>
          <w:rPr>
            <w:rStyle w:val="InternetLink"/>
            <w:sz w:val="22"/>
            <w:szCs w:val="22"/>
          </w:rPr>
          <w:t>www.gok.suszec.pl</w:t>
        </w:r>
      </w:hyperlink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prawnieni do kontaktu z oferentami:</w:t>
        <w:br/>
        <w:t>- Agata Lisowicz-Wala</w:t>
        <w:tab/>
        <w:tab/>
        <w:t>- Dyrektor GOK</w:t>
        <w:tab/>
        <w:tab/>
        <w:tab/>
        <w:tab/>
        <w:t>pok. nr 61 lub</w:t>
        <w:br/>
        <w:t>- Maria Karaś</w:t>
        <w:tab/>
        <w:tab/>
        <w:tab/>
        <w:t xml:space="preserve">- referent ds. księgowości </w:t>
        <w:tab/>
        <w:tab/>
        <w:tab/>
        <w:t>pok. nr 6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 odbędzie się dnia </w:t>
      </w:r>
      <w:r>
        <w:rPr>
          <w:b/>
          <w:sz w:val="22"/>
          <w:szCs w:val="22"/>
        </w:rPr>
        <w:t>17.04.2012 r. o godz. 13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 w sali 67 w siedzibie Gminnego Ośrodka Kultury w Suszcu, ul. Ogrodowa 22, 43-267 Suszec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rani oferenci zobowiązani są do zawarcia umowy najmu do dnia </w:t>
      </w:r>
      <w:r>
        <w:rPr>
          <w:b/>
          <w:sz w:val="22"/>
          <w:szCs w:val="22"/>
        </w:rPr>
        <w:t>25.04.2013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ny Ośrodek Kultury w Suszcu zastrzega sobie prawo zmiany ogłoszenia </w:t>
        <w:br/>
        <w:t xml:space="preserve">i warunków przetargu, a także odwołania ogłoszenia i przetargu w każdym czasie </w:t>
        <w:br/>
        <w:t>bez podania przyczyny oraz zamknięcia przetargu bez wybrania którejkolwiek ofert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uszec, dnia 21 marca 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977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.suszec.pl/" TargetMode="External"/><Relationship Id="rId3" Type="http://schemas.openxmlformats.org/officeDocument/2006/relationships/hyperlink" Target="http://www.gok.susz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56:00Z</dcterms:created>
  <dc:creator>- - -</dc:creator>
  <dc:description/>
  <cp:keywords/>
  <dc:language>en-US</dc:language>
  <cp:lastModifiedBy>Marcin</cp:lastModifiedBy>
  <cp:lastPrinted>2013-03-26T16:50:00Z</cp:lastPrinted>
  <dcterms:modified xsi:type="dcterms:W3CDTF">2013-03-26T15:53:00Z</dcterms:modified>
  <cp:revision>29</cp:revision>
  <dc:subject/>
  <dc:title>Organizowanie studniówek w Domu Kultury Suszec oraz w Remiz-świetlicach</dc:title>
</cp:coreProperties>
</file>