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76"/>
        <w:jc w:val="right"/>
        <w:rPr>
          <w:i/>
          <w:i/>
        </w:rPr>
      </w:pPr>
      <w:r>
        <w:rPr>
          <w:i/>
        </w:rPr>
        <w:t>Załącznik nr 1 do ogłoszenia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przetarg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najem sali wraz z zapleczem kuchennym w Domu Kultury w Suszcu, Remizo-Świetlicy w Kryrach, Mizerowie i Rudziczce, z przeznaczeniem na organizację zabawy sylwestrowej 31.12.2013/01.01.2014 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arunki przetargu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przetarg odbywa się na najem sali wraz z zapleczem kuchennym w Domu Kultury w Suszcu, Remizo-Świetlicy w Kryrach, Mizerowie i Rudziczce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kryterium wyboru oferenta jest najwyższa zaproponowana stawka brutto </w:t>
        <w:br/>
        <w:t xml:space="preserve">za najem sali wraz w z zapleczem kuchennym w ww. budynkach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stawka wyjściowa za najem sali wraz z zapleczem kuchennym (kwota zawiera koszty mediów oraz podatek VAT):</w:t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69"/>
        <w:gridCol w:w="2268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m Kultury w Suszcu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800,00</w:t>
            </w:r>
            <w:r>
              <w:rPr/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izo-Świetlica  w Kryrach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00,00</w:t>
            </w:r>
            <w:r>
              <w:rPr/>
              <w:t xml:space="preserve">  z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izo-Świetlica w Mizerowie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600,00</w:t>
            </w:r>
            <w:r>
              <w:rPr/>
              <w:t xml:space="preserve"> zł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mizo-Świetlica w Rudziczce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00,00</w:t>
            </w:r>
            <w:r>
              <w:rPr/>
              <w:t xml:space="preserve"> zł</w:t>
            </w:r>
          </w:p>
        </w:tc>
      </w:tr>
    </w:tbl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w ofercie należy wpisać proponowaną stawkę najmu (brutt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ferty pisemne w zaklejonych kopertach z napisem „Zabawa Sylwestrowa” + nazwa miejscowości, w której będzie się odbywać zabawa sylwestrowa (Suszec/Rudziczka/ Mizerów/Kryry) należy złożyć w GOK w Suszcu w pokoju nr 68 do dnia </w:t>
      </w:r>
      <w:r>
        <w:rPr>
          <w:b/>
        </w:rPr>
        <w:t>17.04.2013 r. do godz. 10</w:t>
      </w:r>
      <w:r>
        <w:rPr>
          <w:b/>
          <w:u w:val="single"/>
          <w:vertAlign w:val="superscript"/>
        </w:rPr>
        <w:t>30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twarcie ofert nastąpi w dniu </w:t>
      </w:r>
      <w:r>
        <w:rPr>
          <w:b/>
        </w:rPr>
        <w:t>17.04.2013 r. o godz. 13</w:t>
      </w:r>
      <w:r>
        <w:rPr>
          <w:b/>
          <w:u w:val="single"/>
          <w:vertAlign w:val="superscript"/>
        </w:rPr>
        <w:t>30</w:t>
      </w:r>
      <w:r>
        <w:rPr/>
        <w:t xml:space="preserve"> w Sali nr 67 w Domu Kultury Susze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niki przetargu zostaną podane </w:t>
      </w:r>
      <w:r>
        <w:rPr>
          <w:b/>
        </w:rPr>
        <w:t>17.04.2013 r. o godz. 13</w:t>
      </w:r>
      <w:r>
        <w:rPr>
          <w:b/>
          <w:u w:val="single"/>
          <w:vertAlign w:val="superscript"/>
        </w:rPr>
        <w:t>50</w:t>
      </w:r>
      <w:r>
        <w:rPr/>
        <w:t xml:space="preserve"> w sali nr 67 w Domu Kultury Suszec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W przypadku, gdy w ofercie pisemnej kilku Oferentów zaproponuje tą samą stawkę brutto za </w:t>
      </w:r>
      <w:r>
        <w:rPr/>
        <w:t>najem sali wraz z zapleczem kuchennym w tym samym budynku</w:t>
      </w:r>
      <w:r>
        <w:rPr>
          <w:sz w:val="22"/>
          <w:szCs w:val="22"/>
        </w:rPr>
        <w:t>, Organizator wezwie Oferentów, którzy zaproponowali te kwoty, do złożenia w terminie określonym przez Organizatora ofert dodatk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etarg przeprowadza i rozstrzyga komisja powołana przez Dyrektora GOK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rócz zaproponowanej przez oferenta stawki brutto za najem, najemca zostanie obciążony kosztami za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najem naczyń (1 zł 80 gr brutto od osoby)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wywóz nieczystości stałych,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braki sprzętu kuchennego oraz zniszczenia lub uszkodzenie wyposażenia stałego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koszty prania obrusów ( 5,00 zł brutto za sztukę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brany oferent zobowiązany jest do zawarcia umowy najmu do dnia </w:t>
      </w:r>
      <w:r>
        <w:rPr>
          <w:b/>
        </w:rPr>
        <w:t>25.04.2013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upływie powyższego terminu, umowa zostanie zawarta z kolejnym oferentem, którego oferta była następna w kolejno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rzy zawieraniu umowy oferent będzie zobowiązany do wpłacenia zadatku </w:t>
        <w:br/>
        <w:t>w wysokości 20% zaproponowanej stawki brutt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datek zostanie rozliczony po dokonaniu zapłaty za najem. W przypadku rezygnacji </w:t>
        <w:br/>
        <w:t>z terminu najmu, zadatek nie podlega zwrotow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Gminny Ośrodek Kultury w Suszcu zastrzega sobie prawo zmiany ogłoszenia </w:t>
        <w:br/>
        <w:t xml:space="preserve">i warunków przetargu, a także odwołania ogłoszenia i przetargu w każdym czasie </w:t>
        <w:br/>
        <w:t>bez podania przyczyny oraz zamknięcia przetargu bez wybrania którejkolwiek ofer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uszec, dnia 21 marca 2013 r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977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1:00Z</dcterms:created>
  <dc:creator>- - -</dc:creator>
  <dc:description/>
  <cp:keywords/>
  <dc:language>en-US</dc:language>
  <cp:lastModifiedBy>Marcin</cp:lastModifiedBy>
  <cp:lastPrinted>2013-03-26T14:48:00Z</cp:lastPrinted>
  <dcterms:modified xsi:type="dcterms:W3CDTF">2013-03-26T15:58:00Z</dcterms:modified>
  <cp:revision>34</cp:revision>
  <dc:subject/>
  <dc:title>Organizowanie studniówek w Domu Kultury Suszec oraz w Remiz-świetlicach</dc:title>
</cp:coreProperties>
</file>