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3 do o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Oferta na najem sali wraz zapleczem kuchennym na organizację studniówek </w:t>
        <w:br/>
        <w:t>w Domu Kultury Suszec w styczniu i lutym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/ firm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 Adres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telefon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85"/>
        <w:gridCol w:w="1873"/>
        <w:gridCol w:w="2734"/>
        <w:gridCol w:w="3095"/>
      </w:tblGrid>
      <w:tr>
        <w:trPr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wyjściowa brutto </w:t>
              <w:br/>
              <w:t>w z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roponowana brutto </w:t>
              <w:br/>
              <w:t>w zł</w:t>
            </w:r>
          </w:p>
        </w:tc>
      </w:tr>
      <w:tr>
        <w:trPr>
          <w:trHeight w:val="26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yczeń</w:t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poznałem/am się z warunkami najmu sali na organizację studniówek i akceptuję </w:t>
      </w:r>
      <w:r>
        <w:rPr>
          <w:b/>
        </w:rPr>
        <w:t>istotne postanowienia umown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 xml:space="preserve">                                      ........................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ata i podpis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4:00Z</dcterms:created>
  <dc:creator>- - -</dc:creator>
  <dc:description/>
  <cp:keywords/>
  <dc:language>en-US</dc:language>
  <cp:lastModifiedBy>Marcin</cp:lastModifiedBy>
  <cp:lastPrinted>2012-03-21T15:27:00Z</cp:lastPrinted>
  <dcterms:modified xsi:type="dcterms:W3CDTF">2013-03-26T15:43:00Z</dcterms:modified>
  <cp:revision>22</cp:revision>
  <dc:subject/>
  <dc:title>Oferta na wynajem sali wraz zapleczem kuchennym </dc:title>
</cp:coreProperties>
</file>