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ogłosz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......................... w Suszcu, pomiędzy Gminnym Ośrodkiem Kultury w Suszcu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3-267 Suszec ul. Ogrodowa 22, NIP: 651-001-02-65, reprezentowanym przez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Dyrektora GOK – Agatę Lisowicz-Walę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Organizatorem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</w:t>
        <w:br/>
        <w:t>…………………………………………………………………………………………………............</w:t>
        <w:br/>
        <w:t>…………………………………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.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Wykonawca”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wyłączność usług w zakresie zorganizowania i prowadzenia Wesołego Miasteczka i dmuchań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wyłączności usług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asen z kulami wodnymi, typu aqua zorbing, dmuchaniec dla dorosłych oraz dzie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rampoliny typu Eurobangy –  urządzenie 4 stanowiskowe, dla dzieci oraz dorosł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eżdzalnia dmuchana dla dziec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ek dmuchany dla dzie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ka zasilane prądem z podłogi i sufit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aruzela typu wirówka 16- nasto stanowisk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olejka górska dla dzie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Karuzela typu Shak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Karuzela typu Crazy Danc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aruzela typu pociąg dla małych dzie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uzela obrotowa z siedziskami dla małych dzieci </w:t>
      </w:r>
    </w:p>
    <w:p>
      <w:pPr>
        <w:pStyle w:val="Akapitzlist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sług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XIV Dni Suszca 2013 r.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2"/>
          <w:szCs w:val="22"/>
        </w:rPr>
        <w:t>sobota</w:t>
        <w:tab/>
        <w:t>-</w:t>
        <w:tab/>
      </w:r>
      <w:r>
        <w:rPr>
          <w:b/>
          <w:sz w:val="22"/>
          <w:szCs w:val="22"/>
        </w:rPr>
        <w:t>8 czerwca 2013 r.</w:t>
      </w:r>
      <w:r>
        <w:rPr>
          <w:sz w:val="22"/>
          <w:szCs w:val="22"/>
        </w:rPr>
        <w:t xml:space="preserve"> w godz.: </w:t>
      </w:r>
      <w:r>
        <w:rPr>
          <w:b/>
          <w:sz w:val="22"/>
          <w:szCs w:val="22"/>
        </w:rPr>
        <w:t>17:00 – 00:00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2"/>
          <w:szCs w:val="22"/>
        </w:rPr>
        <w:t xml:space="preserve">niedziela </w:t>
        <w:tab/>
        <w:t xml:space="preserve">- </w:t>
        <w:tab/>
      </w:r>
      <w:r>
        <w:rPr>
          <w:b/>
          <w:sz w:val="22"/>
          <w:szCs w:val="22"/>
        </w:rPr>
        <w:t>9 czerwca 2013 r.</w:t>
      </w:r>
      <w:r>
        <w:rPr>
          <w:sz w:val="22"/>
          <w:szCs w:val="22"/>
        </w:rPr>
        <w:t xml:space="preserve"> w godz.: </w:t>
      </w:r>
      <w:r>
        <w:rPr>
          <w:b/>
          <w:sz w:val="22"/>
          <w:szCs w:val="22"/>
        </w:rPr>
        <w:t>17:00 – 23:00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realizacji 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nowy Ws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ul. Szkolna, 43-267 Suszec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do wyłączności usługi pod zorganizowanie i prowadzenie Wesołego Miasteczka i dmuchańców podczas XIV Dni Suszca 2013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kres obowiązków Wykonaw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wykonania usług wymienionych w § 1 pkt 1 w czasie trwania imprezy, która jest podana w § 2 pkt 1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do obsługi na wysokim poziomie tzn. zgodnie z zasadami w tym zakresie obowiązującymi (dotyczy to w szczególności przepisów o bezpieczeństwie oraz atestów urządzeń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Dostarczony przez Wykonawcę sprzęt musi być sprawny technicznie i estetyc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zobowiązuje się do zachowania czystości obszaru objętego wyłącznością podczas trwania imprezy oraz posprzątania tego terenu po zakończeniu impre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jest zobowiązany do wyposażenia swoich stoisk w zakresie przepisów przeciw pożarowych (wyposażenie w gaśnic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jest zobowiązany do uiszczenia opłaty za najem powierzchni położonych na terenie Gminy Suszec związanej z  prowadzeniem działalności handlowej w czasie imprez kulturalnych i sportowo-rekreacyjnych określonej zarządzeniem Wójta Gminy Suszec nr GPN.0050.12.2011 z dnia 4 sierpnia 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jest zobowiązany do poniesienia opłaty za zużytą podczas imprezy przez niego energię elektryczną zgodnie ze wskazaniami podliczni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Ceny sprzedawanych przez Wykonawcę podczas imprezy usług według ustalonego cennika stanowiącego załącznik nr ….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przekazania na rzecz Organizatora przetargu 150 bezpłatnych biletów wstępu na atrakcje wchodzące w skład Wesołego Miasteczka i dmuchańców - z tego tytułu oferent nie otrzymuje od organizatora przetargu wynagrodzenia i nie może wnosić żadnych roszczeń. Nie dopuszcza się możliwości dopłat do biletów.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odpowiada za przestrzeganie porządku, przepisów bhp, p. pożarowych oraz  sanitarno-epidemiologicznych w czasie trwania imprezy – określonym w § 2 pkt 1.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kres obowiązków organizatora</w:t>
      </w:r>
    </w:p>
    <w:p>
      <w:pPr>
        <w:pStyle w:val="Akapitzlist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rganizator oświadcza, iż posiada wyłączne prawo do organizacji i przeprowadzenia imprezy Dni Suszca 2013 r. oraz prawo do dysponowania terenem Placu Odnowy Wsi na czas trwania imprez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pewni w trakcie trwania imprezy występy artystyczne na scenie oraz inne atrakcje odbywające się na terenie imprezy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pewni profesjonalną ochronę podczas trwania imprez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rganizator nie zapewnia ochrony terenu Wesołego Miasteczka oraz dmuchańców określonych w §1 (terenu objętego wyłącznością)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pewni dostęp do WC typu toy-to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rganizator nie ponosi odpowiedzialności za szkody w mieniu Wykonawcy oraz osób którymi Wykonawca się posługuje przy wykonaniu umowy zawartej z Organizatorem wyrządzonych przez: uczestników imprezy, służby ratownicze, przez siły natu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odwołanie imprezy z przyczyn od niego niezależnych (klęski żywiołowe, żałoba narodowa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łączność usługi pod zorganizowanie i prowadzenie Wesołego Miasteczka i dmuchańców podczas XIV Dni Suszca 8 i 9 czerwca 2013 r. Wykonawca zapłaci Organizatorowi wynagrodzenie w wysokości: ................................... zł brutto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 ......................... VA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................................................................................................................... zł. brutto) do dnia </w:t>
        <w:br/>
        <w:t>26 kwietnia 2013 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powyżej płatne będzie przelewem na konto Organizatora. Za dzień zapłaty strony umowy ustalają dzień obciążenia rachunku bankowego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każdy na prawach oryginału, po jednym dla każdej ze stro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WYNAJMUJĄCY:                                                                                  </w:t>
        <w:tab/>
        <w:t xml:space="preserve"> NAJEMC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4:00Z</dcterms:created>
  <dc:creator>- - -</dc:creator>
  <dc:description/>
  <cp:keywords/>
  <dc:language>en-US</dc:language>
  <cp:lastModifiedBy>Marcin</cp:lastModifiedBy>
  <cp:lastPrinted>2013-03-26T16:02:00Z</cp:lastPrinted>
  <dcterms:modified xsi:type="dcterms:W3CDTF">2013-03-26T15:05:00Z</dcterms:modified>
  <cp:revision>23</cp:revision>
  <dc:subject/>
  <dc:title>UMOWA</dc:title>
</cp:coreProperties>
</file>