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Załącznik Nr 2</w:t>
      </w:r>
    </w:p>
    <w:p>
      <w:pPr>
        <w:pStyle w:val="Heading1"/>
        <w:ind w:left="5664" w:hanging="0"/>
        <w:rPr/>
      </w:pPr>
      <w:r>
        <w:rPr>
          <w:rFonts w:cs="Arial" w:ascii="Arial" w:hAnsi="Arial"/>
          <w:sz w:val="16"/>
          <w:szCs w:val="16"/>
        </w:rPr>
        <w:t>do Uchwały Rady Gminy Suszec</w:t>
      </w:r>
    </w:p>
    <w:p>
      <w:pPr>
        <w:pStyle w:val="Heading1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XXXI/16/260/2013</w:t>
      </w:r>
    </w:p>
    <w:p>
      <w:pPr>
        <w:pStyle w:val="Heading1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6 marca 2013 r.</w:t>
      </w:r>
    </w:p>
    <w:p>
      <w:pPr>
        <w:pStyle w:val="TextBody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E UDZIELANE Z BUDŻETU GMINY NA ROK 2013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09"/>
        <w:gridCol w:w="993"/>
        <w:gridCol w:w="1135"/>
        <w:gridCol w:w="1418"/>
        <w:gridCol w:w="1276"/>
        <w:gridCol w:w="3117"/>
      </w:tblGrid>
      <w:tr>
        <w:trPr>
          <w:trHeight w:val="345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dotacji 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zadania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mioto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dmiot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owa</w:t>
            </w:r>
          </w:p>
        </w:tc>
        <w:tc>
          <w:tcPr>
            <w:tcW w:w="3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ELANE JEDNOSTKOM SPOZA SEKTORA FINANSÓW PUBLICZNYCH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dań z zakresu ochrony przeciwpowodziowe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zadania publicznego w zakresie ratownictwa i ochrony ludności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7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zadań z zakresu działania na rzecz osób niepełnosprawnych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zadań z zakresu ochrony środowiska i gospodarki wodne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zadań z zakresu ochrona dóbr kultury i tradycji lokalne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alizacja zadań z zakresu wspierania i upowszechniania kultury fizycznej 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.7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Arial" w:ascii="Arial" w:hAnsi="Arial"/>
                <w:b/>
              </w:rPr>
              <w:t>UDZIELANE JEDNOSTKOM SEKTORA FINANSÓW PUBLICZNYCH</w:t>
            </w:r>
          </w:p>
          <w:p>
            <w:pPr>
              <w:pStyle w:val="Normal"/>
              <w:suppressAutoHyphens w:val="tru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łata do komunikacji miejskiej MZK Jastrzębie Zdrój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8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obsługi i bezpieczeństwa pasażerów MZK Jastrzębie innowacyjnymi systemami informatycznymi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komunikacji zbiorowej na linii Pszczyna  - Rudziczk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hodnika wraz z odwodnieniem przy ul. Wyzwolenia w Mizerowie na odcinku od skrzyżowania z ul. Mały Dwór do skrzyżowania z ul. nadrzeczną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sygnalizacji świetlnej na przejściach dla pieszych w ciągu ul. Św. Jana i ul. Szkolnej w Suszcu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należności dla policjantów pełniących służbę na terenie gminy Suszec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budynku Komendy Powiatowej Policji w Pszczynie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amochodu do PSP w Pszczynie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nauczania religii Kościoła Ewangelicko - Augsburskiego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4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nauczania religii Kościoła Adwentystów Dnia Siódmego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4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kosztów uczęszczania dzieci z terenu Gminy Suszec do przedszkola niepublicznego na terenie Gminy Pszczyna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76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kosztów uczęszczania dzieci z terenu Gminy Suszec do przedszkola niepublicznego na terenie Gminy Żory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8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rycie kosztów uczęszczania dzieci z terenu Gminy Suszec do przedszkola niepublicznego na terenie Gminy Chybie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27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nauczania religii Kościoła Ewangelicko - Augsburskiego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2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nauczania religii Kościoła Adwentystów Dnia Siódmego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aktyka i rozwiązywanie problemów alkoholowych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lność Gminnego Ośrodka Kultury w Suszcu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Działalność Gminnej Biblioteki Publicznej w Suszcu</w:t>
            </w:r>
          </w:p>
        </w:tc>
      </w:tr>
      <w:tr>
        <w:trPr/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05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5.208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8:00Z</dcterms:created>
  <dc:creator>Zarząd Gminy Suszec</dc:creator>
  <dc:description/>
  <cp:keywords/>
  <dc:language>en-US</dc:language>
  <cp:lastModifiedBy>Biuro1</cp:lastModifiedBy>
  <cp:lastPrinted>2013-03-18T12:41:00Z</cp:lastPrinted>
  <dcterms:modified xsi:type="dcterms:W3CDTF">2013-03-27T11:24:00Z</dcterms:modified>
  <cp:revision>4</cp:revision>
  <dc:subject/>
  <dc:title/>
</cp:coreProperties>
</file>