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/25/269/2013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Suszec  z dnia 26 marca 2013 r.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w sprawie zmiany Uchwały Nr XVIII/25/158/2012  Rady Gminy Suszec  z dnia  29 marca 2012 r.  w sprawie ustalenia sieci prowadzonych przez Gminę Suszec publicznych przedszkoli i oddziałów przedszkolnych w szkołach podstawowych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 8 i art. 18 ust. 2 pkt 15 ustawy z dnia 8 marca 1990 r. o samorządzie gminnym (j. t. Dz. U. z 2001 r. Nr 142, poz. 1591  ze  zm.), art. 14a ustawy z dnia 7 września 1991 r. o systemie oświaty ( j. t. Dz. U. z 2004 r. Nr 256, poz. 2572  ze  zm.),  na  wniosek Wójta Gminy Suszec;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47" w:firstLine="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Dokonać zmiany   Uchwały Nr  XVIII/25/158/2012  Rady Gminy Suszec z dnia 29 marca 2012 r. w</w:t>
      </w:r>
    </w:p>
    <w:p>
      <w:pPr>
        <w:pStyle w:val="Akapitzlist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</w:rPr>
        <w:t>sprawie  ustalenia sieci prowadzonych przez Gminę Suszec publicznych przedszkoli i oddziałów przedszkolnych w szkołach podstawowych,  zwanej dalej uchwałą,  poprzez zmianę załącznika  do uchwały i nadać mu  brzmienie  jak w załączniku do niniejszej uchwały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treść uchwały nie ulega zmianie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na tablicy Urzędu Gminy Suszec oraz  tablicach informacyjnych w przedszkolach, zespołach szkolno - przedszkolnych oraz w szkołach podstawowych objętych siecią ustaloną niniejszą uchwałą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Uchwała  wchodzi w życie z dniem podjęcia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do Uchwały Nr XXXI/25/269/2013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Gminy Suszec  z dnia  26 marca 2013 r.</w:t>
      </w:r>
    </w:p>
    <w:p>
      <w:pPr>
        <w:pStyle w:val="Normal"/>
        <w:spacing w:lineRule="auto" w:line="240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25"/>
        <w:gridCol w:w="355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lacówk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Publiczn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uszc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67 Suszec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Św. Jana 70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67 Susze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Wyzwolenia 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Publiczne w Radostowica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62 Radostowice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worcowa 4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Zespole Szkolno-Przedszkolnym  w Kryrach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65 Kryry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Nierad 8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Zespole Szkolno-Przedszkolnym  w Mizerowi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65 Mizerów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Nadrzeczna 3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w Zespole Szkolno-Przedszkolnym w Rudzicz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67 Suszec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oszczycka 20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67 Suszec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oszczycka 1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y Przedszkolne w Szkole Podstawowej im. Adama Mickiewicza w Kobielicach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62 Radostowice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Topolowa 61</w:t>
            </w:r>
          </w:p>
        </w:tc>
      </w:tr>
      <w:tr>
        <w:trPr>
          <w:trHeight w:val="6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 Przedszkolny w Szkole Podstawowej  im. Jana Brzechwy w Radostowica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 262  Radostowice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worcowa 5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Niniejsza uchwała  dokonuje zmiany w Uchwale Nr XVIII/25/158/2012  Rady Gminy Suszec z dnia    29 marca 2012 roku ustalającą sieć przedszkoli publicznych  i oddziałów przedszkolnych przy szkołach podstawowych  prowadzonych przez Gminę Suszec,  poprzez uzupełnienie w załączniku do uchwały Szkoły  Podstawowej im. Jana Brzechwy w Radostowicach, w której z dniem 1 września 2013r. będzie można  utworzyć oddział przedszkolny dla dzieci  6 – letnich z terenu Sołectwa Radostowice.  Przyczyną utworzenia oddziału przedszkolnego w Szkole Podstawowej w Radostowicach jest  duża liczba dzieci  w wieku 3- 6 lat chętnych do przyjęcia do Przedszkola Publicznego w Radostowicach  w ilości  81 dzieci. Obecnie przedszkole dysponuje 50 miejscami w 2 oddziałach. Jeżeli  żaden rodzic dzieci  sześcioletnich  nie zapisze dziecka  do I klasy i pozostaną  one w przedszkolu , to  zabraknie miejsc w przedszkolu dla ok. 30 dzieci 3 – 4 letnich. Rozwiązaniem tego problemu może być stworzenie oddziału przedszkolnego dla sześciolatków w szkole. Byłby to oddział 5 –godzinny, z możliwością  przejęcia dzieci, które deklarują pobyt dziecka dłużej niż 5 godzin  przez oddział  w przedszkolu. Decyzja w tej kwestii zapadnie ostatecznie  po spotkaniach z rodzicami dzieci sześcioletnich i dokonaniu naboru dzieci do przedszkola,  najdalej do 30 maja br. Uchwała niniejsza stworzy możliwości  prawne do utworzenia takiego oddziału.  MEN przewiduje dotację na 2013r. na każde dziecko w przedszkolu lub  w oddziale przedszkolnym w wysokości 333 zł na  dziecko. Skutki finansowe utworzenia takiego oddziału  do końca br. będą się kształtowały w granicach 18 tys. zł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35" w:firstLine="16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164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5:00Z</dcterms:created>
  <dc:creator>GZO Suszec</dc:creator>
  <dc:description/>
  <dc:language>en-US</dc:language>
  <cp:lastModifiedBy>Biuro1</cp:lastModifiedBy>
  <cp:lastPrinted>2013-03-28T12:09:00Z</cp:lastPrinted>
  <dcterms:modified xsi:type="dcterms:W3CDTF">2013-03-28T14:35:00Z</dcterms:modified>
  <cp:revision>2</cp:revision>
  <dc:subject/>
  <dc:title/>
</cp:coreProperties>
</file>