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/24/268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Suszec z dnia 26 marca 201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walenia programu opieki nad zwierzętami bezdomnymi oraz zapobiegania bezdomności zwierząt na terenie Gminy Suszec na 2013 ro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 r. o samorządzie gminnym (j.t. Dz. U. z 2001r., Nr 142, poz. 1591 ze zm.), oraz art. 11a ustawy z dnia 21 sierpnia 1997 r. o ochronie zwierząt ( j.t. Dz. U. z 2003 r., Nr 106, poz. 1002, ze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Suszec </w:t>
        <w:br/>
        <w:t>uchwala, co następuje: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lić program opieki nad zwierzętami bezdomnymi oraz zapobiegania bezdomności zwierząt na terenie gminy Suszec na rok 2013.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alszej treści niniejszej uchwały niżej wskazane pojęcia mają następujące znaczenie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onisko dla zwierząt – schronisko dla zwierząt, z którym Gmina Suszec zawarła umowę na zakup jego usług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gospodarstwo rolne – gospodarstwo rolne, z którego właścicielem lub posiadaczem Gmina Suszec zawarła umowę w celu zapewnienia miejsca dla zwierząt gospodarskich, wskazane w niniejszej uchwale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ekarzu weterynarii – lekarza weterynarii, z którym Gmina Suszec zawarła umowę na zakup jego usług,     </w:t>
        <w:br/>
        <w:t>programie – uchwalony niniejszą uchwałą program opieki nad zwierzętami bezdomnymi oraz zapobiegania bezdomności zwierząt na terenie Gminy Suszec na 2013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opieki bezdomnym zwierzętom, Gmina Suszec  zobowiązuje się do zapewnienia im miejsca w schronisku i zorganizowania stałego, na interwencję w zależności od potrzeb odławiania zwierząt oraz rozstrzygania o dalszym postępowaniu z  nim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Bezdomne zwierzęta po odłowieniu zostaną umieszczone w schronisku dla zwierząt, natomiast bezdomne lub odebrane właścicielowi zwierzęta gospodarskie umieszczane będą w gospodarstwie rolnym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ne przy wyłapywaniu bezdomnych zwierząt środki nie mogą stwarzać zagrożenia dla ich życia i zdrowia, ani zadawać im cierpie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bezdomnych zwierząt przeprowadzane będzie przez schronisko dla zwierząt, które zapewnia pomoc lekarsko-weterynaryjną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pobytu w schronisku dla zwierząt, zgodnie z zawartą ze schroniskiem dla zwierząt umową, bezdomne zwierzęta  po upływie 14-dniowego okresu karencji, gdy będzie na to pozwalała ich kondycja zdrowotna i wiek, będą poddawane obligatoryjnej sterylizacji albo kastracji, jeżeli nie uda się odnaleźć ich właściciela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ronisko dla zwierząt wykonuje usypianie ślepych miotów pochodzących z terenu Gminy Suszec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chronisko dla zwierząt zobowiązane jest do udzielania informacji o zwierzętach przekazanych do schroniska właścicielom  poszukującym zaginionych zwierząt, stanowiących ich własność, celem ich odzysk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ezdomnych  zwierząt gospodarskich oraz  odebranych właścicielom decyzją Wójta Gminy Suszec, zapewnione zostaną miejsca w gospodarstwie rolnym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erzętom gospodarskim, o których mowa w ust. 1 zostanie zapewniona opieka lekarza weterynarii.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hwili podejmowania uchwały,  gospodarstwem rolnym realizującym zadanie, o którym mowa w ust 1, jest gospodarstwo rolne położone Kryrach przy ul. Franciszka Klimy 28. Możliwe jest jednak zawarcie umowy przez Gminę Suszec z właścicielem, lub posiadaczem innego gospodarstwa w celu zapewnienia miejsca dla zwierząt gospodarsk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ewnienie całodobowej opieki weterynaryjnej w przypadkach zdarzeń drogowych z udziałem zwierząt zostaje powierzone lekarzowi weterynarii, z którym Gmina Suszec  zawiera  stosowną umow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iwania nowych właścicieli dla bezdomnych zwierząt realizowane są przez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onisko dla zwierząt poprzez prowadzenie działań zmierzających do pozyskiwania nowych właścicieli i oddawania do adopcji bezdomnych zwierząt osobom zainteresowanym    i zdolnym zapewnić im należyte warunki bytowania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Suszec poprzez umieszczanie ogłoszeń o możliwości adopcji zwierząt na własnej stronie internetowej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ę nad wolno żyjącymi kotami, w tym ich dokarmianie, realizuje się poprzez przyjmowanie zgłoszeń o wolno żyjących kotach, powierzenie opieki nad nimi wskazanemu gospodarstwu rolnemu oraz podejmowanie działań mających na celu dokarmianie kotów wolnożyjąc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działania podejmowane w ramach niniejszego programu muszą być realizowane w zgodzie z przepisami prawa i zapewniać ochronę i opiekę dla zwierząt. 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Gmina Suszec może podejmować  poza działaniami wskazanymi w programie,  działania zgodne  z przepisami ustawy o ochronie zwierząt, mające na celu opiekę nad zwierzętami bezdomnymi oraz zapobieganie ich bezdom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niniejszego programu przeznaczono środki finansowe w wysokości 41.000,00 zł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Środki, o których mowa w ust. 1 wydatkowane będą w sposób celowy, oszczędny, zgodnie z budżetem Gminy Suszec z zachowaniem zasady uzyskania najlepszych efektów  z poniesionych nakładów, umożliwiając terminową i rzetelną realizację zadań ochrony zwierząt w wysokości, terminach wynikających z zaciągniętych zobowiązań, mając na celu optymalizację  środków służących  do osiągnięcia założonych programem celów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4:00Z</dcterms:created>
  <dc:creator>UGSuszec1</dc:creator>
  <dc:description/>
  <dc:language>en-US</dc:language>
  <cp:lastModifiedBy>Biuro1</cp:lastModifiedBy>
  <cp:lastPrinted>2013-03-27T14:49:00Z</cp:lastPrinted>
  <dcterms:modified xsi:type="dcterms:W3CDTF">2013-03-28T14:34:00Z</dcterms:modified>
  <cp:revision>2</cp:revision>
  <dc:subject/>
  <dc:title/>
</cp:coreProperties>
</file>